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FRANCE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03"/>
        <w:gridCol w:w="3955"/>
      </w:tblGrid>
      <w:tr>
        <w:trPr>
          <w:trHeight w:val="27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mprendere e produrre brevi messaggi legati alla sfera person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un lessico semplice e funzionale per esprimere bisogni legati al quotidian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rutture grammaticali di bas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stema fonologico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uncia,intonazione,ritmo,ortografia                 </w:t>
            </w:r>
          </w:p>
        </w:tc>
      </w:tr>
      <w:tr>
        <w:trPr>
          <w:trHeight w:val="22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presentare, chiedere e dare informazioni; descri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agire in modo semplice su temi di interesse personale, quotidiano, sociale e di attualità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esentare se stesso e gli altri;formule di saluto e congedo;chiedere e dare informazioni su persone e cose; descrivere persone ,oggetti e luoghi; nomi e aggettivi di nazionalità, professioni e mestieri.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essere e av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13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quisire competenza in descrizioni fisiche e caratterologiche;nell’espressione di gusti e preferenz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fornire descrizioni fisiche e psicologich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gusti e preferenz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ssico specifico delle parti del corp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stantivi, aggettivi riguardanti il caratter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relativi a gusti e preferenze.</w:t>
            </w:r>
          </w:p>
        </w:tc>
      </w:tr>
      <w:tr>
        <w:trPr>
          <w:trHeight w:val="13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descrivere e riferire su eventi presenti passati e futuri 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ccontare e descrivere esperienze ed eventi, in forma semplice, relativi ad ambito personal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mpo presente, passato, futuro, gallicismi.</w:t>
            </w:r>
          </w:p>
        </w:tc>
      </w:tr>
      <w:tr>
        <w:trPr>
          <w:trHeight w:val="8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esprimere opinioni, giudizi, effettuare parag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arare oggetti, luoghi, persone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bi di opinione, comparativi e superlativi.</w:t>
            </w:r>
          </w:p>
        </w:tc>
      </w:tr>
      <w:tr>
        <w:trPr>
          <w:trHeight w:val="111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per collocare oggetti, persone ed eventi nel tempo e nello spaz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re e chiedere informazioni, localizzare nello spazio e nel temp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eposizioni, avverbi di luogo e di tempo, lessico relativo all’ora e al tempo:verbi all’imperativo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discrezione dei singoli docenti dopo un periodo di osserv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Prove orali e strutturate scrit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 discrezione dei singoli docenti dopo un periodo di osserv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Prove orali e strutturate scrit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/GRIGL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  <w:szCs w:val="24"/>
                        </w:rPr>
                        <w:t>Prove scritte: conteggio degli item da misurare con l’attribuzione di valori proporzionali alla loro difficoltà.La somma ottenuta viene quindi divisa per 10 e riportata alla scala decimale; oppure attribuzione di un valore fisso per item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3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3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  Al termine della prova stess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entro una settimana cir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  Al termine della prova stessa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entro una settimana cir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; lezione interattiva; discussione guidata; verifica dell’apprendimento; eventuale recupero; verifica e valutazione finale; informare sull’iter didattico e sui criteri di valutazione adottati; promuovere l’autovalu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; lezione interattiva; discussione guidata; verifica dell’apprendimento; eventuale recupero; verifica e valutazione finale; informare sull’iter didattico e sui criteri di valutazione adottati; promuovere l’autovalu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;laboratorio multimediale; CD ;CD audio; DVD; internet; fotocopie; viaggi d’istruzione; teatro in lingua; materiale auten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;laboratorio multimediale; CD ;CD audio; DVD; internet; fotocopie; viaggi d’istruzione; teatro in lingua; materiale auten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 valutare nei singol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sz w:val="24"/>
                              </w:rPr>
                              <w:t xml:space="preserve"> Da valutare nei singoli consigli di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a valutare nei singoli consigli di clas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sz w:val="24"/>
                        </w:rPr>
                        <w:t xml:space="preserve"> Da valutare nei singoli consigli di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aggiorn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aggiornament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cabolari, film in lin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cabolari, film in lin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 Elisabetta Riveruzz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    2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42:00Z</dcterms:created>
  <dc:creator>Laura Manni</dc:creator>
  <dc:description/>
  <cp:keywords/>
  <dc:language>en-US</dc:language>
  <cp:lastModifiedBy>FIORONI VALENTINA</cp:lastModifiedBy>
  <cp:lastPrinted>2006-09-05T10:43:00Z</cp:lastPrinted>
  <dcterms:modified xsi:type="dcterms:W3CDTF">2010-09-19T18:15:00Z</dcterms:modified>
  <cp:revision>12</cp:revision>
  <dc:subject/>
  <dc:title>ISTITUTO TECNICO</dc:title>
</cp:coreProperties>
</file>