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sservare, descrivere e analizzare i vari elementi fisici e antropici che caratterizzano il territorio itali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si orientare nello spazio geografico utilizzando: carte, mappe, piante di città e guide turist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le cause storiche e geografiche dello sviluppo economico e turistico delle varie regioni itali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strutturare itinerari turistici. Saper confrontare le varie regioni in relazione alle tipologie di turismo e ricercare la spiegazione delle difformità riscontr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un linguaggio tecnico e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sservare, descrivere e analizzare i vari elementi fisici e antropici che caratterizzano il territorio italia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si orientare nello spazio geografico utilizzando: carte, mappe, piante di città e guide turist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le cause storiche e geografiche dello sviluppo economico e turistico delle varie regioni italia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strutturare itinerari turistici. Saper confrontare le varie regioni in relazione alle tipologie di turismo e ricercare la spiegazione delle difformità riscontr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Saper utilizzare un linguaggio tecnico e specif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nalizzare i vari elementi fisici e antropici che caratterizzano il territorio europe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nsultare carte, mappe, piante di città, guide turistiche e materiale da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le interrelazioni tra fattori geografici, storici, culturali, economici che determinano significatività turistica dell’area esamin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nfrontare i vari paesi europei e ricercare la spiegazione delle difformità turistiche riscontr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struire itinerari turis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llustrare la visita di una capitale oggetto di stud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nalizzare i vari elementi fisici e antropici che caratterizzano il territorio europe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nsultare carte, mappe, piante di città, guide turistiche e materiale da Intern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le interrelazioni tra fattori geografici, storici, culturali, economici che determinano significatività turistica dell’area esamin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nfrontare i vari paesi europei e ricercare la spiegazione delle difformità turistiche riscontr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struire itinerari turis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llustrare la visita di una capitale oggetto di stud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varie fonti documentarie: carte, piante di città, guide turistiche, riviste,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interconnessioni tra fattori geografici, storici, culturali, economici e turistici dell’area esamin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struire itinerari turis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e valutare i fattori dello sviluppo e del sottosviluppo e la complessità del sistema mon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conoscenze e competenze per il lavoro di approfondimento multidisciplina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utilizzare varie fonti documentarie: carte, piante di città, guide turistiche, riviste,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interconnessioni tra fattori geografici, storici, culturali, economici e turistici dell’area esamin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struire itinerari turis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e valutare i fattori dello sviluppo e del sottosviluppo e la complessità del sistema mon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utilizzare conoscenze e competenze per il lavoro di approfondimento multidisciplina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Gli strumenti della Geografia e l’orientamento geogra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IL TERRITORIO ITALIAN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posizione geografica, aspetti naturali, antropici ed econom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IL FENOMENO TURISTIC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concetto di turismo e di risorsa turistica, tipologie di turismo, evoluzione nel tempo del fenomeno turistico, l’impatto del turismo e il turismo sostenib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IL TURISMO IN ITAL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le tipologie del turismo delle varie regioni italiane e i fattori storici, geografic, culturali e economici che le condizionano in particolare in relazione alle regioni: Umbria, Lazio, Toscana, Liguria, Lombardia, Veneto, Campania, Puglia,  Sicilia, Sardeg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Gli strumenti della Geografia e l’orientamento geogra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IL TERRITORIO ITALIANO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: posizione geografica, aspetti naturali, antropici ed econom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IL FENOMENO TURISTICO</w:t>
                      </w:r>
                      <w:r>
                        <w:rPr>
                          <w:sz w:val="24"/>
                          <w:szCs w:val="24"/>
                        </w:rPr>
                        <w:t>: concetto di turismo e di risorsa turistica, tipologie di turismo, evoluzione nel tempo del fenomeno turistico, l’impatto del turismo e il turismo sostenib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IL TURISMO IN ITALIA</w:t>
                      </w:r>
                      <w:r>
                        <w:rPr>
                          <w:sz w:val="24"/>
                          <w:szCs w:val="24"/>
                        </w:rPr>
                        <w:t>: le tipologie del turismo delle varie regioni italiane e i fattori storici, geografic, culturali e economici che le condizionano in particolare in relazione alle regioni: Umbria, Lazio, Toscana, Liguria, Lombardia, Veneto, Campania, Puglia,  Sicilia, Sardeg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L’EUROP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caratteri  fisici e antropici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 cambiamenti geopolitici del secondo dopoguerra e l’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Gli stati europei nei loro aspetti ficici, culturali, economici, storici e turistici: francia, Regno Unito, Germania, Paesi Bassi, Svizzera, Austria, Spagna, Portogalo, Grecia, Rep. Ceca, Russia, Paesi Scandinavi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L’EUROP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: caratteri  fisici e antropici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i cambiamenti geopolitici del secondo dopoguerra e l’Unione Europe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Gli stati europei nei loro aspetti ficici, culturali, economici, storici e turistici: francia, Regno Unito, Germania, Paesi Bassi, Svizzera, Austria, Spagna, Portogalo, Grecia, Rep. Ceca, Russia, Paesi Scandinavi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SISTEMA MOONDO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viluppo e sottosviluppo : cause e conseguenz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 globalizzazione: fattori condizionanti ed effetti sul fenomeno turistico mondiale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cetto di sviluppo sostenibile e turismo sostenibi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gli aspetti fisici, storici, culturali ed economici che concorrono a dare significatività turistica ai vari paesi del mondo con particolare riferimento a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gitto, Israele, Marocco, Stati Uniti, Caraibi e Cuba, Brasile, Argentina, India, Cina, Giappo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SISTEMA MOONDO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sviluppo e sottosviluppo : cause e conseguenz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la globalizzazione: fattori condizionanti ed effetti sul fenomeno turistico mondiale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concetto di sviluppo sostenibile e turismo sostenibi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gli aspetti fisici, storici, culturali ed economici che concorrono a dare significatività turistica ai vari paesi del mondo con particolare riferimento a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gitto, Israele, Marocco, Stati Uniti, Caraibi e Cuba, Brasile, Argentina, India, Cina, Giappo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strutturato per accertare l’orientamento nello spazio italiano ed europeo e la conoscenza dei concetti di base della geografia gener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loquio 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nde mirate al recupero dei prerequsi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 strutturato per accertare l’orientamento nello spazio italiano ed europeo e la conoscenza dei concetti di base della geografia general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loquio o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mande mirate al recupero dei prerequsit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glie da alleg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ab/>
                              <w:tab/>
                              <w:t>“</w:t>
                              <w:tab/>
                              <w:tab/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iglie da allega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ab/>
                        <w:tab/>
                        <w:t>“</w:t>
                        <w:tab/>
                        <w:tab/>
                        <w:t>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riglia approvata dal Collegio dei docenti o dal Consiglio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Griglia approvata dal Collegio dei docenti o dal Consiglio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test strutturato e/o semistrutturato, almeno uno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SCRITTE  test strutturato e/o semistrutturato, almeno uno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In tempi ragionevoli per la correzione (8-10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SCRITTE In tempi ragionevoli per la correzione (8-10 giorni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e inter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lettura, alla comprensione e alla corretta utilizzazione di carte, mappe, piante di città  e guide turist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strutturazione di mappe concettuali e sch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comprensione delle interazioni tra fenomeni, geografici, storici, economici e turis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costruzione di itinerari turis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strutturazione di mappe concettuali e schem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e intera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lettura, alla comprensione e alla corretta utilizzazione di carte, mappe, piante di città  e guide turist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strutturazione di mappe concettuali e sche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uida alla comprensione delle interazioni tra fenomeni, geografici, storici, economici e turis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costruzione di itinerari turis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strutturazione di mappe concettuali e schem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e geografiche, mappe, piante di città, carte 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e turistiche e DV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copie da riviste specializzate e/o altri tes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oratorio di informatica per ricerche  e approfondimenti in Internet almeno una volta al me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te geografiche, mappe, piante di città, carte tema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e turistiche e DV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copie da riviste specializzate e/o altri tes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boratorio di informatica per ricerche  e approfondimenti in Internet almeno una volta al me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ita guidata in Valnerina e Pian Gr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etto “La scuola elettronica del consum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etto “La scuola elettronica del consumo” della Regione Umbria, ufficio consuma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imulazione di “guida turistica” durante la visita in Valnerina e Pian Grande delle classi 3E e 3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ita guidata in Valnerina e Pian Gr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etto “La scuola elettronica del consum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etto “La scuola elettronica del consumo” della Regione Umbria, ufficio consuma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imulazione di “guida turistica” durante la visita in Valnerina e Pian Grande delle classi 3E e 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645</wp:posOffset>
                </wp:positionH>
                <wp:positionV relativeFrom="paragraph">
                  <wp:posOffset>69850</wp:posOffset>
                </wp:positionV>
                <wp:extent cx="4343400" cy="5715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5.5pt" to="388.3pt,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34925</wp:posOffset>
                </wp:positionV>
                <wp:extent cx="4343400" cy="6858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.75pt" to="370.3pt,5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ssa Marisa Pao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2 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44:00Z</dcterms:created>
  <dc:creator>Laura Manni</dc:creator>
  <dc:description/>
  <cp:keywords/>
  <dc:language>en-US</dc:language>
  <cp:lastModifiedBy>Home</cp:lastModifiedBy>
  <cp:lastPrinted>2006-09-05T10:43:00Z</cp:lastPrinted>
  <dcterms:modified xsi:type="dcterms:W3CDTF">2010-10-09T21:50:00Z</dcterms:modified>
  <cp:revision>4</cp:revision>
  <dc:subject/>
  <dc:title>ISTITUTO TECNICO</dc:title>
</cp:coreProperties>
</file>