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ge">
                  <wp:posOffset>688975</wp:posOffset>
                </wp:positionV>
                <wp:extent cx="6214745" cy="118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6526"/>
                              <w:gridCol w:w="163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354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3070" cy="5099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62" r="-71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07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8295" cy="254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5" r="-2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29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right="36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ISTITUTO D’ISTRUZIONE SUPERIORE</w:t>
                                  </w:r>
                                </w:p>
                                <w:p>
                                  <w:pPr>
                                    <w:pStyle w:val="Testodelblocc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PROFESSIONALE E TECNICO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>A. CASAGRANDE”  “F. CES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5295" cy="3587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2" t="-41" r="-3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93.1pt;mso-wrap-distance-left:0pt;mso-wrap-distance-right:7.05pt;mso-wrap-distance-top:0pt;mso-wrap-distance-bottom:0pt;margin-top:54.2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6526"/>
                        <w:gridCol w:w="163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4210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070" cy="509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1" t="-62" r="-7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295" cy="254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right="36" w:firstLine="1"/>
                              <w:jc w:val="center"/>
                              <w:rPr/>
                            </w:pPr>
                            <w:r>
                              <w:rPr/>
                              <w:t>ISTITUTO D’ISTRUZIONE SUPERIORE</w:t>
                            </w:r>
                          </w:p>
                          <w:p>
                            <w:pPr>
                              <w:pStyle w:val="Testodelblocc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PROFESSIONALE E TECNICO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A. CASAGRANDE”  “F. CES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NI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295" cy="3587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41" r="-3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LINGUA INGL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3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3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rendere i punt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senziali di informazion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 messaggi orali 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ritti in lingua standard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sati su una varietà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 funzioni comunicative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rendere il senso e l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opo essenziale di testi ora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 scritt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gliere le informazioni essenzia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 le parole chiav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’interno di testi di brev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tensione di interesse personal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otidiano, sociale 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fessionale con la guid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l’insegnant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ssico di base ed esponent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nguistici fondamenta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la comunicazio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erente ad argoment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 vita quotidian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 social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stema fonetico 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mmaticale di bas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entazione, intonazio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la frase, ortografi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 punteggiatura.</w:t>
            </w:r>
          </w:p>
        </w:tc>
      </w:tr>
      <w:tr>
        <w:trPr>
          <w:trHeight w:val="33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tilizzare la lingu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aniera per i principa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opi comunicativ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 operativi interagend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situazioni che s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sono presen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aggiando nei paes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anglofoni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licare in modo adeguat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nzioni e struttur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mulare correttament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mande e fornire rispost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tinent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agire in maniera efficac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 temi di interess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e, quotidiano e social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utture grammatica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ndamentali e formul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silari per chiedere 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re semplici informazioni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gistro linguistico colloquial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retta pronuncia d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 repertorio di parole 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asi memorizzate di us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u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ncipali tipi di interazio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rbale 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ocabolario e fraseolog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 base utili ad un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ambio di informazion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plice e diretto su tem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 attività di caratter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amiliare o di interess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e.</w:t>
            </w:r>
          </w:p>
        </w:tc>
      </w:tr>
      <w:tr>
        <w:trPr>
          <w:trHeight w:val="21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vere esperienz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enti, ambizioni, speranz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 opinioni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ffettuare un semplice resocon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 temi di caratter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sonale e social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utilizzare lessico e struttur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à note in semplici descrizioni o brevi riassunt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stema fonetico, grammatical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 lessical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petti grammaticali 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unicativi di base dell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ingua</w:t>
            </w:r>
          </w:p>
        </w:tc>
      </w:tr>
      <w:tr>
        <w:trPr>
          <w:trHeight w:val="22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iflettere sui propri atteggiament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rapport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’altro in contesti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lticulturali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flettere sulla dimension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culturale della lingu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 la guida dell’insegnant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gliere analogie e differenz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a la lingua e la cultur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aliana e quella  inglese/americana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petti socio-cultura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i principali Paesi anglofoni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ymbolMT" w:cs="SymbolMT" w:ascii="SymbolMT" w:hAnsi="SymbolMT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ratteristiche specifich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 sistema linguistico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lese e italian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rre semplici test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ritti di tipo funzional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 a carattere personale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licare correttament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 strutture grammatica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 lessicali acquisit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spondere a semplic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estionar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porre semplici test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ttivi (brevi lettere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zioni e riassunti)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rivere semplici testi s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atiche coerenti c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i percorsi di studi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ncipali struttur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mmatical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nzioni e aree lessical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ecessarie per esprimers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svariati contest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unicativ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plici modalità di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crittura: messaggi brevi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ttere informal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tografia e punteggi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3465" cy="16522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5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SI - Prova struttur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-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30.1pt;mso-wrap-distance-left:9.05pt;mso-wrap-distance-right:9.05pt;mso-wrap-distance-top:0pt;mso-wrap-distance-bottom:0pt;margin-top:7.1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SI - Prova struttur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-</w:t>
                      </w:r>
                      <w:r>
                        <w:rPr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 xml:space="preserve">  - </w:t>
                      </w: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b/>
                          <w:bCs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645" w:footer="712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645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645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212725</wp:posOffset>
                </wp:positionV>
                <wp:extent cx="6117590" cy="7486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48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 quanto riguarda le prove scritte( strutturate e/o semistrutturate) viene assegnato un punteggio ad ogni esercizio e i voti vengono attribuiti in modo proporzionale al punteggio. Il livello della sufficienza, che può variare secondo la difficoltà della prova,  viene stabilito di volta in volta e comunicato agli studenti e comunque può corrispondere dal 50% al 60% delle risposte corret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lasse 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lasse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7"/>
                                <w:sz w:val="13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CORRISPONDENZA VOTI/LIVELLI (Prove orali)</w:t>
                            </w:r>
                          </w:p>
                          <w:tbl>
                            <w:tblPr>
                              <w:tblW w:w="9877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1989"/>
                              <w:gridCol w:w="2038"/>
                              <w:gridCol w:w="2207"/>
                              <w:gridCol w:w="177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OSCENZ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ETE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tim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leta e approfondita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cura, autonomia nell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apacità espositiva otti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&lt;P&lt;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ono/discret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leta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ona, discreta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bu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5&lt;P&lt;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senziale dei contenuti minim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fficiente, rielaborazione guidata e/o parzial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essenziale ma accettabile per controllo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5&lt;P&lt;=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n 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desta, carente e/o superficiale 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modesta con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&lt;P&lt;=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vemente insufficient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lto modest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lla, inesistente rielaborazione delle conoscenz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pacità espositiva molto modesta con forte incidenza dell’err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&lt;=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589.45pt;mso-wrap-distance-left:9.05pt;mso-wrap-distance-right:9.05pt;mso-wrap-distance-top:0pt;mso-wrap-distance-bottom:0pt;margin-top:16.7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 quanto riguarda le prove scritte( strutturate e/o semistrutturate) viene assegnato un punteggio ad ogni esercizio e i voti vengono attribuiti in modo proporzionale al punteggio. Il livello della sufficienza, che può variare secondo la difficoltà della prova,  viene stabilito di volta in volta e comunicato agli studenti e comunque può corrispondere dal 50% al 60% delle risposte corret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Classe 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Classe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position w:val="7"/>
                          <w:sz w:val="13"/>
                        </w:rPr>
                        <w:t xml:space="preserve"> 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/>
                        <w:t>CORRISPONDENZA VOTI/LIVELLI (Prove orali)</w:t>
                      </w:r>
                    </w:p>
                    <w:tbl>
                      <w:tblPr>
                        <w:tblW w:w="9877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1989"/>
                        <w:gridCol w:w="2038"/>
                        <w:gridCol w:w="2207"/>
                        <w:gridCol w:w="177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ONOSCENZ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OMPETE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OTO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Ottim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leta e approfondita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icura, autonomia nell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pacità espositiva ottima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&lt;P&lt;=1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uono/discret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leta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uona, discreta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buo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6.5&lt;P&lt;=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ssenziale dei contenuti minim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ufficiente, rielaborazione guidata e/o parzial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essenziale ma accettabile per controllo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5.5&lt;P&lt;=6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on 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uperficial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odesta, carente e/o superficiale 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modesta con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&lt;P&lt;=5.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ravemente insufficient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olto modesta/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ull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ulla, inesistente rielaborazione delle conoscenze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apacità espositiva molto modesta con forte incidenza dell’errore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&lt;=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</w:t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 xml:space="preserve"> </w:t>
      </w:r>
      <w:r>
        <w:rPr>
          <w:b w:val="false"/>
          <w:sz w:val="24"/>
          <w:szCs w:val="24"/>
          <w:lang w:val="it-IT" w:eastAsia="it-IT"/>
        </w:rPr>
        <w:t>competenze di base acquisite nell’assolvimento dell’obbligo di istruzione (modello allegato) per 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3465" cy="1200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0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 (minim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 (per ogni quadrimest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4.55pt;mso-wrap-distance-left:9.05pt;mso-wrap-distance-right:9.05pt;mso-wrap-distance-top:0pt;mso-wrap-distance-bottom:0pt;margin-top:3.6pt;mso-position-vertical-relative:text;margin-left: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  <w:r>
                        <w:rPr>
                          <w:b/>
                          <w:bCs/>
                          <w:sz w:val="24"/>
                        </w:rPr>
                        <w:t>2 (minim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</w:t>
                      </w:r>
                      <w:r>
                        <w:rPr>
                          <w:b/>
                          <w:bCs/>
                          <w:sz w:val="24"/>
                        </w:rPr>
                        <w:t>3 (per ogni quadrimest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3465" cy="1200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0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-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-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/10 G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4.55pt;mso-wrap-distance-left:9.05pt;mso-wrap-distance-right:9.05pt;mso-wrap-distance-top:0pt;mso-wrap-distance-bottom:0pt;margin-top:6.2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ORALI - </w:t>
                      </w:r>
                      <w:r>
                        <w:rPr>
                          <w:b/>
                          <w:bCs/>
                          <w:sz w:val="24"/>
                        </w:rPr>
                        <w:t>IMMEDI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SCRITTE - </w:t>
                      </w:r>
                      <w:r>
                        <w:rPr>
                          <w:b/>
                          <w:bCs/>
                          <w:sz w:val="24"/>
                        </w:rPr>
                        <w:t>7/10 G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2025" cy="14135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41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Pair work/ group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Attività individualizz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111.3pt;mso-wrap-distance-left:9.05pt;mso-wrap-distance-right:9.05pt;mso-wrap-distance-top:0pt;mso-wrap-distance-bottom:0pt;margin-top:11.5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Lezioni fro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Pair work/ group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  <w:t>Attività individualizz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3465" cy="2143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14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bro di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otocopie di materiale auten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ettore 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deoregistr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ssette, CD e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boratorio multimed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vagna lumin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avagna interatt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168.8pt;mso-wrap-distance-left:9.05pt;mso-wrap-distance-right:9.05pt;mso-wrap-distance-top:0pt;mso-wrap-distance-bottom:0pt;margin-top:11.35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bro di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Fotocopie di materiale auten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ettore C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ideoregistra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ssette, CD eDV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boratorio multimed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vagna lumin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avagna interat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2540</wp:posOffset>
                </wp:positionV>
                <wp:extent cx="6133465" cy="981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77.25pt;mso-wrap-distance-left:9.05pt;mso-wrap-distance-right:9.05pt;mso-wrap-distance-top:0pt;mso-wrap-distance-bottom:0pt;margin-top:0.2pt;mso-position-vertical-relative:text;margin-left: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1410" cy="1041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contro esplicativo per l’utilizzo della lavagna interat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rtecipazione a convegni e semina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82pt;mso-wrap-distance-left:9.05pt;mso-wrap-distance-right:9.05pt;mso-wrap-distance-top:0pt;mso-wrap-distance-bottom:0pt;margin-top:8.9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contro esplicativo per l’utilizzo della lavagna interat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rtecipazione a convegni e sem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1410" cy="1264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264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so anallerg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hitebo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arte geograf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ettore CD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99.55pt;mso-wrap-distance-left:9.05pt;mso-wrap-distance-right:9.05pt;mso-wrap-distance-top:0pt;mso-wrap-distance-bottom:0pt;margin-top:10.2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so anallerg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hitebo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arte geograf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Lettore C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rni,  2  settembre 2010                                                           </w:t>
      </w:r>
      <w:r>
        <w:rPr>
          <w:b/>
          <w:i w:val="false"/>
          <w:sz w:val="24"/>
          <w:szCs w:val="24"/>
        </w:rPr>
        <w:t xml:space="preserve">Il Coordinatore 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 w:val="false"/>
          <w:sz w:val="24"/>
          <w:szCs w:val="24"/>
        </w:rPr>
        <w:t>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645" w:footer="712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SymbolMT"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/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dc:language>en-US</dc:language>
  <cp:lastModifiedBy>simone</cp:lastModifiedBy>
  <cp:lastPrinted>2006-09-05T10:43:00Z</cp:lastPrinted>
  <dcterms:modified xsi:type="dcterms:W3CDTF">2010-09-03T05:44:00Z</dcterms:modified>
  <cp:revision>2</cp:revision>
  <dc:subject/>
  <dc:title>ISTITUTO TECNICO</dc:title>
</cp:coreProperties>
</file>