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ge">
                  <wp:posOffset>688975</wp:posOffset>
                </wp:positionV>
                <wp:extent cx="6215380" cy="1183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2"/>
                              <w:gridCol w:w="6526"/>
                              <w:gridCol w:w="163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83540" cy="421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54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33070" cy="5099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1" t="-62" r="-71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07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28295" cy="2540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35" r="-2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295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right="36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ISTITUTO D’ISTRUZIONE SUPERIORE</w:t>
                                  </w:r>
                                </w:p>
                                <w:p>
                                  <w:pPr>
                                    <w:pStyle w:val="Testodelblocc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PROFESSIONALE E TECNICO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“</w:t>
                                  </w:r>
                                  <w:r>
                                    <w:rPr/>
                                    <w:t>A. CASAGRANDE”  “F. CES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NI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55295" cy="3587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2" t="-41" r="-3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295" cy="35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93.15pt;mso-wrap-distance-left:0pt;mso-wrap-distance-right:7.05pt;mso-wrap-distance-top:0pt;mso-wrap-distance-bottom:0pt;margin-top:54.2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2"/>
                        <w:gridCol w:w="6526"/>
                        <w:gridCol w:w="163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540" cy="4210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3070" cy="5099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1" t="-62" r="-7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295" cy="254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right="36" w:firstLine="1"/>
                              <w:jc w:val="center"/>
                              <w:rPr/>
                            </w:pPr>
                            <w:r>
                              <w:rPr/>
                              <w:t>ISTITUTO D’ISTRUZIONE SUPERIORE</w:t>
                            </w:r>
                          </w:p>
                          <w:p>
                            <w:pPr>
                              <w:pStyle w:val="Testodelblocc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PROFESSIONALE E TECNICO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“</w:t>
                            </w:r>
                            <w:r>
                              <w:rPr/>
                              <w:t>A. CASAGRANDE”  “F. CES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NI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295" cy="3587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ISCIPLINA:   LINGUA INGLESE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BIETTIVI DI APPRENDIMENTO (competenze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4100" cy="1880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880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rendere e dare informazioni in una comunicazione orale in contesti professionali no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scrivere oralmente e per iscritto luoghi, oggetti e persone nell’ambito lavora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ggere e comprendere testi scritti d’indirizzo, tratti anche da materiale pubblicitario, riviste, broch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cquisire un adeguato bagaglio di microlingu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48.1pt;mso-wrap-distance-left:9.05pt;mso-wrap-distance-right:9.05pt;mso-wrap-distance-top:0pt;mso-wrap-distance-bottom:0pt;margin-top:2.2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mprendere e dare informazioni in una comunicazione orale in contesti professionali no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scrivere oralmente e per iscritto luoghi, oggetti e persone nell’ambito lavorati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eggere e comprendere testi scritti d’indirizzo, tratti anche da materiale pubblicitario, riviste, broch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cquisire un adeguato bagaglio di microlingu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4100" cy="2075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7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alogare con sufficiente padronanza in ambito profession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cquisire l’abitudine alla lettura autonoma e consolidamento della capacità di comprendere il senso globale e le informazioni più rilevan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tenziare l’uso del linguaggio specif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63.4pt;mso-wrap-distance-left:9.05pt;mso-wrap-distance-right:9.05pt;mso-wrap-distance-top:0pt;mso-wrap-distance-bottom:0pt;margin-top:12.9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alogare con sufficiente padronanza in ambito profession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cquisire l’abitudine alla lettura autonoma e consolidamento della capacità di comprendere il senso globale e le informazioni più rilevan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otenziare l’uso del linguaggio specif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4100" cy="2377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377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alogare con sufficiente padronanza in ambito professionale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cquisire l’abitudine alla lettura autonoma e consolidamento della capacità di comprendere il senso globale e le informazioni  più rilevanti di materiale autentico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tilizzare appropriatamente il linguaggio specifico di sett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ielaborare ed esporre i concetti fondamentali in forma orale e scrit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87.2pt;mso-wrap-distance-left:9.05pt;mso-wrap-distance-right:9.05pt;mso-wrap-distance-top:0pt;mso-wrap-distance-bottom:0pt;margin-top:8.5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alogare con sufficiente padronanza in ambito professionale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cquisire l’abitudine alla lettura autonoma e consolidamento della capacità di comprendere il senso globale e le informazioni  più rilevanti di materiale autentico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tilizzare appropriatamente il linguaggio specifico di sett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ielaborare ed esporre i concetti fondamentali in forma orale e scr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u w:val="single"/>
          <w:lang w:val="it-IT" w:eastAsia="it-IT"/>
        </w:rPr>
      </w:pPr>
      <w:r>
        <w:rPr>
          <w:b w:val="false"/>
          <w:bCs w:val="false"/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  <w:u w:val="none"/>
          <w:lang w:val="it-IT" w:eastAsia="it-IT"/>
        </w:rPr>
      </w:pPr>
      <w:r>
        <w:rPr>
          <w:b w:val="false"/>
          <w:bCs w:val="false"/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BIETTIVI DI APPRENDIMENTO (conoscenze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4100" cy="2453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453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Conoscere il lessico di base in lingua straniera relativo all’indirizzo specifico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Conoscere la differenza tra un registro di uso quotidiano ed un registro form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Conoscere le regole grammaticali e sintattiche secondo il livello B1 del Quadro di Riferimento Europ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93.2pt;mso-wrap-distance-left:9.05pt;mso-wrap-distance-right:9.05pt;mso-wrap-distance-top:0pt;mso-wrap-distance-bottom:0pt;margin-top:7.0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vertAlign w:val="superscript"/>
                        </w:rPr>
                        <w:t xml:space="preserve">Conoscere il lessico di base in lingua straniera relativo all’indirizzo specifico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vertAlign w:val="superscript"/>
                        </w:rPr>
                        <w:t xml:space="preserve">Conoscere la differenza tra un registro di uso quotidiano ed un registro forma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vertAlign w:val="superscript"/>
                        </w:rPr>
                        <w:t>Conoscere le regole grammaticali e sintattiche secondo il livello B1 del Quadro di Riferimento Europe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4100" cy="1799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79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Conoscere il lessico e le strutture grammaticali  di testi semplici relativi al proprio indiriz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Conoscere la differenza tra un registro di uso quotidiano ed un registro formale e tec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noscere argomenti tecnici e  problematiche fondamentali del proprio setto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41.7pt;mso-wrap-distance-left:9.05pt;mso-wrap-distance-right:9.05pt;mso-wrap-distance-top:0pt;mso-wrap-distance-bottom:0pt;margin-top:1.75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Conoscere il lessico e le strutture grammaticali  di testi semplici relativi al proprio indirizz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Conoscere la differenza tra un registro di uso quotidiano ed un registro formale e tecn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noscere argomenti tecnici e  problematiche fondamentali del proprio set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4100" cy="1965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96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noscere il lessico e le strutture grammaticali presenti in testi autentici su argomenti di diverso carattere riguardanti il proprio settore d’indiriz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noscere argomenti tecnici e  problematiche di maggiore complessità relativi al proprio ambito lavorativo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54.75pt;mso-wrap-distance-left:9.05pt;mso-wrap-distance-right:9.05pt;mso-wrap-distance-top:0pt;mso-wrap-distance-bottom:0pt;margin-top:6.75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noscere il lessico e le strutture grammaticali presenti in testi autentici su argomenti di diverso carattere riguardanti il proprio settore d’indirizz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noscere argomenti tecnici e  problematiche di maggiore complessità relativi al proprio ambito lavorativo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 w:val="false"/>
          <w:b w:val="false"/>
          <w:bCs w:val="false"/>
          <w:sz w:val="28"/>
          <w:szCs w:val="28"/>
          <w:u w:val="single"/>
          <w:lang w:val="it-IT" w:eastAsia="it-IT"/>
        </w:rPr>
      </w:pPr>
      <w:r>
        <w:rPr>
          <w:b w:val="false"/>
          <w:bCs w:val="false"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28"/>
          <w:szCs w:val="28"/>
          <w:lang w:val="it-IT" w:eastAsia="it-IT"/>
        </w:rPr>
      </w:pPr>
      <w:r>
        <w:rPr>
          <w:b w:val="false"/>
          <w:bCs w:val="false"/>
          <w:sz w:val="28"/>
          <w:szCs w:val="28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28"/>
          <w:szCs w:val="28"/>
          <w:lang w:val="it-IT" w:eastAsia="it-IT"/>
        </w:rPr>
      </w:pPr>
      <w:r>
        <w:rPr>
          <w:b w:val="false"/>
          <w:bCs w:val="false"/>
          <w:sz w:val="28"/>
          <w:szCs w:val="28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28"/>
          <w:szCs w:val="28"/>
          <w:lang w:val="it-IT" w:eastAsia="it-IT"/>
        </w:rPr>
      </w:pPr>
      <w:r>
        <w:rPr>
          <w:b w:val="false"/>
          <w:bCs w:val="false"/>
          <w:sz w:val="28"/>
          <w:szCs w:val="28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28"/>
          <w:szCs w:val="28"/>
          <w:lang w:val="it-IT" w:eastAsia="it-IT"/>
        </w:rPr>
      </w:pPr>
      <w:r>
        <w:rPr>
          <w:b w:val="false"/>
          <w:bCs w:val="false"/>
          <w:sz w:val="28"/>
          <w:szCs w:val="28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28"/>
          <w:szCs w:val="28"/>
          <w:lang w:val="it-IT" w:eastAsia="it-IT"/>
        </w:rPr>
      </w:pPr>
      <w:r>
        <w:rPr>
          <w:b w:val="false"/>
          <w:bCs w:val="false"/>
          <w:sz w:val="28"/>
          <w:szCs w:val="28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28"/>
          <w:szCs w:val="28"/>
          <w:lang w:val="it-IT" w:eastAsia="it-IT"/>
        </w:rPr>
      </w:pPr>
      <w:r>
        <w:rPr>
          <w:b w:val="false"/>
          <w:bCs w:val="false"/>
          <w:sz w:val="28"/>
          <w:szCs w:val="28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28"/>
          <w:szCs w:val="28"/>
          <w:u w:val="single"/>
          <w:lang w:val="it-IT" w:eastAsia="it-IT"/>
        </w:rPr>
      </w:pPr>
      <w:r>
        <w:rPr>
          <w:b w:val="false"/>
          <w:bCs w:val="false"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28"/>
          <w:szCs w:val="28"/>
          <w:u w:val="single"/>
          <w:lang w:val="it-IT" w:eastAsia="it-IT"/>
        </w:rPr>
      </w:pPr>
      <w:r>
        <w:rPr>
          <w:b w:val="false"/>
          <w:bCs w:val="false"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28"/>
          <w:szCs w:val="28"/>
          <w:lang w:val="it-IT" w:eastAsia="it-IT"/>
        </w:rPr>
      </w:pPr>
      <w:r>
        <w:rPr>
          <w:b w:val="false"/>
          <w:bCs w:val="false"/>
          <w:sz w:val="28"/>
          <w:szCs w:val="28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</wp:posOffset>
                </wp:positionH>
                <wp:positionV relativeFrom="paragraph">
                  <wp:posOffset>1270</wp:posOffset>
                </wp:positionV>
                <wp:extent cx="5951220" cy="18364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83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a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I - PROVA STRUTTUR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144.6pt;mso-wrap-distance-left:9.05pt;mso-wrap-distance-right:9.05pt;mso-wrap-distance-top:0pt;mso-wrap-distance-bottom:0pt;margin-top:0.1pt;mso-position-vertical-relative:text;margin-left:1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 xml:space="preserve">a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I - PROVA STRUTTUR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 w:val="false"/>
          <w:b w:val="false"/>
          <w:bCs w:val="false"/>
          <w:sz w:val="28"/>
          <w:szCs w:val="28"/>
          <w:lang w:val="it-IT" w:eastAsia="it-IT"/>
        </w:rPr>
      </w:pPr>
      <w:r>
        <w:rPr>
          <w:b w:val="false"/>
          <w:bCs w:val="false"/>
          <w:sz w:val="28"/>
          <w:szCs w:val="28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28"/>
          <w:szCs w:val="28"/>
          <w:lang w:val="it-IT" w:eastAsia="it-IT"/>
        </w:rPr>
      </w:pPr>
      <w:r>
        <w:rPr>
          <w:b w:val="false"/>
          <w:bCs w:val="false"/>
          <w:sz w:val="28"/>
          <w:szCs w:val="28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28"/>
          <w:szCs w:val="28"/>
          <w:lang w:val="it-IT" w:eastAsia="it-IT"/>
        </w:rPr>
      </w:pPr>
      <w:r>
        <w:rPr>
          <w:b w:val="false"/>
          <w:bCs w:val="false"/>
          <w:sz w:val="28"/>
          <w:szCs w:val="28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28"/>
          <w:szCs w:val="28"/>
          <w:lang w:val="it-IT" w:eastAsia="it-IT"/>
        </w:rPr>
      </w:pPr>
      <w:r>
        <w:rPr>
          <w:b w:val="false"/>
          <w:bCs w:val="false"/>
          <w:sz w:val="28"/>
          <w:szCs w:val="28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28"/>
          <w:szCs w:val="28"/>
          <w:lang w:val="it-IT" w:eastAsia="it-IT"/>
        </w:rPr>
      </w:pPr>
      <w:r>
        <w:rPr>
          <w:b w:val="false"/>
          <w:bCs w:val="false"/>
          <w:sz w:val="28"/>
          <w:szCs w:val="28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28"/>
          <w:szCs w:val="28"/>
          <w:lang w:val="it-IT" w:eastAsia="it-IT"/>
        </w:rPr>
      </w:pPr>
      <w:r>
        <w:rPr>
          <w:b w:val="false"/>
          <w:bCs w:val="false"/>
          <w:sz w:val="28"/>
          <w:szCs w:val="28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UMENTI DI VERIFICA E VALUTAZIONE 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99390</wp:posOffset>
                </wp:positionV>
                <wp:extent cx="6337300" cy="64052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6405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Classe 4° </w:t>
                            </w:r>
                            <w:r>
                              <w:rPr/>
                              <w:t>CORRISPONDENZA VOTI/LIVELLI</w:t>
                            </w:r>
                          </w:p>
                          <w:tbl>
                            <w:tblPr>
                              <w:tblW w:w="9857" w:type="dxa"/>
                              <w:jc w:val="left"/>
                              <w:tblInd w:w="-1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9"/>
                              <w:gridCol w:w="1989"/>
                              <w:gridCol w:w="2038"/>
                              <w:gridCol w:w="2207"/>
                              <w:gridCol w:w="175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OSCENZA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ETENZA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PACITA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V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ttim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leta, approfondita e rielaborata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cura, autonomia nella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apacità espositiva otti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alisi/sintesi complete e personali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&lt;P&lt;=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ono/discret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leta e/o approfondita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ona, discreta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pacità espositiva bu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alisi/sintesi complet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5&lt;P&lt;=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senziale dei contenuti minimi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iciente, rielaborazione guidata e/o parzial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apacità espositiva essenziale ma accettabi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 controllo dell’err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alisi/sintesi accettabili anche se imprecise e/o parziali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.5&lt;P&lt;=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n sufficient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dest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perficial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desta, carente e/o superficiale 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pacità espositiva modesta con incidenza dell’err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alisi/sintesi  parziali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&lt;P&lt;=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vemente insufficient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lto modest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lla, inesistente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pacità espositiva molto modesta con forte incidenza dell’err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nalisi/sintesi inesistenti 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&lt;=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pt;height:504.35pt;mso-wrap-distance-left:9.05pt;mso-wrap-distance-right:9.05pt;mso-wrap-distance-top:0pt;mso-wrap-distance-bottom:0pt;margin-top:15.7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Classe 4° </w:t>
                      </w:r>
                      <w:r>
                        <w:rPr/>
                        <w:t>CORRISPONDENZA VOTI/LIVELLI</w:t>
                      </w:r>
                    </w:p>
                    <w:tbl>
                      <w:tblPr>
                        <w:tblW w:w="9857" w:type="dxa"/>
                        <w:jc w:val="left"/>
                        <w:tblInd w:w="-10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9"/>
                        <w:gridCol w:w="1989"/>
                        <w:gridCol w:w="2038"/>
                        <w:gridCol w:w="2207"/>
                        <w:gridCol w:w="175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ONOSCENZA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OMPETENZA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APACITA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VOTO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Ottim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ompleta, approfondita e rielaborata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Sicura, autonomia nella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pacità espositiva ottima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nalisi/sintesi complete e personali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8&lt;P&lt;=1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Buono/discret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ompleta e/o approfondita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Buona, discreta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apacità espositiva buo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nalisi/sintesi complet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.5&lt;P&lt;=8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ssenziale dei contenuti minimi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Sufficiente, rielaborazione guidata e/o parzial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pacità espositiva essenziale ma accettabile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er controllo dell’error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nalisi/sintesi accettabili anche se imprecise e/o parziali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.5&lt;P&lt;=6.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on sufficient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Modesta/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Superficial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Modesta, carente e/o superficiale 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apacità espositiva modesta con incidenza dell’error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nalisi/sintesi  parziali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&lt;P&lt;=5.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Gravemente insufficient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Molto modesta/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ull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ulla, inesistente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apacità espositiva molto modesta con forte incidenza dell’error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alisi/sintesi inesistenti 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&lt;=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134100" cy="12185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18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a griglia utilizzata per le simulazioni della terza prova scritta degli Esami di Stato è inserita nel P.O.F. dell’Istitu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95.95pt;mso-wrap-distance-left:9.05pt;mso-wrap-distance-right:9.05pt;mso-wrap-distance-top:0pt;mso-wrap-distance-bottom:0pt;margin-top:0.7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a griglia utilizzata per le simulazioni della terza prova scritta degli Esami di Stato è inserita nel P.O.F. dell’Istitu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55245</wp:posOffset>
                </wp:positionV>
                <wp:extent cx="6089650" cy="10280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RALI     2 (minim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CRITTE 3 (per ogni quadrimestr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80.95pt;mso-wrap-distance-left:9.05pt;mso-wrap-distance-right:9.05pt;mso-wrap-distance-top:0pt;mso-wrap-distance-bottom:0pt;margin-top:4.3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RALI     2 (minim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CRITTE 3 (per ogni quadrimestr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bCs w:val="false"/>
          <w:sz w:val="32"/>
          <w:szCs w:val="32"/>
          <w:lang w:val="it-IT" w:eastAsia="it-IT"/>
        </w:rPr>
      </w:pPr>
      <w:r>
        <w:rPr>
          <w:b w:val="false"/>
          <w:bCs w:val="false"/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b w:val="false"/>
          <w:bCs w:val="false"/>
          <w:sz w:val="24"/>
          <w:szCs w:val="24"/>
          <w:lang w:val="it-IT" w:eastAsia="it-IT"/>
        </w:rPr>
        <w:t>MODALITA’ DI LAVORO, MATERIALI E SUSSID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b w:val="false"/>
          <w:bCs w:val="false"/>
          <w:sz w:val="24"/>
          <w:szCs w:val="24"/>
          <w:lang w:val="it-IT" w:eastAsia="it-IT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71755</wp:posOffset>
                </wp:positionV>
                <wp:extent cx="6134100" cy="1266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RALI  - 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CRITTE - 7/10 g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99.7pt;mso-wrap-distance-left:9.05pt;mso-wrap-distance-right:9.05pt;mso-wrap-distance-top:0pt;mso-wrap-distance-bottom:0pt;margin-top:5.6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RALI  -  IMMEDIA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CRITTE - 7/10 g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ALITA' DI LAVORO, MATERIALI E SUSSI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43815</wp:posOffset>
                </wp:positionV>
                <wp:extent cx="6042660" cy="15182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51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Lezioni front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Pair work/ group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Attività individualizz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119.55pt;mso-wrap-distance-left:9.05pt;mso-wrap-distance-right:9.05pt;mso-wrap-distance-top:0pt;mso-wrap-distance-bottom:0pt;margin-top:3.4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Lezioni front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Pair work/ group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Attività individualizz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66040</wp:posOffset>
                </wp:positionV>
                <wp:extent cx="6035040" cy="21215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121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otocopie di materiale auten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ettore 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ideoregistra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levis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avagna lumino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avagna interatti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167.05pt;mso-wrap-distance-left:9.05pt;mso-wrap-distance-right:9.05pt;mso-wrap-distance-top:0pt;mso-wrap-distance-bottom:0pt;margin-top:5.2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ibro di t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otocopie di materiale auten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ettore C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Videoregistra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levis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aborato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avagna lumino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avagna interat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1600</wp:posOffset>
                </wp:positionH>
                <wp:positionV relativeFrom="paragraph">
                  <wp:posOffset>68580</wp:posOffset>
                </wp:positionV>
                <wp:extent cx="6134100" cy="25641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564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a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isita al Salone Internazionale del Gusto di Torino; visita alla BIT di Mila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ventual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artecipazione a convegni, seminari che potranno presentarsi nel corso dell'an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isita a Roma. Viaggio d’istruzione a Dublino/ Regno Uni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01.9pt;mso-wrap-distance-left:9.05pt;mso-wrap-distance-right:9.05pt;mso-wrap-distance-top:0pt;mso-wrap-distance-bottom:0pt;margin-top:5.4pt;mso-position-vertical-relative:text;margin-left:-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 xml:space="preserve">a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isita al Salone Internazionale del Gusto di Torino; visita alla BIT di Mila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ventual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artecipazione a convegni, seminari che potranno presentarsi nel corso dell'an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isita a Roma. Viaggio d’istruzione a Dublino/ Regno Uni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POSTE PER LA FORMAZIONE DEI DOCENTI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E PER LA FORMAZIONE DEI DOCENT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0</wp:posOffset>
                </wp:positionH>
                <wp:positionV relativeFrom="paragraph">
                  <wp:posOffset>120015</wp:posOffset>
                </wp:positionV>
                <wp:extent cx="6202045" cy="104203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contro esplicativo per l’utilizzo della lavagna interat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artecipazione a convegni e seminar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82.05pt;mso-wrap-distance-left:9.05pt;mso-wrap-distance-right:9.05pt;mso-wrap-distance-top:0pt;mso-wrap-distance-bottom:0pt;margin-top:9.45pt;mso-position-vertical-relative:text;margin-left:-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contro esplicativo per l’utilizzo della lavagna interat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artecipazione a convegni e semin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15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E DI ACQUIS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52400</wp:posOffset>
                </wp:positionV>
                <wp:extent cx="6202045" cy="16033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60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esso anallerg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hitebo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arte geograf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ettore CD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126.25pt;mso-wrap-distance-left:9.05pt;mso-wrap-distance-right:9.05pt;mso-wrap-distance-top:0pt;mso-wrap-distance-bottom:0pt;margin-top:12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esso anallerg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hitebo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arte geograf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Lettore C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0" w:right="0" w:hanging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ni ,2 settembre 2010                      Il Coordinatore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  <w:tab/>
        <w:tab/>
        <w:tab/>
        <w:t xml:space="preserve">                            Prof.</w:t>
      </w:r>
    </w:p>
    <w:sectPr>
      <w:footerReference w:type="default" r:id="rId10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/>
    <w:rPr>
      <w:b/>
      <w:bCs/>
      <w:sz w:val="27"/>
      <w:szCs w:val="27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9:57:00Z</dcterms:created>
  <dc:creator>Laura Manni</dc:creator>
  <dc:description/>
  <dc:language>en-US</dc:language>
  <cp:lastModifiedBy>Giovanni</cp:lastModifiedBy>
  <cp:lastPrinted>2010-09-06T18:53:00Z</cp:lastPrinted>
  <dcterms:modified xsi:type="dcterms:W3CDTF">2010-09-06T16:55:00Z</dcterms:modified>
  <cp:revision>7</cp:revision>
  <dc:subject/>
  <dc:title>ISTITUTO TECNICO</dc:title>
</cp:coreProperties>
</file>