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00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drawing>
                <wp:inline distT="0" distB="0" distL="0" distR="0">
                  <wp:extent cx="46609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5955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OGRAMMAZIONE DIPARTIMENTALE BIENNIO</w:t>
      </w:r>
    </w:p>
    <w:p>
      <w:pPr>
        <w:pStyle w:val="Heading2"/>
        <w:rPr/>
      </w:pPr>
      <w:r>
        <w:rPr/>
        <w:t xml:space="preserve">DISCIPLINA: LABORATORIO DI SERVIZI ENOGASTRONIMICI </w:t>
      </w:r>
    </w:p>
    <w:p>
      <w:pPr>
        <w:pStyle w:val="Heading2"/>
        <w:rPr/>
      </w:pPr>
      <w:r>
        <w:rPr/>
        <w:t>SETTORE SALA E VENDIT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BIETTIVI DI APPRENDIMENTO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39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'alunno deve interpretare i ruoli delle varie figure della brigat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ve saper usare correttamente utensili e attrezzature nel rispetto della normativa HACC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ve eseguire una corretta mise en pla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ve saper eseguir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un corretto servizio di caffetteri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ve svolgere un corretto servizio di mescita di vini e cockt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ve conoscere il servizio base della cucina di sala,servizio dei formaggi e deele insal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  <w:t>Riconoscere le principali figure professionali del settore</w:t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  <w:t>relazionarsi positivamente con i colleghi,acquisire un corretto atteggiamento, rispettare il proprio ruolo</w:t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  <w:t>Identificare utensili ed attrezzatura</w:t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  <w:t>Usare correttamente le forme di comunicazioni per accogliere il cliente.</w:t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snapToGrid w:val="false"/>
              <w:rPr>
                <w:sz w:val="24"/>
              </w:rPr>
            </w:pPr>
            <w:r>
              <w:rPr>
                <w:sz w:val="24"/>
              </w:rPr>
              <w:t>Eseguire le principali tecniche di base nel servizio di sala e ba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Le aree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Piccola e grande attrezz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Norme igienico-sanitarie e  sicurez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Gli stili di serviz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a brigata di sala e bar e l’iter profess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  <w:lang w:val="fr-FR"/>
              </w:rPr>
            </w:pPr>
            <w:r>
              <w:rPr>
                <w:iCs/>
                <w:szCs w:val="28"/>
                <w:lang w:val="fr-FR"/>
              </w:rPr>
              <w:t>La mise en place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La caffet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Elementi di enologia tipiche del territorio in cui si op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vini spec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Gli aperitivi: classificazione e servi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Cocktail:classificazione,preparazione e serviz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a cucina di s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I form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Cs w:val="28"/>
              </w:rPr>
            </w:pPr>
            <w:r>
              <w:rPr>
                <w:iCs/>
                <w:szCs w:val="28"/>
              </w:rPr>
              <w:t>Le insalate</w:t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Domande generali per l’accertamento delle conoscenze e competenze acquisite nel ciclo precedente di studio in ambito scientifico-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econda classe, allo scrutinio finale,verrà compilato per ogni alunno il certificato delle competenze di base acquisite nell’assolvimento dell’obbligo d’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orali/ scri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ed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 aperta al dialogo, gruppi di lavoro, esercitazioni in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rganizzati nel territori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Classe 2° </w:t>
            </w:r>
            <w:r>
              <w:rPr>
                <w:b w:val="false"/>
                <w:bCs w:val="false"/>
              </w:rPr>
              <w:t>Partecipazione ad eventuali conferenze, seminari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di intag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 02/09/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2:00Z</dcterms:created>
  <dc:creator> </dc:creator>
  <dc:description/>
  <cp:keywords/>
  <dc:language>en-US</dc:language>
  <cp:lastModifiedBy>docente</cp:lastModifiedBy>
  <dcterms:modified xsi:type="dcterms:W3CDTF">2010-09-02T11:22:00Z</dcterms:modified>
  <cp:revision>3</cp:revision>
  <dc:subject/>
  <dc:title>PROGRAMMAZIONE DIPARTIMENTALE BIENNIO</dc:title>
</cp:coreProperties>
</file>