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STITUTO DI ISTRUZIONE SUPERIOR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ESSIONALE E TECNICO COMMERCIAL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A. CASAGRANDE” “F. CESI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NI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ZIONE DIPARTIMENTALE BIENN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A: SCIENZA DEGLI ALIME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BIETTIVI DI APPRENDIMENTO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240"/>
        <w:gridCol w:w="396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Z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ILITA’/CAPACITA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OSCENZ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mantenere un livello di igiene personale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mantenere un livello di igiene adeguato nel reparto di lavoro (strutture, attrezzature, aliment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Individuare e valutare dal punto di vista nutrizionale gli alimen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Individuare le etichette più rappresentative dei prodotti aliment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valutare le esigenze nutrizionali di un individu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Osservare le modificazioni degli alimenti provocate dalla co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color w:val="000000"/>
              </w:rPr>
            </w:pPr>
            <w:r>
              <w:rPr>
                <w:color w:val="000000"/>
              </w:rPr>
              <w:t>Saper confrontare i vari sistemi di cottura e di conservazione degli alime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Utilizzare il linguaggio specifico della disciplina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Classificare gli alimenti in base alla loro funzione prevalente e al contenuto di nutrient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terpretare i documenti inerenti alle abitudini alimentar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viduare i principali composti inorganici ed organici di interesse alimentare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care le funzioni nutrizionali dei principi nutritiv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care i criteri per un’alimentazione equilibrata e metterli in relazione con dieta e salute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Individuare i rischi di contaminazione alimentare ed adottare i comportamenti igienici corretti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Valutare le principali modificazioni degli alimenti con la cottura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Leggere le etichette alimentari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Ruolo dell’educazione alimentare e significato di alimentazione e nutrizione.</w:t>
            </w:r>
          </w:p>
          <w:p>
            <w:pPr>
              <w:pStyle w:val="Corpodeltesto3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sz w:val="24"/>
              </w:rPr>
            </w:pPr>
            <w:r>
              <w:rPr>
                <w:sz w:val="24"/>
              </w:rPr>
              <w:t>Struttura sviluppo dei microrganismi e principali patologie alimentari correl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Norme elementari per una corretta prassi igie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lassificazione degli alimenti secondo l’INRA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Nozioni di chimica inorganica ed organ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Macro e micronutrienti: classificazione, composizione chimica, apporto calorico, principali funzioni, problemi legati alle carenze e gli ecces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Apparato digerente: digestione e assorbime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oncetto di metabolism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Significato di alimentazione equilibra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Malnutri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ause di alterazioni degli alimenti e metodi di conserva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Cottura degli alimenti e relative modificazion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ind w:left="290" w:hanging="180"/>
              <w:rPr>
                <w:color w:val="000000"/>
              </w:rPr>
            </w:pPr>
            <w:r>
              <w:rPr>
                <w:color w:val="000000"/>
              </w:rPr>
              <w:t>Le confezioni alimentari e le etichette dei prodot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DI INGRESS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1° </w:t>
            </w:r>
            <w:r>
              <w:rPr/>
              <w:t>Domande generali per l’accertamento delle conoscenze e competenze acquisite nel ciclo precedente di studio in ambito scientifico-tecnologic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sse 2° </w:t>
            </w:r>
            <w:r>
              <w:rPr/>
              <w:t>Domande generali per accertare i prerequisiti necessari all’apprendimento dei nuovi argomenti di studi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ALE MISURAZIONE/GRIGL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2° </w:t>
            </w:r>
            <w:r>
              <w:rPr/>
              <w:t>Sono utilizzate le griglie ed i sistemi di valutazione adottate dal collegio dei doc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or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I DI COMUNICAZIONE ESITO PRO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edi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ALITA’ DI LAVORO, MATERIALI E SUSSID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ODALITA’ DI LAVORO:</w:t>
            </w:r>
            <w:r>
              <w:rPr/>
              <w:t xml:space="preserve"> Lezione frontale aperta al dialogo, gruppi di lavoro, esercitazioni in class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I E SUSSIDI: </w:t>
            </w:r>
            <w:r>
              <w:rPr/>
              <w:t>Libro di testo, appunti, lavagna luminosa, articoli di giornale, P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/INIZIATIVE A CARATTERE INTERDISCIPLINARE (CONFERENZE, SEMINARI, VISTE) E PROGETTI DA REALIZZAR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lasse 1° </w:t>
            </w:r>
            <w:r>
              <w:rPr/>
              <w:t>Partecipazione ad eventuali conferenze, seminari organizzati nel territori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lasse 2° </w:t>
            </w:r>
            <w:r>
              <w:rPr>
                <w:b w:val="false"/>
                <w:bCs w:val="false"/>
              </w:rPr>
              <w:t>Partecipazione ad eventuali conferenze, seminari organizzati nel territor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PER LA FORMAZIONE DEI DOCENT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micolog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TE DI ACQUIS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00"/>
      <w:sz w:val="16"/>
      <w:szCs w:val="20"/>
    </w:rPr>
  </w:style>
  <w:style w:type="paragraph" w:styleId="Corpodeltesto3">
    <w:name w:val="Corpo del testo 3"/>
    <w:basedOn w:val="Normal"/>
    <w:qFormat/>
    <w:pPr/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21:00Z</dcterms:created>
  <dc:creator> </dc:creator>
  <dc:description/>
  <cp:keywords/>
  <dc:language>en-US</dc:language>
  <cp:lastModifiedBy>Buonocore</cp:lastModifiedBy>
  <dcterms:modified xsi:type="dcterms:W3CDTF">2010-09-06T07:46:00Z</dcterms:modified>
  <cp:revision>7</cp:revision>
  <dc:subject/>
  <dc:title>PROGRAMMAZIONE DIPARTIMENTALE BIENNIO</dc:title>
</cp:coreProperties>
</file>