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SCIEN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Individuare le interdipendenze tra scienza e tecnologia e conseguenze  nei diversi contesti di riferiment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Acquisire comportamenti consapevoli  e adeguati nei confronti dell’ambiente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tilizzare il lessico scientifico specifico delle singole disciplin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estrapolare concetti elementari dall’osservazione dei fenomeni natur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 xml:space="preserve"> </w:t>
              <w:br/>
              <w:t xml:space="preserve"> </w:t>
              <w:br/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tecniche basilari matematiche per l’elaborazione dei dat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oblematiche relative all’ambiente e all’interazione dell’uomo con esso.</w:t>
              <w:br/>
              <w:t xml:space="preserve"> </w:t>
              <w:br/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d’ingresso, volto a misurare la capacità di comprensione del testo scientifico, le abilità di calcolo, la lettura dei grafici e tabelle e le conoscenze chimico-fisiche elementa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, volto a verificare gli obiettivi conseguiti nel corso del precedente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d’ingresso, volto a misurare la capacità di comprensione del testo scientifico, le abilità di calcolo, la lettura dei grafici e tabelle e le conoscenze chimico-fisiche elementa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, volto a verificare gli obiettivi conseguiti nel corso del precedente anno scolast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4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 - 55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 - 6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 - 7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- 8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jc w:val="both"/>
        <w:rPr/>
      </w:pPr>
      <w:r>
        <w:rPr/>
        <w:t xml:space="preserve">SCALA  DI VALUTAZION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10"/>
        <w:gridCol w:w="2410"/>
      </w:tblGrid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LIVELL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OBIETTIVI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VO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ONSC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 xml:space="preserve">COMPRENS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APPLICAZIONE</w:t>
            </w:r>
          </w:p>
        </w:tc>
      </w:tr>
      <w:tr>
        <w:trPr>
          <w:trHeight w:val="2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essu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mette gravi error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n riesce ad applicare le conoscenze.</w:t>
            </w:r>
          </w:p>
        </w:tc>
      </w:tr>
      <w:tr>
        <w:trPr>
          <w:trHeight w:val="210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≤</w:t>
            </w: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ammentaria e superficia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alche volta commette errori nella esecuzione di compiti semplic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 applicare le conoscenze in modo semplice e non preciso</w:t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eta ma non approfond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n commette errori nella esecuzione di compiti semplic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 applicare le conoscenze in compiti semplici senza commettere errori.</w:t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eta e approfond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n commette errori nella esecuzione di compiti complessi, ma incorre in imprecision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 applicare i contenuti e le procedure acquisite anche in compiti complessi, ma con imprecisioni.</w:t>
            </w:r>
          </w:p>
        </w:tc>
      </w:tr>
      <w:tr>
        <w:trPr>
          <w:trHeight w:val="967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7-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eta coordinata e amplia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n commette errori né imprecisioni nella esecuzione di compi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pplica le procedure e le conoscenze in problemi nuovi senza errori ed imprecisioni</w:t>
            </w:r>
          </w:p>
        </w:tc>
      </w:tr>
      <w:tr>
        <w:trPr>
          <w:trHeight w:val="967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DEFINIZIONE DEL LIVELLO DI SUFFICIENZA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791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B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Possiede una conoscenza globale ma superficiale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Non commette errori nella esecuzione di compiti semplici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Sa applicare le conoscenze in compiti semplici senza commettere errori grav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ind w:firstLine="4890"/>
                              <w:rPr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1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B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Possiede una conoscenza globale ma superficiale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Non commette errori nella esecuzione di compiti semplici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Sa applicare le conoscenze in compiti semplici senza commettere errori grav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ind w:firstLine="4890"/>
                        <w:rPr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32"/>
                        </w:rPr>
                      </w:pPr>
                      <w:r>
                        <w:rPr>
                          <w:bCs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Il numero delle prove verrà stabilito da ogni singolo docente nella programmazione individuale in riferimento al nuovo quadro orari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Il numero delle prove verrà stabilito da ogni singolo docente nella programmazione individuale in riferimento al nuovo quadro orari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36195</wp:posOffset>
                </wp:positionV>
                <wp:extent cx="6135370" cy="1031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di norma entro 10 gg dalla prova salvo compl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-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di norma entro 10 gg dalla prova salvo complicaz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91135</wp:posOffset>
                </wp:positionV>
                <wp:extent cx="2634615" cy="157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zion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odo indu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odo dedu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oratorio virtuale ( se pres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05pt;mso-wrap-distance-left:9.05pt;mso-wrap-distance-right:9.05pt;mso-wrap-distance-top:0pt;mso-wrap-distance-bottom:0pt;margin-top:15.0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zione front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zion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odo indu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odo dedu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oratorio virtuale ( se pres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66370</wp:posOffset>
                </wp:positionV>
                <wp:extent cx="2291715" cy="1118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boratori didat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stegno e recup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8.1pt;mso-wrap-distance-left:9.05pt;mso-wrap-distance-right:9.05pt;mso-wrap-distance-top:0pt;mso-wrap-distance-bottom:0pt;margin-top:13.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oro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boratori didatt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stegno e recu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E SUSSI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978"/>
        <w:gridCol w:w="978"/>
        <w:gridCol w:w="978"/>
        <w:gridCol w:w="978"/>
        <w:gridCol w:w="978"/>
      </w:tblGrid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QUENZA MEDIA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 di tes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ri lib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pen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deoregistrat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borato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te gui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contri con espert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ftw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(*) 1 =  mai o quasi mai………….5 = sempre o quasi sem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tuali conferenze, seminari, visite, e progetti saranno programmate dai singoli docenti anche sulle opportunità fornite da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tuali conferenze, seminari, visite, e progetti saranno programmate dai singoli docenti anche sulle opportunità fornite dal territori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56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4.7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 O ORGANIZZAZIO)NE INTERN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uter con proiettore da posizionarsi in laboratorio. Aula computer da potersi utilizzare da parte degli insegnanti di scien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uter con proiettore da posizionarsi in laboratorio. Aula computer da potersi utilizzare da parte degli insegnanti di scien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Il Coordinatore Prof. Emanuele Cras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8:00Z</dcterms:created>
  <dc:creator>Home</dc:creator>
  <dc:description/>
  <cp:keywords/>
  <dc:language>en-US</dc:language>
  <cp:lastModifiedBy>Home</cp:lastModifiedBy>
  <dcterms:modified xsi:type="dcterms:W3CDTF">2010-10-20T19:51:00Z</dcterms:modified>
  <cp:revision>1</cp:revision>
  <dc:subject/>
  <dc:title>PROGRAMMAZIONE DIPARTIMENTALE BIENNIO</dc:title>
</cp:coreProperties>
</file>