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problematizzare e spiegare gli avvenimenti storici tenendo conto delle dimensioni. e delle relazioni temporali e spazi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differenze e analogie nel tempo e nello spaz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problematizzare e spiegare gli avvenimenti storici tenendo conto delle dimensioni. e delle relazioni temporali e spazi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differenze e analogie nel tempo e nello spaz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differenze ed analogie nel tempo e nello spazio emergenti dal confronto con il pres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re un linguaggio adegua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differenze ed analogie nel tempo e nello spazio emergenti dal confronto con il pres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re un linguaggio adegua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i nessi fra storia settoriale e generale ed i rapporti tra passato e pres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otenziamento delle capacità di attualizzare il passato cogliendone differenze e analogi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i nessi fra storia settoriale e generale ed i rapporti tra passato e pres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otenziamento delle capacità di attualizzare il passato cogliendone differenze e analogi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ima guerra mon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primo dopogu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ascismo – Nazismo - Rivoluzione ru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conda guerra mon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condo dopoguerr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rima guerra mon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primo dopogu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Fascismo – Nazismo - Rivoluzione ru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econda guerra mon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econdo dopoguerr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ivoluzione americana e francese – ‘7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’età napoleo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risorgimento ital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problemi dell’Italia un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ivoluzione americana e francese – ‘7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’età napoleon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risorgimento ital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 problemi dell’Italia u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ima guerra mon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primo dopogu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egimi dittatoriali e crisi della democra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conda guerra mon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condo dopoguer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rima guerra mon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primo dopogu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egimi dittatoriali e crisi della democraz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econda guerra mon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econdo dopoguer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128270</wp:posOffset>
                </wp:positionV>
                <wp:extent cx="14859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0.1pt" to="181.3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1545</wp:posOffset>
                </wp:positionH>
                <wp:positionV relativeFrom="paragraph">
                  <wp:posOffset>59690</wp:posOffset>
                </wp:positionV>
                <wp:extent cx="13716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7pt" to="181.3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845</wp:posOffset>
                </wp:positionH>
                <wp:positionV relativeFrom="paragraph">
                  <wp:posOffset>105410</wp:posOffset>
                </wp:positionV>
                <wp:extent cx="12573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.3pt" to="181.3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 adeguiamo a quanto stabilito nel Collegio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 adeguiamo a quanto stabilito nel Collegio docen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>“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745</wp:posOffset>
                </wp:positionH>
                <wp:positionV relativeFrom="paragraph">
                  <wp:posOffset>14605</wp:posOffset>
                </wp:positionV>
                <wp:extent cx="2857500" cy="1485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15pt" to="334.3pt,1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due prov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test formativi e somm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due prov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test formativi e somm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nell’arco di un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nell’arco di una settim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 e lettura di docume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iezioni di 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 e lettura di documen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iezioni di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cassette, DVD, DV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cassette, DVD, DV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ecipazione alle iniziative organizzate dai var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ecipazione alle iniziative organizzate dai var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>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245</wp:posOffset>
                </wp:positionH>
                <wp:positionV relativeFrom="paragraph">
                  <wp:posOffset>69850</wp:posOffset>
                </wp:positionV>
                <wp:extent cx="3086100" cy="5715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.5pt" to="307.3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ssidi audiovisivi aggiorn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ssidi audiovisivi aggior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ssa Doriana Barzag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2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3:00Z</dcterms:created>
  <dc:creator>Laura Manni</dc:creator>
  <dc:description/>
  <cp:keywords/>
  <dc:language>en-US</dc:language>
  <cp:lastModifiedBy>Home</cp:lastModifiedBy>
  <cp:lastPrinted>2006-09-05T10:43:00Z</cp:lastPrinted>
  <dcterms:modified xsi:type="dcterms:W3CDTF">2010-10-11T16:57:00Z</dcterms:modified>
  <cp:revision>3</cp:revision>
  <dc:subject/>
  <dc:title>ISTITUTO TECNICO</dc:title>
</cp:coreProperties>
</file>