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2552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236407946" r:id="rId3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GRAMMAZIONE DIPARTIMENTALE BIENN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S. 2011-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SCIPLINA: Laboratorio di servizi di accoglienza turis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per distinguere le diverse tipologie di strutture ricettive e conoscerne i criteri di classificazion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persi adeguare alle regole del settore e adottare un comportamento consono al ruolo ricoperto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per accogliere il cliente utilizzando le corrette forme di saluto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per rispondere correttamente al telefono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per utilizzare correttamente la terminologia tecnica di settore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Saper individuare le soluzioni più appropriate alle problematiche connesse al front-offic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aper eseguire le operazioni relative ad ogni fase del ciclo client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per individuare i principali rapporti di collaborazione tra albergo e agenzia di viagg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dentificare le strutture ricettive e di ospitalità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esentarsi adeguatamente abbigliat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ssere in grado di decodificare messaggi e rispondere in modo pertinent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pplicare le tecniche di base di accoglienza e assistenza al client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tilizzare moduli e registri, collocando opportunamente i dati da registrar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ssere in grado di gestire un centralino telefonic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seguire le operazioni relative alle fasi di ante e check in del ciclo client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eggere e capire un listino prezzi di tipo alberghier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dividuare le interazioni tra ospitalità, enogastronomia ed economi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alorizzare le risorse ambientali del proprio territori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alorizzare le risorse storiche-artistiche e culturali del proprio territori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iconoscere le differenze tra i vari tipi di strutture ricettive, aziende ristorative e figure professionali coinvolt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tilizzare le principali attrezzature e gli strumenti messi a disposizione del reparto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seguire le operazioni relative al soggiorno e alla partenza del client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rganizzare autonomamente il proprio lavoro, adottando un comportamento professionale adeguato al ruolo ricoper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le principali tappe storiche dell’evoluzione del turismo e delle imprese ricettiv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la struttura dell’albergo e saperne individuare i principali settor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i concetti di base della comunicazione verbale e non verbale nelle diverse situazion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le principali norme igieniche previste per il personale alberghier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le principali figure professionali che operano al front-office e i compiti loro assegnat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le principali tecniche di comunicazione e accoglienza al front-offic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oscere la differenziazione dei prezzi in base alla tipologia di camere e in base alla stagionalità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le tecniche elementari di prenotazion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l’organizzazione dei principali reparti di un hotel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il personal computer e i principali pacchetti applicativi di bas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le principali funzioni di un’agenzia di viagg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le località d’arte e d’interesse turistico significative della zona</w:t>
            </w:r>
          </w:p>
          <w:p>
            <w:pPr>
              <w:pStyle w:val="Default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mande generali per l’accertamento delle conoscen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mande generali per accertare i prerequisiti necessari all’apprendimento dei nuovi argomenti di st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2.8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mande generali per l’accertamento delle conoscen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mande generali per accertare i prerequisiti necessari all’apprendimento dei nuovi argomenti di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18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no utilizzate le griglie ed i sistemi di valutazione adottate dal collegio de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no utilizzate le griglie ed i sistemi di valutazione adottate dal collegio de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3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ono utilizzate le griglie ed i sistemi di valutazione adottate dal collegio dei doc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Sono utilizzate le griglie ed i sistemi di valutazione adottate dal collegio dei doc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2 prove orali o pratiche per quadrimestre o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3 prov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3 prove scritte per quadrimestre o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2 prove orali o pratiche per quadrimestre o t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3 prove 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3 prove scritte per quadrimestre o t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Immediato se orali o pratich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 giorni al massimo per prov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Immediato se orali o pratich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</w:t>
                      </w:r>
                      <w:r>
                        <w:rPr>
                          <w:sz w:val="24"/>
                          <w:szCs w:val="24"/>
                        </w:rPr>
                        <w:t>10 giorni al massimo per prove 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816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, gruppi di lavoro, esercitazioni pratiche in classe e in laboratorio, ricerche su riviste del settore e multimed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4.3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, gruppi di lavoro, esercitazioni pratiche in classe e in laboratorio, ricerche su riviste del settore e multimedi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48070" cy="645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, modulistica di settore, fotocopie di materiale integrativo, personal 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50.8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, modulistica di settore, fotocopie di materiale integrativo, personal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98870" cy="6292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artecipazione ad eventuali conferenze, seminari o visite presso strutture alberghier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Partecipazione ad eventuali conferenze, seminari o visite presso strutture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berghie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pt;height:49.5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Partecipazione ad eventuali conferenze, seminari o visite presso strutture alberghier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Partecipazione ad eventuali conferenze, seminari o visite presso strutture  </w:t>
                      </w:r>
                      <w:r>
                        <w:rPr>
                          <w:sz w:val="24"/>
                          <w:szCs w:val="24"/>
                        </w:rPr>
                        <w:t>alberghie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13665</wp:posOffset>
                </wp:positionV>
                <wp:extent cx="6216015" cy="281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rsi di aggiornamento specifici del setto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22.15pt;mso-wrap-distance-left:9.05pt;mso-wrap-distance-right:9.05pt;mso-wrap-distance-top:0pt;mso-wrap-distance-bottom:0pt;margin-top:8.9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orsi di aggiornamento specifici del setto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129540</wp:posOffset>
                </wp:positionV>
                <wp:extent cx="6203315" cy="370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29.2pt;mso-wrap-distance-left:9.05pt;mso-wrap-distance-right:9.05pt;mso-wrap-distance-top:0pt;mso-wrap-distance-bottom:0pt;margin-top:10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rni,  5  settembre 2011</w:t>
      </w:r>
      <w:r>
        <w:rPr>
          <w:sz w:val="28"/>
          <w:szCs w:val="28"/>
        </w:rPr>
        <w:t xml:space="preserve">                                                  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                 Prof. F. Clem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4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09-27T15:00:00Z</dcterms:modified>
  <cp:revision>22</cp:revision>
  <dc:subject/>
  <dc:title>ISTITUTO TECNICO</dc:title>
</cp:coreProperties>
</file>