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84213408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AZIONE DIPARTIMENTALE TRIENNI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1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IPLINA: ALIMENTI E ALIMENT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IETTIVI DI APPRENDIMENTO (competenz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 3°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Saper utilizzare ed interpretare le tabelle calorico nutrizionali relative agli aliment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aper indicare le  principali caratteristiche merceologiche degli alimen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aper valutare le caratteristiche nutrizionali di singoli piatti o di men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aper indicare tecniche di conservazione e di cottura adeguate ad ogni tipo di alimento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Saper calcolare l’apporto calorico di una determinata quantità di bevanda alcol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Cs/>
              </w:rPr>
              <w:t>Saper determinare il grado alcolico di un cocktail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 4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apere utilizzare il linguaggio specif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apere interpretare semplici formule e reazioni chim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iconoscere i componenti cellulari e la loro fun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aper descrivere le tappe fondamentali dei processi digesti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Descrivere il metabolismo dei principali nutrie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iconoscere analogie e differenze tra i diversi nutrie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Associare le patologie da carenza ed eccesso ai diversi nutrien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Saper determinare il fabbisogno energetico e nutritivo di un individu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Saper valutare lo stato nutrizionale di un individu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</w:rPr>
              <w:t>Saper scegliere il sistema di cottura più appropriato ad un determinato al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 5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Conoscere i rischi derivanti dalla contaminazione degli alimenti e saper individuare le più frequenti cause di nocività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Acquisire metodi igienicamente sicur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Descrivere le principali cause di alterazione degli alime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Descrivere i principali metodi di conservazione degli alime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Comprendere l’effetto che hanno le tecniche conservative sull’aspetto nutrizionale dei cib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Individuare il metodo di conservazione più idoneo  a seconda dell’alim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Individuare  la presenza e la funzione degli additivi dalla lettura dell’etichetta alimenta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Comprendere il rapporto che esiste tra alimentazione e salu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Saper fare scelte alimentari consapevo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IETTIVI DI APPRENDIMENTO (conoscenz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 3°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ucin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Conoscere le caratteristiche chimiche,merceologiche,nutrizionali ed igienico sanitarie di ogni alimento di origine animale ( carne, prodotti ittici, uova, latte e derivati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Conoscere le tappe più importanti della tecnologia di produzione degli alimenti di origine animal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Conoscere dei cereali e dei grassi da condimento le caratteristiche chimiche, merceologiche, nutrizionali ed igienico sanitari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Conoscere le tappe più importanti della tecnologia di produzione degli sfarinati e dei loro derivat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Conoscere l’importanza del consumo dei prodotti vegetali in una dieta equilibrata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al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ma di cucina e inoltr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Conoscere la classificazione delle bevande in gener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Saper decrivere gli aspetti salienti dei diversi tipi di vinificazion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Conoscere gli aspetti essenziali del chimismo della fermentazion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Conoscere i più importanti componenti del mosto e del vin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Cs/>
              </w:rPr>
              <w:t>Conoscere l’importanza della moderazione nel consumo delle bevande alcoliche per mantenere un buono stato di salu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 4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a materia. La struttura atomica. I legami chimici. La molecole. Le reazioni chimiche. Il pH, Le soluzioni. I composti organic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aratteristiche generali della cellula eucariotica e procariotica e degli orfanelli cellulari. Fisiologia della cellul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e funzioni dell’apparato digerente: digestione ed assorbimento. Anatomia e fisiologia delle sue parti: la bocca, la faringe, l’esofago, lo stomaco, l’intestino tenue, l’intestino crasso, le ghiandole annesse: il pancreas ed il fegat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spetti generali, struttura, classificazione, metabolismo, funzioni e fabbisogno di  glucidi, protidi, lipidi, acqua, sali minerali e vitami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terminazione dello stato nutrizionale e del fabbisogno energetico, bilancio energetico, valutazione dello stato di nutrizione di un individu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accomandazioni nutrizionali per le diverse età fisiologiche. LARN e linee guida per una sana alimentazion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lassificazione INRAN degli alimenti, caratteristiche merceologiche fondamentali e valore nutritivo degli alimenti. Metodi di cottura degli alimenti. Effetti della cottura sugli aliment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LASSE 5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GIENE DEGLI ALIMENTI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u w:val="single"/>
              </w:rPr>
              <w:t>Contaminazioni biologiche</w:t>
            </w:r>
            <w:r>
              <w:rPr>
                <w:bCs/>
              </w:rPr>
              <w:t>:  agenti biologici e e modalità di contaminazione,  i fattori ambientali e la crescita microbica, malattie di origine virale trasmesse con gli alimenti (epatite A), batteri responsabili delle malattie di origine alimentare (salmonelle, stafilococco, botulismo, Clostridium perfringens), le parassitosi (teniasi).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u w:val="single"/>
              </w:rPr>
              <w:t>Contaminazioni chimiche</w:t>
            </w:r>
            <w:r>
              <w:rPr>
                <w:bCs/>
              </w:rPr>
              <w:t xml:space="preserve">: contaminazione da metalli pesanti, contaminazione da fitofarmaci, cotaminazione da contenitori, contaminazione da zoofarmaci. 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u w:val="single"/>
              </w:rPr>
              <w:t>La prevenzione e il controllo per la sicurezza alimentare</w:t>
            </w:r>
            <w:r>
              <w:rPr>
                <w:bCs/>
              </w:rPr>
              <w:t xml:space="preserve">: igiene dei locali e delle attrezzature, igiene del personale, igiene delle materie prime, sistema HACCP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METODI DI CONSERVAZIONE DEGLI ALIMENTI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Cause biologiche e chimico-fisiche di alterazione degli alimenti, metodi fisici di conservazione, metodi chimici di conservazione, affumicamento e fermentazion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ADDITIVI ALIMENTARI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Requisiti legali, classificazione,  rischio per la salut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DIETETICA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La dieta nelle diverse età, diete particolari ( dieta mediterranea, dieta vegetariana), la dieta nelle malattie del metabolismo ( obesità, diabete mellito), la dieta nelle malattie cardiovascolari, alimentazione e cancerogenes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ALIMENTI SPECIALI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Alimenti funzionali , alimenti geneticamente modificat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MENTI DI VERIFICA E VALUT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DI INGRESS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 3° </w:t>
            </w:r>
            <w:r>
              <w:rPr/>
              <w:t>Domande generali per accertare i prerequisiti necessari all’apprendimento dei nuovi argomenti di stud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 4° </w:t>
            </w:r>
            <w:r>
              <w:rPr/>
              <w:t>Domande generali per accertare i prerequisiti necessari all’apprendimento dei nuovi argomenti di stud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 5°</w:t>
            </w:r>
            <w:r>
              <w:rPr/>
              <w:t xml:space="preserve"> Domande generali per accertare i prerequisiti necessari all’apprendimento dei nuovi argomenti di stud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ALE MISURAZIONE/GRIGL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lasse 3° </w:t>
            </w:r>
            <w:r>
              <w:rPr/>
              <w:t>Sono utilizzate le griglie ed i sistemi di valutazione adottate dal collegio dei docen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lasse 4° </w:t>
            </w:r>
            <w:r>
              <w:rPr/>
              <w:t>Sono utilizzate le griglie ed i sistemi di valutazione adottate dal collegio dei docen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IGLIE PROVE SIMULAZIONE CLASSI QUI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ono utilizzate le griglie ed i sistemi di valutazione adottate dal collegio dei doc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PROV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ORALI       1/2 orali a quadrimest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ROVE SCRITTE   2/3 scritti (4° e 5°) a quadrimestre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I DI COMUNICAZIONE ESITO PROV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o (orale), entro 2 settimane(scritt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A’ DI LAVORO, MATERIALI E SUSSID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DALITA’ DI LAVORO:</w:t>
            </w:r>
            <w:r>
              <w:rPr/>
              <w:t xml:space="preserve"> Lezione frontale aperta al dialogo, gruppi di lavoro, esercitazioni in class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LI E SUSSIDI: </w:t>
            </w:r>
            <w:r>
              <w:rPr/>
              <w:t>Libro di testo, appunti, lavagna luminosa, articoli di giornale, P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TE/INIZIATIVE A CARATTERE INTERDISCIPLINARE (CONFERENZE, SEMINARI, VISTE) E PROGETTI DA REALIZZA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lasse 3° </w:t>
            </w:r>
            <w:r>
              <w:rPr/>
              <w:t>Partecipazione ad eventuali conferenze, seminari organizzati nel territorio, visite didattich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lasse 4° </w:t>
            </w:r>
            <w:r>
              <w:rPr>
                <w:b w:val="false"/>
                <w:bCs w:val="false"/>
              </w:rPr>
              <w:t>Partecipazione ad eventuali conferenze, seminari organizzati nel territorio</w:t>
            </w:r>
            <w:r>
              <w:rPr/>
              <w:t xml:space="preserve">, </w:t>
            </w:r>
            <w:r>
              <w:rPr>
                <w:b w:val="false"/>
                <w:bCs w:val="false"/>
              </w:rPr>
              <w:t>visite didattich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lasse 5° </w:t>
            </w:r>
            <w:r>
              <w:rPr>
                <w:b w:val="false"/>
                <w:bCs w:val="false"/>
              </w:rPr>
              <w:t>Partecipazione ad eventuali conferenze, seminari organizzati nel territorio</w:t>
            </w:r>
            <w:r>
              <w:rPr/>
              <w:t xml:space="preserve">, </w:t>
            </w:r>
            <w:r>
              <w:rPr>
                <w:b w:val="false"/>
                <w:bCs w:val="false"/>
              </w:rPr>
              <w:t>visite didatti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TE PER LA FORMAZIONE DEI DOCE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TE DI ACQUI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erni, 05 settembre 2011                                                            Il coordinator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of.</w:t>
        <w:tab/>
        <w:t>ROBERTA ROSSI</w:t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0000"/>
      <w:sz w:val="16"/>
      <w:szCs w:val="20"/>
    </w:rPr>
  </w:style>
  <w:style w:type="paragraph" w:styleId="Corpodeltesto3">
    <w:name w:val="Corpo del testo 3"/>
    <w:basedOn w:val="Normal"/>
    <w:qFormat/>
    <w:pPr/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49:00Z</dcterms:created>
  <dc:creator> </dc:creator>
  <dc:description/>
  <cp:keywords/>
  <dc:language>en-US</dc:language>
  <cp:lastModifiedBy>simone</cp:lastModifiedBy>
  <dcterms:modified xsi:type="dcterms:W3CDTF">2011-09-16T13:01:00Z</dcterms:modified>
  <cp:revision>15</cp:revision>
  <dc:subject/>
  <dc:title>PROGRAMMAZIONE DIPARTIMENTALE BIENNIO</dc:title>
</cp:coreProperties>
</file>