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STITUTO D’ISTRUZIONE SUPERIORE </w:t>
            </w: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ROGRAMMAZIONE DIPARTIMENTALE TRIENNIO</w:t>
      </w:r>
    </w:p>
    <w:p>
      <w:pPr>
        <w:pStyle w:val="Heading2"/>
        <w:rPr/>
      </w:pPr>
      <w:r>
        <w:rPr/>
        <w:t>DISCIPLINA: LABORATORIO DI SERVIZI ENOGASTRONIMICI SETTORE CUC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2011-12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left"/>
        <w:rPr/>
      </w:pPr>
      <w:r>
        <w:rPr/>
        <w:t>OBBIETTIVI DI APPRENDIMENTO (competenze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3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pacità tecnico pratiche nel mondo del lavor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plicazioni di normative igienico sanitar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plicazioni delle conoscenze in base alle competenz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4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alisi gestionale economica della ristorazione collettiva e commercial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estione del magazzino sotto l’aspetto igienico sanitario ed economic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rmative in materia di sicurezz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apacità di elaborare un men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5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stione ed organizzazione di un’azienda ricetti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io della fisiologia del gus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etenza organizzativa di banqueting e cater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OBBIETTIVI DI APPRENDIMENTO (conoscenze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3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oscenza di tecnologie, le loro applicazioni riguardo il settore di cuci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oscenza delle norme sanitar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oscenze basilari degli abbinamenti gastronomi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si ed elaborazione di un men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4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oscenza approfondita delle normative igienico-sanitarie e della sicurezz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oscenza di ogni singolo reparto della struttura ricettiv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oscenza delle regole d’uscita dei piatti in base alla cronologia di serviz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5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oscenza del funzionamento del mercato alimenta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oscenza degli abbinamenti enogastronomic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oscenza approfondita dei servizi annessi alle strutture ricetti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MENTI DI VERIFICA E VALUT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DI INGRESS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 3° </w:t>
            </w:r>
            <w:r>
              <w:rPr/>
              <w:t>Domande generali per accertare i prerequisiti necessari all’apprendimento dei nuovi argomenti di stud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 4° </w:t>
            </w:r>
            <w:r>
              <w:rPr/>
              <w:t>Domande generali per accertare i prerequisiti necessari all’apprendimento dei nuovi argomenti di stud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 5° </w:t>
            </w:r>
            <w:r>
              <w:rPr/>
              <w:t>Domande generali per accertare i prerequisiti necessari all’apprendimento dei nuovi argomenti di stud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ALE MISURAZIONE/GRIGL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lasse 3° </w:t>
            </w:r>
            <w:r>
              <w:rPr/>
              <w:t>Sono utilizzate le griglie ed i sistemi di valutazione adottate dal collegio dei docen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lasse 4° </w:t>
            </w:r>
            <w:r>
              <w:rPr/>
              <w:t>Sono utilizzate le griglie ed i sistemi di valutazione adottate dal collegio dei docen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lasse 5° </w:t>
            </w:r>
            <w:r>
              <w:rPr/>
              <w:t>Sono utilizzate le griglie ed i sistemi di valutazione adottate dal collegio dei docen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PRO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2  prove orali/scritte e 1 / 2 prove pratiche per quadrimestre o trimest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I DI COMUNICAZIONE ESITO PRO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o se orali o pratiche, 15 giorni al massimo per prove scrit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’ DI LAVO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aperta al dialogo, gruppi di lavoro, esercitazioni in classe e in laborato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TE/INIZIATIVE A CARATTERE INTERDISCIPLINARE (CONFERENZE, SEMINARI, VISTE) E PROGETTI DA REALIZZA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lasse 3°,4°,5° </w:t>
            </w:r>
            <w:r>
              <w:rPr/>
              <w:t>Partecipazione ad eventuali conferenze, seminari o visite presso strutture alberghiere organizzati nel territo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TE PER LA FORMAZIONE DEI DOCE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di aggiornamento specifici sia nel settore tecnico sia riguardante la gestione delle risorse uma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TE DI ACQUI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erni, 05 settembre 2011                                                          Il coordinato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rof. Boccia Ange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0000"/>
      <w:sz w:val="16"/>
      <w:szCs w:val="20"/>
    </w:rPr>
  </w:style>
  <w:style w:type="paragraph" w:styleId="Corpodeltesto3">
    <w:name w:val="Corpo del testo 3"/>
    <w:basedOn w:val="Normal"/>
    <w:qFormat/>
    <w:pPr/>
    <w:rPr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49:00Z</dcterms:created>
  <dc:creator> </dc:creator>
  <dc:description/>
  <cp:keywords/>
  <dc:language>en-US</dc:language>
  <cp:lastModifiedBy>simone</cp:lastModifiedBy>
  <dcterms:modified xsi:type="dcterms:W3CDTF">2011-10-02T07:11:00Z</dcterms:modified>
  <cp:revision>3</cp:revision>
  <dc:subject/>
  <dc:title>PROGRAMMAZIONE DIPARTIMENTALE BIENNIO</dc:title>
</cp:coreProperties>
</file>