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ge">
                  <wp:posOffset>688975</wp:posOffset>
                </wp:positionV>
                <wp:extent cx="6054090" cy="118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7307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79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69"/>
                                    <w:gridCol w:w="8561"/>
                                    <w:gridCol w:w="163"/>
                                  </w:tblGrid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10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lang w:eastAsia="it-IT"/>
                                          </w:rPr>
                                          <w:drawing>
                                            <wp:inline distT="0" distB="0" distL="0" distR="0">
                                              <wp:extent cx="350520" cy="381000"/>
                                              <wp:effectExtent l="0" t="0" r="0" b="0"/>
                                              <wp:docPr id="2" name="Stemma della repubblica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Stemma della repubblica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6" t="-14" r="-16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052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36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lang w:eastAsia="it-IT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lang w:eastAsia="it-IT"/>
                                          </w:rPr>
                                          <w:t xml:space="preserve">ISTITUTO D’ISTRUZIONE SUPERIORE </w:t>
                                        </w:r>
                                        <w:r>
                                          <w:rPr>
                                            <w:lang w:eastAsia="it-IT"/>
                                          </w:rPr>
                                          <w:t>PROFESSIONALE E TECNICO COMMERCI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lang w:eastAsia="it-IT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lang w:eastAsia="it-IT"/>
                                          </w:rPr>
                                          <w:t xml:space="preserve">A. CASAGRANDE”  “F. CESI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lang w:eastAsia="it-IT"/>
                                          </w:rPr>
                                          <w:t>TER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drawing>
                                            <wp:inline distT="0" distB="0" distL="0" distR="0">
                                              <wp:extent cx="770890" cy="32448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2" t="-30" r="-12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890" cy="3244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93.2pt;mso-wrap-distance-left:0pt;mso-wrap-distance-right:7.05pt;mso-wrap-distance-top:0pt;mso-wrap-distance-bottom:0pt;margin-top:54.25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7307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</w:tc>
                        <w:tc>
                          <w:tcPr>
                            <w:tcW w:w="7307" w:type="dxa"/>
                            <w:tcBorders/>
                            <w:vAlign w:val="center"/>
                          </w:tcPr>
                          <w:tbl>
                            <w:tblPr>
                              <w:tblW w:w="97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9"/>
                              <w:gridCol w:w="8561"/>
                              <w:gridCol w:w="163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0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  <w:drawing>
                                      <wp:inline distT="0" distB="0" distL="0" distR="0">
                                        <wp:extent cx="350520" cy="381000"/>
                                        <wp:effectExtent l="0" t="0" r="0" b="0"/>
                                        <wp:docPr id="4" name="Stemma della repubblic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Stemma della repubblic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36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eastAsia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eastAsia="it-IT"/>
                                    </w:rPr>
                                    <w:t xml:space="preserve">ISTITUTO D’ISTRUZIONE SUPERIORE </w:t>
                                  </w:r>
                                  <w:r>
                                    <w:rPr>
                                      <w:lang w:eastAsia="it-IT"/>
                                    </w:rPr>
                                    <w:t>PROFESSIONALE E TECNICO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eastAsia="it-IT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eastAsia="it-IT"/>
                                    </w:rPr>
                                    <w:t xml:space="preserve">A. CASAGRANDE”  “F. CESI”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eastAsia="it-IT"/>
                                    </w:rPr>
                                    <w:t>TERN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it-IT"/>
                                    </w:rPr>
                                    <w:drawing>
                                      <wp:inline distT="0" distB="0" distL="0" distR="0">
                                        <wp:extent cx="770890" cy="32448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30" r="-1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324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  DIRITTO-ECONOMIA, LEGISLAZIONE DELLE IMPRESE RISTORATIV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2011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4735" cy="1881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88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3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9788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IQ- Ec. Az.le: saper distinguere i caratteri ed i tipi di diritti reali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oscere gli elementi del contratto e la sua funzio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Turistico: conoscere le diverse tipologie di imprese turistiche ed i requisiti p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’accesso alle professioni turistich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IQ-Ec. Az.: la patologia del contratto; il contratto di lavoro e la legislazione sociale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 legge della domanda e dell’offerta; le forme di merca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uristico: le leggi quadro e gli enti turistici; lo sviluppo sostenibi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48.15pt;mso-wrap-distance-left:9.05pt;mso-wrap-distance-right:9.05pt;mso-wrap-distance-top:0pt;mso-wrap-distance-bottom:0pt;margin-top:2.2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3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9788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8"/>
                      </w:tblGrid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Q- Ec. Az.le: saper distinguere i caratteri ed i tipi di diritti reali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oscere gli elementi del contratto e la sua funzio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uristico: conoscere le diverse tipologie di imprese turistiche ed i requisiti p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accesso alle professioni turistich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IQ-Ec. Az.: la patologia del contratto; il contratto di lavoro e la legislazione sociale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legge della domanda e dell’offerta; le forme di merca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uristico: le leggi quadro e gli enti turistici; lo sviluppo sostenibi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4735" cy="2075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207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tbl>
                            <w:tblPr>
                              <w:tblW w:w="9788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4a Ec. Az.le: conoscere i caratteri, le fonti ed i vari tipi di obbligazioni; sapere gli elementi essenziali 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ccidentali del contratto; conoscere i fondamenti dell’impresa; saper distinguere gli elementi materiali 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mmateriali dell’azienda; conoscere i caratteri delle società in generale; saper distinguere le società di persone, di capitali e mutualistiche; conoscer i caratteri dei vari tipi di società; conoscere le cause e gli effetti dell’inflazio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a Alberghiero: conoscere gli elementi base del diritto, dell’impresa e dell’azienda; saper classificare le imprese; conoscere le peculiarità dell’impresa ristorativa, i caratteri delle società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63.45pt;mso-wrap-distance-left:9.05pt;mso-wrap-distance-right:9.05pt;mso-wrap-distance-top:0pt;mso-wrap-distance-bottom:0pt;margin-top:12.9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tbl>
                      <w:tblPr>
                        <w:tblW w:w="9788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8"/>
                      </w:tblGrid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4a Ec. Az.le: conoscere i caratteri, le fonti ed i vari tipi di obbligazioni; sapere gli elementi essenziali 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ccidentali del contratto; conoscere i fondamenti dell’impresa; saper distinguere gli elementi materiali 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mmateriali dell’azienda; conoscere i caratteri delle società in generale; saper distinguere le società di persone, di capitali e mutualistiche; conoscer i caratteri dei vari tipi di società; conoscere le cause e gli effetti dell’inflazio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a Alberghiero: conoscere gli elementi base del diritto, dell’impresa e dell’azienda; saper classificare le imprese; conoscere le peculiarità dell’impresa ristorativa, i caratteri delle socie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4735" cy="1413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413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a Ec. Az.le: conoscere i caratteri dei principali contratti tipici; conoscere i caratteri dei principali contratti commerciali, bancari ed atipici; saper individuare i principali elementi del sistema bancario; saper analizzare le finalità delle organizzazioni internazionali, in particolare della U.E.</w:t>
                            </w:r>
                          </w:p>
                          <w:tbl>
                            <w:tblPr>
                              <w:tblW w:w="9788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5a Alberghiero: conoscere il rapporto obbligatorio, il contratto di lavoro, le assicurazioni sociali,  i principali contratti dell’impresa ristorativa; saper distinguere i principali contratti dell’impresa ristorativa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1.3pt;mso-wrap-distance-left:9.05pt;mso-wrap-distance-right:9.05pt;mso-wrap-distance-top:0pt;mso-wrap-distance-bottom:0pt;margin-top:8.5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a Ec. Az.le: conoscere i caratteri dei principali contratti tipici; conoscere i caratteri dei principali contratti commerciali, bancari ed atipici; saper individuare i principali elementi del sistema bancario; saper analizzare le finalità delle organizzazioni internazionali, in particolare della U.E.</w:t>
                      </w:r>
                    </w:p>
                    <w:tbl>
                      <w:tblPr>
                        <w:tblW w:w="9788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8"/>
                      </w:tblGrid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5a Alberghiero: conoscere il rapporto obbligatorio, il contratto di lavoro, le assicurazioni sociali,  i principali contratti dell’impresa ristorativa; saper distinguere i principali contratti dell’impresa ristorativa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1"/>
        <w:rPr>
          <w:sz w:val="32"/>
          <w:szCs w:val="32"/>
          <w:u w:val="single"/>
          <w:lang w:val="it-IT" w:eastAsia="en-US"/>
        </w:rPr>
      </w:pPr>
      <w:r>
        <w:rPr>
          <w:sz w:val="32"/>
          <w:szCs w:val="32"/>
          <w:u w:val="single"/>
          <w:lang w:val="it-IT" w:eastAsia="en-US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ing3"/>
        <w:jc w:val="both"/>
        <w:rPr>
          <w:sz w:val="24"/>
          <w:szCs w:val="24"/>
          <w:u w:val="none"/>
          <w:lang w:val="it-IT"/>
        </w:rPr>
      </w:pPr>
      <w:r>
        <w:rPr>
          <w:sz w:val="24"/>
          <w:szCs w:val="24"/>
          <w:u w:val="none"/>
          <w:lang w:val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4735" cy="2454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2454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3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9788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Q-Ec. Az.le: i diritti reali, cenni sulle obbligazioni, teoria generale del contrat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uristico: imprese e professioni nel turism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IQ-Ec. Az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oscere e distinguere le varie forme e cause di invalidità del contratto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conoscere i diritti ed i doveri dei lavoratori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essere in grado di individuare gli strumenti per l’inserimento nel mondo del lavoro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oscere le variabili che influenzano la domanda e l’offer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Turistico: Conoscere i caratteri delle due leggi quadro e le funzioni dei principa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nti turistici; saper individuare le cause dello sviluppo e del sottosvilupp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93.25pt;mso-wrap-distance-left:9.05pt;mso-wrap-distance-right:9.05pt;mso-wrap-distance-top:0pt;mso-wrap-distance-bottom:0pt;margin-top:7.0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3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9788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8"/>
                      </w:tblGrid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Q-Ec. Az.le: i diritti reali, cenni sulle obbligazioni, teoria generale del contrat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uristico: imprese e professioni nel turism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IQ-Ec. Az.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oscere e distinguere le varie forme e cause di invalidità del contratto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noscere i diritti ed i doveri dei lavoratori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essere in grado di individuare gli strumenti per l’inserimento nel mondo del lavoro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oscere le variabili che influenzano la domanda e l’offer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uristico: Conoscere i caratteri delle due leggi quadro e le funzioni dei principa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ti turistici; saper individuare le cause dello sviluppo e del sottosvilupp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4735" cy="2534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2534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4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9788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a Ec. Az.le: le obbligazioni; il contratto; l’impresa; l’azienda; le società in generale; le società di persone e di capitali; l’inflazione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a Alberghiero: i fondamenti del diritto; il rapporto giuridico; genesi del diritto commerciale; imprenditore ed impresa; l’impresa ristorativa; le società; titoli di credi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99.55pt;mso-wrap-distance-left:9.05pt;mso-wrap-distance-right:9.05pt;mso-wrap-distance-top:0pt;mso-wrap-distance-bottom:0pt;margin-top:1.75pt;mso-position-vertical-relative:text;margin-left: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4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9788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8"/>
                      </w:tblGrid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a Ec. Az.le: le obbligazioni; il contratto; l’impresa; l’azienda; le società in generale; le società di persone e di capitali; l’inflazione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a Alberghiero: i fondamenti del diritto; il rapporto giuridico; genesi del diritto commerciale; imprenditore ed impresa; l’impresa ristorativa; le società; titoli di credi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4735" cy="3158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315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5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9788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a Ec. Az.le:  i principali contratti tipici; i contratti commerciali e bancari; i contratti atipici; il sistema bancario; le organizzazioni internazion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a Alberghiero: cenni sulle obbligazioni; i principali contratti dell’impresa ristorativa; la legislazione del lavor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248.7pt;mso-wrap-distance-left:9.05pt;mso-wrap-distance-right:9.05pt;mso-wrap-distance-top:0pt;mso-wrap-distance-bottom:0pt;margin-top:6.75pt;mso-position-vertical-relative:text;margin-left: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5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9788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8"/>
                      </w:tblGrid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a Ec. Az.le:  i principali contratti tipici; i contratti commerciali e bancari; i contratti atipici; il sistema bancario; le organizzazioni internazion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a Alberghiero: cenni sulle obbligazioni; i principali contratti dell’impresa ristorativa; la legislazione del lavor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1"/>
        <w:rPr>
          <w:bCs/>
          <w:sz w:val="28"/>
          <w:szCs w:val="28"/>
          <w:u w:val="single"/>
          <w:lang w:val="it-IT" w:eastAsia="en-US"/>
        </w:rPr>
      </w:pPr>
      <w:r>
        <w:rPr>
          <w:bCs/>
          <w:sz w:val="28"/>
          <w:szCs w:val="28"/>
          <w:u w:val="single"/>
          <w:lang w:val="it-IT" w:eastAsia="en-US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4735" cy="18459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845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 //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 ///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 ////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45.35pt;mso-wrap-distance-left:9.05pt;mso-wrap-distance-right:9.05pt;mso-wrap-distance-top:0pt;mso-wrap-distance-bottom:0pt;margin-top:7.1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 //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 ///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 /////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4735" cy="14795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47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6.5pt;mso-wrap-distance-left:9.05pt;mso-wrap-distance-right:9.05pt;mso-wrap-distance-top:0pt;mso-wrap-distance-bottom:0pt;margin-top:6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sz w:val="32"/>
          <w:szCs w:val="32"/>
          <w:u w:val="single"/>
          <w:lang w:val="it-IT" w:eastAsia="en-US"/>
        </w:rPr>
      </w:pPr>
      <w:r>
        <w:rPr>
          <w:sz w:val="32"/>
          <w:szCs w:val="32"/>
          <w:u w:val="single"/>
          <w:lang w:val="it-IT" w:eastAsia="en-US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4735" cy="9664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966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Quelle conformi alle deliberazioni del Collegio Docent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76.1pt;mso-wrap-distance-left:9.05pt;mso-wrap-distance-right:9.05pt;mso-wrap-distance-top:0pt;mso-wrap-distance-bottom:0pt;margin-top:12.95pt;mso-position-vertical-relative:text;margin-left: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Quelle conformi alle deliberazioni del Collegio Docenti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4735" cy="12020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202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2 (semistrutturate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94.65pt;mso-wrap-distance-left:9.05pt;mso-wrap-distance-right:9.05pt;mso-wrap-distance-top:0pt;mso-wrap-distance-bottom:0pt;margin-top:3.6pt;mso-position-vertical-relative:text;margin-left: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4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2 (semistrutturate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4735" cy="12020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202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immedi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10 gior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94.65pt;mso-wrap-distance-left:9.05pt;mso-wrap-distance-right:9.05pt;mso-wrap-distance-top:0pt;mso-wrap-distance-bottom:0pt;margin-top:7.5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immediat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10 giorn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/>
      </w:pPr>
      <w:r>
        <w:rPr>
          <w:sz w:val="24"/>
          <w:szCs w:val="24"/>
          <w:lang w:val="it-IT"/>
        </w:rPr>
        <w:t>MODALITA’ DI LAVORO</w:t>
      </w:r>
      <w:r>
        <w:rPr>
          <w:bCs/>
          <w:sz w:val="24"/>
          <w:szCs w:val="24"/>
          <w:lang w:val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295" cy="6324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49.8pt;mso-wrap-distance-left:9.05pt;mso-wrap-distance-right:9.05pt;mso-wrap-distance-top:0pt;mso-wrap-distance-bottom:0pt;margin-top:11.5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4735" cy="6356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63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 testo. Codice civil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50.05pt;mso-wrap-distance-left:9.05pt;mso-wrap-distance-right:9.05pt;mso-wrap-distance-top:0pt;mso-wrap-distance-bottom:0pt;margin-top:11.3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i testo. Codice civ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4735" cy="19323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93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Classe 4a   e 5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9788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rsi post-qualifi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sita alla Corte Costituzionale; a Palazzo Montecitorio; Quirinale; Milano-Fie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52.15pt;mso-wrap-distance-left:9.05pt;mso-wrap-distance-right:9.05pt;mso-wrap-distance-top:0pt;mso-wrap-distance-bottom:0pt;margin-top:1.35pt;mso-position-vertical-relative:text;margin-left: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Classe 4a   e 5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9788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8"/>
                      </w:tblGrid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rsi post-qualifi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ita alla Corte Costituzionale; a Palazzo Montecitorio; Quirinale; Milano-Fie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2680" cy="5143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514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rsi disciplinari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40.5pt;mso-wrap-distance-left:9.05pt;mso-wrap-distance-right:9.05pt;mso-wrap-distance-top:0pt;mso-wrap-distance-bottom:0pt;margin-top:8.95pt;mso-position-vertical-relative:text;margin-left:-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rsi disciplina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2680" cy="5327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532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diovisivi su argomenti disciplinari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41.95pt;mso-wrap-distance-left:9.05pt;mso-wrap-distance-right:9.05pt;mso-wrap-distance-top:0pt;mso-wrap-distance-bottom:0pt;margin-top:10.2pt;mso-position-vertical-relative:text;margin-left:-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udiovisivi su argomenti disciplina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Terni,  5   settembre 2011                                            </w:t>
      </w:r>
      <w:r>
        <w:rPr>
          <w:b/>
          <w:bCs/>
          <w:i/>
          <w:iCs/>
          <w:sz w:val="28"/>
          <w:szCs w:val="28"/>
        </w:rPr>
        <w:t>Il Coordinatore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Prof. D. Cesarini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attere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b/>
      <w:sz w:val="52"/>
      <w:lang w:val="en-US"/>
    </w:rPr>
  </w:style>
  <w:style w:type="paragraph" w:styleId="Corpodeltesto31">
    <w:name w:val="Corpo del testo 31"/>
    <w:basedOn w:val="Normal"/>
    <w:qFormat/>
    <w:pPr>
      <w:jc w:val="both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/>
    <w:rPr>
      <w:b/>
      <w:bCs/>
      <w:sz w:val="27"/>
      <w:szCs w:val="27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09:00Z</dcterms:created>
  <dc:creator>Laura Manni</dc:creator>
  <dc:description/>
  <cp:keywords/>
  <dc:language>en-US</dc:language>
  <cp:lastModifiedBy>simone</cp:lastModifiedBy>
  <cp:lastPrinted>2006-09-05T10:43:00Z</cp:lastPrinted>
  <dcterms:modified xsi:type="dcterms:W3CDTF">2011-09-27T14:55:00Z</dcterms:modified>
  <cp:revision>3</cp:revision>
  <dc:subject/>
  <dc:title>ISTITUTO TECNICO</dc:title>
</cp:coreProperties>
</file>