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423459860" r:id="rId3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ECONOMIA AZIENDAL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nalizzare i dati, sapendoli interpretare e sviluppare, anche con il supporto di rappresentazioni, usando adeguatamente gli strumenti di calcolo e le potenzialità offerte dall’informat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riconoscere le peculiarità del sistema socio economico al fine di orientarsi adeguatamente nel tessuto specif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nalizzare i dati, sapendoli interpretare e sviluppare, anche con il supporto di rappresentazioni, usando adeguatamente gli strumenti di calcolo e le potenzialità offerte dall’informati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riconoscere le peculiarità del sistema socio economico al fine di orientarsi adeguatamente nel tessuto specif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pplicare regole e procedure nelle aree economico aziend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tilizzare gli strumenti informatici, applicati all’area di indirizz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pplicare regole e procedure nelle aree economico aziend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utilizzare gli strumenti informatici, applicati all’area di indirizz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pplicare le conoscenze e abilità acquisite, anche con supporti informatici, nell’area di indirizz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rappresentare il patrimonio ed il reddito aziend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nalizzare e interpretare i dati di bilanc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pplicare le conoscenze e abilità acquisite, anche con supporti informatici, nell’area di indirizz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rappresentare il patrimonio ed il reddito aziend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nalizzare e interpretare i dati di bilan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caratteristiche del sistema economico e le varie tipologie di i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dividuare il ruolo e le funzioni dei soggetti aziend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modalità e gli strumenti di pag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appresentare i principali fatti aziend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caratteristiche del sistema economico e le varie tipologie di impres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dividuare il ruolo e le funzioni dei soggetti aziend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modalità e gli strumenti di pagamen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appresentare i principali fatti aziend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dividuare e cogliere le problematiche nei diversi aspetti della gestione aziend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gliere le differenze tra le diverse forme societari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principali fonti di finanzi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dividuare e cogliere le problematiche nei diversi aspetti della gestione aziend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gliere le differenze tra le diverse forme societari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principali fonti di finanziamen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nalizzare e interpretare le principali voci di bilanc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l costo industriale, secondo natura e destin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varie tipologie contrattuali in tema di gestione delle risorse uma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linee essenziali della programmazione aziendale, anche con riferimento al controllo budge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nalizzare e interpretare le principali voci di bilanc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l costo industriale, secondo natura e destinazio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varie tipologie contrattuali in tema di gestione delle risorse uma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linee essenziali della programmazione aziendale, anche con riferimento al controllo budge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36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Sono formate dai Docenti di volta in volta, in funzione della tipologia della prova      somministrat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Sono formate dai Docenti di volta in volta, in funzione della tipologia della prova somministr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Sono formate dai Docenti di volta in volta, in funzione della tipologia della prova      somministrata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Sono formate dai Docenti di volta in volta, in funzione della tipologia della prova somministrat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i rinvia alle griglie già in uso ed approvate dal Collegio dei Docen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i rinvia alle griglie già in uso ed approvate dal Collegio dei Docen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:  DU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:  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:  DU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:  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: UN GIORN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: DIECI GIORNI LAVORATIVI UTI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: UN GIORN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: DIECI GIORNI LAVORATIVI UTI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interatt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zi guid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interattiv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zi guid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ice Civ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ornali e rivis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u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dice Civi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ornali e rivis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u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Visite aziend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Visite aziend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Visite aziendali, conferenze, seminar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Visite aziend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Visite aziend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Visite aziendali, conferenze, seminar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36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//////////////////////////////////////////////////////////////////////////////////////////////////////////////////////////////////////////////////////////////////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//////////////////////////////////////////////////////////////////////////////////////////////////////////////////////////////////////////////////////////////////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ftware di contabil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ftware di contabil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 Fabio Ciot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05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4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09-28T15:38:00Z</dcterms:modified>
  <cp:revision>4</cp:revision>
  <dc:subject/>
  <dc:title>ISTITUTO TECNICO</dc:title>
</cp:coreProperties>
</file>