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012543679" r:id="rId3"/>
              </w:objec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2011-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   ECONOMIA D’AZIEND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apacità di usare conoscenze e abilità acquisite</w:t>
            </w:r>
          </w:p>
          <w:p>
            <w:pPr>
              <w:pStyle w:val="Default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aper riconoscere le operazioni aziendali</w:t>
            </w:r>
          </w:p>
          <w:p>
            <w:pPr>
              <w:pStyle w:val="Default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aper compilare i documenti della compravendita</w:t>
            </w:r>
          </w:p>
          <w:p>
            <w:pPr>
              <w:pStyle w:val="Default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aper riconoscere le sequenze logiche per la risoluzione di problemi finanziari</w:t>
            </w:r>
          </w:p>
          <w:p>
            <w:pPr>
              <w:pStyle w:val="Default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aper compilare assegni  cambiali e ricevute bancarie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alcoli percentuali</w:t>
            </w:r>
          </w:p>
          <w:p>
            <w:pPr>
              <w:pStyle w:val="Default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istema azienda</w:t>
            </w:r>
          </w:p>
          <w:p>
            <w:pPr>
              <w:pStyle w:val="Default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ontratto di vendita e suoi documenti</w:t>
            </w:r>
          </w:p>
          <w:p>
            <w:pPr>
              <w:pStyle w:val="Default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alcoli finanziari relativi ad interessi e sconti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32"/>
                <w:szCs w:val="32"/>
              </w:rPr>
              <w:t>Gli aspetti fondamentali delle cambiali e degli assegni</w:t>
            </w:r>
          </w:p>
          <w:p>
            <w:pPr>
              <w:pStyle w:val="Default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vere un comportamento responsabile nel rispetto delle regole  e correttezza nei confronti dei compagni ed insegnanti</w:t>
            </w:r>
          </w:p>
          <w:p>
            <w:pPr>
              <w:pStyle w:val="Default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aper redigere situazioni patrimoniali e reddituali</w:t>
            </w:r>
          </w:p>
          <w:p>
            <w:pPr>
              <w:pStyle w:val="Default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aper analizzare dal punto di vista finanziario ed economico i fatti di gestion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li elementi essenziali del patrimonio e del reddito e l’analisi finanziaria ed economica dei fatti di gestion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somministrato entro  i primi quindici giorni di scuo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nessun test di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somministrato entro  i primi quindici giorni di scuol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b/>
                          <w:sz w:val="36"/>
                          <w:szCs w:val="36"/>
                          <w:vertAlign w:val="superscript"/>
                        </w:rPr>
                        <w:t>nessun test di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849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CALE  MISURAZIONE/GRIGLIE le griglie sono formulate dai docenti di volta in volta,in funzione della tipologia della prova somministrata ma terranno conto dei livelli della griglia approvata nel collegio docen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CALE  MISURAZIONE/GRIGLIE le griglie sono formulate dai docenti di volta in volta,in funzione della tipologia della prova somministrata ma terranno conto dei livelli della griglia approvata nel collegio docen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) per livelli: base, intermedio,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MERO PROVE a quadrimes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ORALI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CRITTE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UMERO PROVE a quadrimes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ORALI  </w:t>
                      </w:r>
                      <w:r>
                        <w:rPr>
                          <w:b/>
                          <w:bCs/>
                          <w:sz w:val="24"/>
                        </w:rPr>
                        <w:t>d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SCRITTE   </w:t>
                      </w:r>
                      <w:r>
                        <w:rPr>
                          <w:b/>
                          <w:bCs/>
                          <w:sz w:val="24"/>
                        </w:rPr>
                        <w:t>t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5370" cy="1202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ORALI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n giorn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CRITTE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ntro 10 giorni lavorativi uti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6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ORALI </w:t>
                      </w:r>
                      <w:r>
                        <w:rPr>
                          <w:b/>
                          <w:bCs/>
                          <w:sz w:val="24"/>
                        </w:rPr>
                        <w:t>in giorna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SCRITTE  </w:t>
                      </w:r>
                      <w:r>
                        <w:rPr>
                          <w:b/>
                          <w:bCs/>
                          <w:sz w:val="24"/>
                        </w:rPr>
                        <w:t>entro 10 giorni lavorativi uti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1203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ttura del tes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rcizi guid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blem solv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94.7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grupp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ttura del tes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ercizi guida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blem sol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13627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o di tes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la informa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7.3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o di tes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la inform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9861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verranno esplicitati successivamente secondo le necessità e le disponibilità dei soggetti interessa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7.6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verranno esplicitati successivamente secondo le necessità e le disponibilità dei soggetti interessa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6210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48.9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 Coordinatore Prof. Ciotti Fabi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,   05  settembre 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RUZIONI PER LA COMPILA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La programmazione dipartimentale dovrà, da questo anno, per le classi del primo biennio, tener conto della normativa sulla certificazione delle competenze, di cui al DM 9 27/01/10 e Nota 1208 12/4/10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tanto, nelle relative riunioni, sarà necessari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iare attentamente la normativa citata (allegata alla scheda e reperibile sul sito della scuol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ntare una programmazione modulare che preveda la certificazione delle competenze e relativi livelli raggiunti al termine dell’a.s. secondo i 4 assi previsti: dei linguaggi/matematico/scientifico-tecnologico/storico-soci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 Dipartimenti dovranno prestare particolare attenzione, dal momento che sia la programmazione dei Consigli di Classe che individuale dovranno adeguarsi alle indicazioni fornite dai Dipartiment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prega di redigere la programmazione su file e consegnarla al responsabile della gestione del sito, Prof. Rita Lo Iacono.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01:00Z</dcterms:created>
  <dc:creator>Laura Manni</dc:creator>
  <dc:description/>
  <cp:keywords/>
  <dc:language>en-US</dc:language>
  <cp:lastModifiedBy>simone</cp:lastModifiedBy>
  <cp:lastPrinted>2006-09-05T10:43:00Z</cp:lastPrinted>
  <dcterms:modified xsi:type="dcterms:W3CDTF">2011-09-28T15:41:00Z</dcterms:modified>
  <cp:revision>6</cp:revision>
  <dc:subject/>
  <dc:title>ISTITUTO TECNICO</dc:title>
</cp:coreProperties>
</file>