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076022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  <w:r>
        <w:rPr>
          <w:b/>
          <w:sz w:val="28"/>
          <w:szCs w:val="28"/>
        </w:rPr>
        <w:t>Educazione Fisic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1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mantenere i giusti equilibri nelle diverse situazioni; sa utilizzare le varie condotte motorie in situazioni semplici: sa controllare il proprio corpo in relazione allo spazio-tempo: sa utilizzare il lessico specifico in modo elementa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egue le varie fasi delle richieste motorie adattandosi in modo progressivamente cresce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a dei segmenti corporei: conoscenza dell’esercizio globale del gesto motorio: conosce la terminologia minima inerente al proprio corpo e alle attivita’ motori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muoversi velocem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sopportare un carico di lavoro progressivamente piu’ intens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sfruttare la propria escursione articolare nel modo piu’ amp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coordinare e controllare semolici movimenti in forma glob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sere in grado di controllare il proprio corpo in situazioni motorie semplici nel tempo e nello spaz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oscenza delle proprie qualita’ fisiche e dell’utilizz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in situazioni semplici di gioco i fondamentali di squadra appre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la tecnica di base specifica delle discipline individu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utilizzare le abilita’ tecniche acquisite negli sport di squadra ed individuali presi in esam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oscenza delle regole e dei fondamentali individuali e di squadra degli sport presi in esam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le regole per un corretto approccio all’attivita’ motoria e sportiv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porre in atto un atteggiamento consapevole e responsabile della salu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il riscaldamento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il defaticamento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l’abbigliamento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prevenzione degli infortuni.                            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38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8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:lavori di gruppo;spiegazioni e chiarimenti durante le lezioni pratiche;passaggio dal metodo globale a quello analitico nelle attivita’ prat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:lavori di gruppo;spiegazioni e chiarimenti durante le lezioni pratiche;passaggio dal metodo globale a quello analitico nelle attivita’ pra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utture e attrezzature della scuola,spazio esterno,video cassette,fotocopie,libro di testo consigli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utture e attrezzature della scuola,spazio esterno,video cassette,fotocopie,libro di testo consigli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 di aggiornamento specifico della discipl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si di aggiornamento specifico della discip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 w:val="false"/>
          <w:sz w:val="24"/>
          <w:szCs w:val="24"/>
        </w:rPr>
        <w:t>Il Coordinatore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sz w:val="24"/>
          <w:szCs w:val="24"/>
        </w:rPr>
        <w:t>Prof.ssa Gorietti Daniel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05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1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10-02T06:57:00Z</dcterms:modified>
  <cp:revision>3</cp:revision>
  <dc:subject/>
  <dc:title>ISTITUTO TECNICO</dc:title>
</cp:coreProperties>
</file>