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Educazione Fis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S. 2011-12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mantenere i giusti equilibri nelle diverse situ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utilizzare le varie condotte motorie in situazioni anche compless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controllare il proprio corpo in relazione spazio-temp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utilizzare le proprie capacita’ condizionali in modo progressivamente piu’ consapevol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mantenere i giusti equilibri nelle diverse situazion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utilizzare le varie condotte motorie in situazioni anche complesse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controllare il proprio corpo in relazione spazio-tempo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utilizzare le proprie capacita’ condizionali in modo progressivamente piu’ consapevole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sa utilizzare il lessico specifico della disciplina nelle diverse situazioni motorie e comprende il significato di quanto richiesto e la logica in modo adeguato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sa utilizzare il lessico specifico della disciplina nelle diverse situazioni motorie e comprende il significato di quanto richiesto e la logica in modo adeguato;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utilizzare in forma complessa gli schemi e i fondamentali di gioc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utilizzare in modo adeguato le tecniche di base delle discipline individual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esporre in modo adeguato gli argomenti tecnici propost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utilizzare in forma complessa gli schemi e i fondamentali di gioco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utilizzare in modo adeguato le tecniche di base delle discipline individual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esporre in modo adeguato gli argomenti tecnici propost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i vari segmenti del proprio corpo e utilizza le azioni motorie che fisiologich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le proprie qualita’ fisiche edil loro utilizz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in modo progressivamente piu’ approfondito i fondamentali delle attivita’ sportive praticate e applica i regolament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la terminologia specifica inerente al proprio corpo e alle varie attivita’ motorie propost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i vari segmenti del proprio corpo e utilizza le azioni motorie che fisiologiche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le proprie qualita’ fisiche edil loro utilizzo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in modo progressivamente piu’ approfondito i fondamentali delle attivita’ sportive praticate e applica i regolament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la terminologia specifica inerente al proprio corpo e alle varie attivita’ motorie proposte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-test motori-prova struttu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-test motori-prova struttur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–griglia oggettiva di valutazione adattata alla realta’ del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–griglia oggettiva di valutazione adattata alla realta’ della class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riglia adottata da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riglia adottata dal collegio docen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 n.2 a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 n.2 a b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o -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o -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i e chiarimenti durante la l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aggio dal metodo globale al metodo anali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i e chiarimenti durante la l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aggio dal metodo globale al metodo anali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ula-palestra-spazio esterno-attrezzature sportive-libro di testo-cd-fil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ula-palestra-spazio esterno-attrezzature sportive-libro di testo-cd-fil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specifico di 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so specifico di 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Prof.Gorietti Danie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05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10-02T06:50:00Z</dcterms:modified>
  <cp:revision>5</cp:revision>
  <dc:subject/>
  <dc:title>ISTITUTO TECNICO</dc:title>
</cp:coreProperties>
</file>