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8884439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FRANC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03"/>
        <w:gridCol w:w="3955"/>
      </w:tblGrid>
      <w:tr>
        <w:trPr>
          <w:trHeight w:val="2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e produrre brevi messaggi legati alla sfera pers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un lessico semplice e funzionale per esprimere bisogni legati al quotidian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tture grammaticali di ba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a fonologico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uncia,intonazione,ritmo,ortografia                 </w:t>
            </w:r>
          </w:p>
        </w:tc>
      </w:tr>
      <w:tr>
        <w:trPr>
          <w:trHeight w:val="22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sentare, chiedere e dare informazioni; descri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agire in modo semplice su temi di interesse personale, quotidiano, sociale e di attualità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resentare se stesso e gli altri;formule di saluto e congedo;chiedere e dare informazioni su persone e cose; descrivere persone ,oggetti e luoghi; nomi e aggettivi di nazionalità, professioni e mestieri.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essere e a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quisire competenza in descrizioni fisiche e caratterologiche;nell’espressione di gusti e preferenz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fornire descrizioni fisiche e psicologich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gusti e preferenz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ssico specifico delle parti del corp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stantivi, aggettivi riguardanti il caratt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relativi a gusti e preferenze.</w:t>
            </w:r>
          </w:p>
        </w:tc>
      </w:tr>
      <w:tr>
        <w:trPr>
          <w:trHeight w:val="13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descrivere e riferire su eventi presenti passati e futuri 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contare e descrivere esperienze ed eventi, in forma semplice, relativi ad ambito personal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mpo presente, passato, futuro, gallicismi.</w:t>
            </w:r>
          </w:p>
        </w:tc>
      </w:tr>
      <w:tr>
        <w:trPr>
          <w:trHeight w:val="8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opinioni, giudizi, effettuare parag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arare oggetti, luoghi, person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di opinione, comparativi e superlativi.</w:t>
            </w:r>
          </w:p>
        </w:tc>
      </w:tr>
      <w:tr>
        <w:trPr>
          <w:trHeight w:val="11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llocare oggetti, persone ed eventi nel tempo e nello spaz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re e chiedere informazioni, localizzare nello spazio e nel temp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eposizioni, avverbi di luogo e di tempo, lessico relativo all’ora e al tempo:verbi all’imperativ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osserv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Prove orali e strutturat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 discrezione dei singoli docenti dopo un periodo di osserv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Cs/>
                          <w:sz w:val="24"/>
                        </w:rPr>
                        <w:t>Prove orali e strutturate scrit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3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3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  Al termine della prova stess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entro due settimane cir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  Al termine della prova stess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E  entro due settimane cir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; lezione interattiva; discussione guidata; verifica dell’apprendimento; eventuale recupero; verifica e valutazione finale; informare sull’iter didattico e sui criteri di valutazione adottati; promuovere l’autovalu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; lezione interattiva; discussione guidata; verifica dell’apprendimento; eventuale recupero; verifica e valutazione finale; informare sull’iter didattico e sui criteri di valutazione adottati; promuovere l’autovalu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;laboratorio multimediale; CD ;CD audio; DVD; internet; fotocopie; viaggi d’istruzione; teatro in lingua; materiale auten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;laboratorio multimediale; CD ;CD audio; DVD; internet; fotocopie; viaggi d’istruzione; teatro in lingua; materiale auten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 valutare nei singol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</w:rPr>
                              <w:t xml:space="preserve"> Da valutare nei singoli consigli di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a valutare nei singol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</w:rPr>
                        <w:t xml:space="preserve"> Da valutare nei singoli consigli di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cabolari, film in lin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cabolari, film in li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 Elisabetta Riveruzz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  5 settembre 2011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1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8T15:16:00Z</dcterms:modified>
  <cp:revision>6</cp:revision>
  <dc:subject/>
  <dc:title>ISTITUTO TECNICO</dc:title>
</cp:coreProperties>
</file>