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1-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FRANCES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88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si esprimere sia nella lingua orale che scritta in modo semplice ma chiaro ed adeguato alla situazione su argomenti di carattere specifico all’indirizzo; consolidare le abilità logico deduttive per la comprensione di un tes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8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si esprimere sia nella lingua orale che scritta in modo semplice ma chiaro ed adeguato alla situazione su argomenti di carattere specifico all’indirizzo; consolidare le abilità logico deduttive per la comprensione di un tes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2076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mprendere e produrre messaggi più complessi ed articolati; le idee principali di testi di diverse tipologie ed in particolare inerenti l’ambito di specializz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5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mprendere e produrre messaggi più complessi ed articolati; le idee principali di testi di diverse tipologie ed in particolare inerenti l’ambito di specializzazion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2378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a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prendere e produrre documenti di carattere tecnico professionale ed operare in ambiti pluridisciplinar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3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 xml:space="preserve">a    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prendere e produrre documenti di carattere tecnico professionale ed operare in ambiti pluridisciplinar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2454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l termine del terzo anno gli studenti saranno in grado di conoscere le strutture e funzioni che permettono l’interazione linguistica ad un livello di comunicazione informale e formale di maggiore complessità rispetto a quella di base; ed il lessico indispensabile specifico a seconda dei vari indirizz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3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l termine del terzo anno gli studenti saranno in grado di conoscere le strutture e funzioni che permettono l’interazione linguistica ad un livello di comunicazione informale e formale di maggiore complessità rispetto a quella di base; ed il lessico indispensabile specifico a seconda dei vari indirizz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2534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Al termine del terzo anno gli studenti saranno in grado di conoscere sufficientemente  gli argomenti di carattere linguistico; i linguaggi ed i contenuti specifici di indirizzo e alcuni aspetti della realtà economica, sociale ed istituzionale del paese straniero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6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Al termine del terzo anno gli studenti saranno in grado di conoscere sufficientemente  gli argomenti di carattere linguistico; i linguaggi ed i contenuti specifici di indirizzo e alcuni aspetti della realtà economica, sociale ed istituzionale del paese straniero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31591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5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l termine del terzo anno gli studenti saranno in grado di conoscere sufficientemente  gli argomenti di carattere linguistico; i linguaggi ed i contenuti specifici di indirizzo e alcuni aspetti della realtà economica, sociale ed istituzionale del paese straniero; approfondimento delle conoscenze settoriali e della civiltà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48.7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l termine del terzo anno gli studenti saranno in grado di conoscere sufficientemente  gli argomenti di carattere linguistico; i linguaggi ed i contenuti specifici di indirizzo e alcuni aspetti della realtà economica, sociale ed istituzionale del paese straniero; approfondimento delle conoscenze settoriali e della civiltà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discrezione dei singoli docenti dopo un periodo di revis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discrezione dei singoli docenti dopo un periodo di revis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discrezione dei singoli docenti dopo un periodo di revision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discrezione dei singoli docenti dopo un periodo di revision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discrezione dei singoli docenti dopo un periodo di revision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discrezione dei singoli docenti dopo un periodo di revision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e Classe 4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ve scritte: conteggio degli item da misurare con l’attribuzione di valori proporzionali alla loro difficoltà. La somma ottenuta viene quindi divisa per 10 e riportata alla scala decimale; oppure attribuzione di un valore fisso per it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24"/>
                        </w:rPr>
                        <w:t xml:space="preserve"> e Classe 4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 xml:space="preserve">a  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ve scritte: conteggio degli item da misurare con l’attribuzione di valori proporzionali alla loro difficoltà. La somma ottenuta viene quindi divisa per 10 e riportata alla scala decimale; oppure attribuzione di un valore fisso per item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164465</wp:posOffset>
                </wp:positionV>
                <wp:extent cx="6135370" cy="41522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Griglie concordate dal collegio dei docent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26.95pt;mso-wrap-distance-left:9.05pt;mso-wrap-distance-right:9.05pt;mso-wrap-distance-top:0pt;mso-wrap-distance-bottom:0pt;margin-top:12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Griglie concordate dal collegio dei docent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2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3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ubito dopo la pro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ntro due settimane cir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ubito dopo la prov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Entro due settimane circ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1094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; lezione interattiva; discussione guidata; verifica dell’apprendimento; eventuale recupero; verifica e valutazione finale; informare sull’iter didattico e sui criteri di valutazione adottati; promuovere l’autovalut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66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; lezione interattiva; discussione guidata; verifica dell’apprendimento; eventuale recupero; verifica e valutazione finale; informare sull’iter didattico e sui criteri di valutazione adottati; promuovere l’autovalutazion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21228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i testo;laboratorio multimediale; CD ;CD audio; DVD; internet; fotocopie; viaggi d’istruzione; teatro in lingua; materiale autentic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i testo;laboratorio multimediale; CD ;CD audio; DVD; internet; fotocopie; viaggi d’istruzione; teatro in lingua; materiale autentic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9329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 valutare nei singoli consigli di clas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 valutare nei singoli consigli di clas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 valutare nei singoli consigli di class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2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a valutare nei singoli consigli di classe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a valutare nei singoli consigli di classe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a valutare nei singoli consigli di classe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oaggiorn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utoaggior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cabolari e film in lin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ocabolari e film in lin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Prof. Elisabetta Riveruzz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    5 settembre 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03:00Z</dcterms:created>
  <dc:creator>Laura Manni</dc:creator>
  <dc:description/>
  <cp:keywords/>
  <dc:language>en-US</dc:language>
  <cp:lastModifiedBy>simone</cp:lastModifiedBy>
  <cp:lastPrinted>2006-09-05T10:43:00Z</cp:lastPrinted>
  <dcterms:modified xsi:type="dcterms:W3CDTF">2011-09-28T15:33:00Z</dcterms:modified>
  <cp:revision>6</cp:revision>
  <dc:subject/>
  <dc:title>ISTITUTO TECNICO</dc:title>
</cp:coreProperties>
</file>