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9930"/>
        <w:gridCol w:w="497"/>
        <w:gridCol w:w="497"/>
      </w:tblGrid>
      <w:tr>
        <w:trPr>
          <w:trHeight w:val="586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0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  <w:t>Mod. MUT7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20065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ISTITUTO D’ISTRUZIONE SUPERIORE</w:t>
                  </w:r>
                </w:p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02690" cy="5118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69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Geografia economica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sservare, descrivere e analizzare i vari elementi fisici e antropici che caratterizzano il territorio italiano, europeo e dei più significativi paesi del mo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 e interpretare correttamente carte geografiche e tematiche, grafici, tabelle e immagi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le interrelazioni tra gli aspetti fisico-ambientali, socio culturali, geo- politici ed economici del’Italia, dell’Europa e dei paesi del mondo esamin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esprimere in modo corretto e con linguaggio specif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sservare, descrivere e analizzare i vari elementi fisici e antropici che caratterizzano il territorio italiano, europeo e dei più significativi paesi del mo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 e interpretare correttamente carte geografiche e tematiche, grafici, tabelle e immagi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le interrelazioni tra gli aspetti fisico-ambientali, socio culturali, geo- politici ed economici del’Italia, dell’Europa e dei paesi del mondo esamin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esprimere in modo corretto e con linguaggio speci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sservare, descrivere e analizzare i fenomeni geografico-economici del sistema mondo nella loro dimensione sincronica e diacron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 e confrontare informazioni e dati desunti da indicatori economici, sociali e demograf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 cogliere le interrelazioni tra i fenomeni geo-economici, socio-politici e anropofisici, quali elementi di un unico siste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l’aspetto problematico dei temi proposti in particolare del rapporto uomo-ambien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sservare, descrivere e analizzare i fenomeni geografico-economici del sistema mondo nella loro dimensione sincronica e diacron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 e confrontare informazioni e dati desunti da indicatori economici, sociali e demograf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 cogliere le interrelazioni tra i fenomeni geo-economici, socio-politici e anropofisici, quali elementi di un unico siste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l’aspetto problematico dei temi proposti in particolare del rapporto uomo-ambien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87630</wp:posOffset>
                </wp:positionV>
                <wp:extent cx="4572000" cy="1257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9pt" to="406.3pt,10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etodi e strumenti della Geografia: reticolato geografico, carte, grafici e tabelle e indicat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ratteristiche fisico-ambientali, socio-culturali, economiche e geo-politiche relative a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egioni italian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uropa e sue articolazioni regionali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tinenti extraeuropei visti attraverso gli stati più significativi: USA, URSS, CINA, GIAPP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quilibrio ambientale, inquinamento e sostenibil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fattori costitutivi dell’identità europea, il ruolo, gli obiettivi e le istituzioni dell’Unione Europea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Metodi e strumenti della Geografia: reticolato geografico, carte, grafici e tabelle e indicat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ratteristiche fisico-ambientali, socio-culturali, economiche e geo-politiche relative a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regioni italian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uropa e sue articolazioni regionali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ontinenti extraeuropei visti attraverso gli stati più significativi: USA, URSS, CINA, GIAPP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quilibrio ambientale, inquinamento e sostenibil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fattori costitutivi dell’identità europea, il ruolo, gli obiettivi e le istituzioni dell’Unione Europea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sistema mondo e il fenomeno della globalizzazione nelle sue interazioni spazio-tempor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consumo delle risorse, i flussi di merci, capitoli, energia; e i disequilibri ambientali nei loro aspetti problema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 dinamiche demografiche e i flussi di persone nelle loro relazioni erticali e orizzont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’organizzazione del territorio: agricoltura, industria, terziario e sistemi urbani nella dimensione locale e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sistema mondo e il fenomeno della globalizzazione nelle sue interazioni spazio-tempor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consumo delle risorse, i flussi di merci, capitoli, energia; e i disequilibri ambientali nei loro aspetti problema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e dinamiche demografiche e i flussi di persone nelle loro relazioni erticali e orizzont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’organizzazione del territorio: agricoltura, industria, terziario e sistemi urbani nella dimensione locale e glob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50495</wp:posOffset>
                </wp:positionV>
                <wp:extent cx="4914900" cy="21717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85pt" to="415.3pt,1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strutturato per accertare l’orientamento nello spazio italiano ed europeo e la conoscenza dei concetti di base della geografia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strutturato per l’accertamento dei prerequisi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strutturato per accertare l’orientamento nello spazio italiano ed europeo e la conoscenza dei concetti di base della geografia genera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strutturato per l’accertamento dei prerequisi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945</wp:posOffset>
                </wp:positionH>
                <wp:positionV relativeFrom="paragraph">
                  <wp:posOffset>36830</wp:posOffset>
                </wp:positionV>
                <wp:extent cx="1828800" cy="2286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.9pt" to="199.3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lie da alle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“</w:t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iglie da allega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“</w:t>
                        <w:tab/>
                        <w:tab/>
                        <w:t>“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1545</wp:posOffset>
                </wp:positionH>
                <wp:positionV relativeFrom="paragraph">
                  <wp:posOffset>19685</wp:posOffset>
                </wp:positionV>
                <wp:extent cx="3886200" cy="1714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55pt" to="379.3pt,1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184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meno una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3.25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meno una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 tempi ragionevoli (8-10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n tempi ragionevoli (8-10 giorni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lettura, alla comprensione e alla correlazione di carte, grafici, tabelle, immagini e materiale statis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uida all’analisi-confronto, al problem </w:t>
                              <w:tab/>
                              <w:t xml:space="preserve"> e al problem solv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ricerca e all’apprendimento individuale e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uida alla lettura, alla comprensione e alla correlazione di carte, grafici, tabelle, immagini e materiale statis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uida all’analisi-confronto, al problem </w:t>
                        <w:tab/>
                        <w:t xml:space="preserve"> e al problem solv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ricerca e all’apprendimento individuale e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e geografiche fisiche e poli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ante geogra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viste specializzate e pubblicazioni dell’U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copie da altri 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e geografiche fisiche e poli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ante geogra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viste specializzate e pubblicazioni dell’U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copie da altri tes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ntuali conferenze e seminari sui temi di stu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a di istruzione in Valner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ntuali conferenze e seminari sui temi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ventuali conferenze e seminari sui temi di stu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a di istruzione in Valner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ventuali conferenze e seminari sui temi di studi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5845</wp:posOffset>
                </wp:positionH>
                <wp:positionV relativeFrom="paragraph">
                  <wp:posOffset>69850</wp:posOffset>
                </wp:positionV>
                <wp:extent cx="2857500" cy="5715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5.5pt" to="307.3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845</wp:posOffset>
                </wp:positionH>
                <wp:positionV relativeFrom="paragraph">
                  <wp:posOffset>88265</wp:posOffset>
                </wp:positionV>
                <wp:extent cx="2628900" cy="3429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95pt" to="289.3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Prof.ssa Alessandra Cur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20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1-11-23T15:38:00Z</dcterms:modified>
  <cp:revision>8</cp:revision>
  <dc:subject/>
  <dc:title>ISTITUTO TECNICO</dc:title>
</cp:coreProperties>
</file>