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3"/>
              <w:gridCol w:w="5400"/>
              <w:gridCol w:w="2257"/>
            </w:tblGrid>
            <w:tr>
              <w:trPr>
                <w:trHeight w:val="586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  <w:t>Mod. MUT7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520065" cy="569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ISTITUTO D’ISTRUZIONE SUPERIORE</w:t>
                  </w:r>
                </w:p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02690" cy="5118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30" r="-1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2690" cy="511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Geografia delle risorse culturali e turistiche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2456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icev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osservare e analizzare i vari elementi fisici e antropici che caratterizzano il territorio italia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si orientare nello spazio geografico utilizzando gli strumenti della discipli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consultare carte, mappe, piante delle città, guide turistiche relative alle varie regioni italia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iconoscere il ruolo della storia e della cultura nel qualificare i luoghi della propria e delle altre regio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confrontare le varie regioni e ricercare la spiegazione delle difformità riscontr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presentare nella conversazione orale che nella corrispondenza scritta le caratteristiche di un luogo al fine di giustificare un soggiorno o una visi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consigliare la clientela sui luoghi e i beni culturali da veder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4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icev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osservare e analizzare i vari elementi fisici e antropici che caratterizzano il territorio italia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si orientare nello spazio geografico utilizzando gli strumenti della discipli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consultare carte, mappe, piante delle città, guide turistiche relative alle varie regioni italia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Riconoscere il ruolo della storia e della cultura nel qualificare i luoghi della propria e delle altre regio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confrontare le varie regioni e ricercare la spiegazione delle difformità riscontr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presentare nella conversazione orale che nella corrispondenza scritta le caratteristiche di un luogo al fine di giustificare un soggiorno o una visi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consigliare la clientela sui luoghi e i beni culturali da veder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74930</wp:posOffset>
                </wp:positionV>
                <wp:extent cx="6135370" cy="153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0.9pt;mso-wrap-distance-left:9.05pt;mso-wrap-distance-right:9.05pt;mso-wrap-distance-top:0pt;mso-wrap-distance-bottom:0pt;margin-top:5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645</wp:posOffset>
                </wp:positionH>
                <wp:positionV relativeFrom="paragraph">
                  <wp:posOffset>10795</wp:posOffset>
                </wp:positionV>
                <wp:extent cx="4800600" cy="8001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0.85pt" to="424.3pt,6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645</wp:posOffset>
                </wp:positionH>
                <wp:positionV relativeFrom="paragraph">
                  <wp:posOffset>196850</wp:posOffset>
                </wp:positionV>
                <wp:extent cx="4800600" cy="10287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5.5pt" to="424.3pt,9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IL TERRITORIO ITALIAN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 posizione geografica, aspetti naturali, antropici ed econom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IL FENOMENO TURISTIC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concetto di turismo e di risorsa turistica: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ipologie di turismo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voluzione nel tempo:  dal viaggio al turismo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’impatto del turismo e turismo sostenib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IL TURISMO IN ITAL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le risorse turistiche, le strutture ricettive, i flus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IL TURISMO NELLE REGIONI ITALIAN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Umbria, Toscana, Lazio, Liguria, Lombardia, Veneto, Campania, Puglia,  Sicilia, Sardeg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IL TERRITORIO ITALIANO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: posizione geografica, aspetti naturali, antropici ed econom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IL FENOMENO TURISTICO</w:t>
                      </w:r>
                      <w:r>
                        <w:rPr>
                          <w:sz w:val="24"/>
                          <w:szCs w:val="24"/>
                        </w:rPr>
                        <w:t xml:space="preserve">: concetto di turismo e di risorsa turistica: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sz w:val="24"/>
                          <w:szCs w:val="24"/>
                        </w:rPr>
                        <w:t>tipologie di turismo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sz w:val="24"/>
                          <w:szCs w:val="24"/>
                        </w:rPr>
                        <w:t>evoluzione nel tempo:  dal viaggio al turismo.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sz w:val="24"/>
                          <w:szCs w:val="24"/>
                        </w:rPr>
                        <w:t>l’impatto del turismo e turismo sostenibi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IL TURISMO IN ITALIA</w:t>
                      </w:r>
                      <w:r>
                        <w:rPr>
                          <w:sz w:val="24"/>
                          <w:szCs w:val="24"/>
                        </w:rPr>
                        <w:t>: le risorse turistiche, le strutture ricettive, i flus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IL TURISMO NELLE REGIONI ITALIANE</w:t>
                      </w:r>
                      <w:r>
                        <w:rPr>
                          <w:sz w:val="24"/>
                          <w:szCs w:val="24"/>
                        </w:rPr>
                        <w:t>: Umbria, Toscana, Lazio, Liguria, Lombardia, Veneto, Campania, Puglia,  Sicilia, Sardegn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245</wp:posOffset>
                </wp:positionH>
                <wp:positionV relativeFrom="paragraph">
                  <wp:posOffset>35560</wp:posOffset>
                </wp:positionV>
                <wp:extent cx="4000500" cy="16002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2.8pt" to="379.3pt,1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945</wp:posOffset>
                </wp:positionH>
                <wp:positionV relativeFrom="paragraph">
                  <wp:posOffset>89535</wp:posOffset>
                </wp:positionV>
                <wp:extent cx="4572000" cy="16002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7.05pt" to="415.3pt,13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 di orientamento nello spazio geografico e sui concetti di base della geografia gener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 di orientamento nello spazio geografico e sui concetti di base della geografia general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52070</wp:posOffset>
                </wp:positionV>
                <wp:extent cx="914400" cy="457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1pt" to="73.3pt,4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445</wp:posOffset>
                </wp:positionH>
                <wp:positionV relativeFrom="paragraph">
                  <wp:posOffset>158750</wp:posOffset>
                </wp:positionV>
                <wp:extent cx="800100" cy="4572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2.5pt" to="73.3pt,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445</wp:posOffset>
                </wp:positionH>
                <wp:positionV relativeFrom="paragraph">
                  <wp:posOffset>173990</wp:posOffset>
                </wp:positionV>
                <wp:extent cx="571500" cy="571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3.7pt" to="55.3pt,5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345</wp:posOffset>
                </wp:positionH>
                <wp:positionV relativeFrom="paragraph">
                  <wp:posOffset>123825</wp:posOffset>
                </wp:positionV>
                <wp:extent cx="3314700" cy="9144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.75pt" to="298.3pt,8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meno un test strutturato e/o semistrutturato al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lmeno un test strutturato e/o semistrutturato al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n tempi ragionevoli per la correzione (8-10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Cs/>
                          <w:sz w:val="24"/>
                        </w:rPr>
                        <w:t>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In tempi ragionevoli per la correzione (8-10 giorni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 e interat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lettura e alla comprensione di carte, mappe, piante e guide turisti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comprensione delle interazioni tra fenomeni geografici, storici, economici e turist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costruzione di itinerari turist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ste di rinforzo e recup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 e interat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lettura e alla comprensione di carte, mappe, piante e guide turisti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comprensione delle interazioni tra fenomeni geografici, storici, economici e turist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costruzione di itinerari turist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ste di rinforzo e recup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te, mappe, piante di citt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e turistiche e DV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copie da riviste e/o altri tes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boratorio di informatica per ricerche  e approfondimenti in Internet almeno una volta al mes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te, mappe, piante di citt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e turistiche e DV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copie da riviste e/o altri tes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boratorio di informatica per ricerche  e approfondimenti in Internet almeno una volta al mes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ita guidata in Valnerina e Pian Gra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ita guidata in Valnerina e Pian Grand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800100" cy="4572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0.1pt" to="73.3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445</wp:posOffset>
                </wp:positionH>
                <wp:positionV relativeFrom="paragraph">
                  <wp:posOffset>105410</wp:posOffset>
                </wp:positionV>
                <wp:extent cx="800100" cy="4572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8.3pt" to="73.3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1545</wp:posOffset>
                </wp:positionH>
                <wp:positionV relativeFrom="paragraph">
                  <wp:posOffset>69850</wp:posOffset>
                </wp:positionV>
                <wp:extent cx="3314700" cy="6858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5.5pt" to="334.3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745</wp:posOffset>
                </wp:positionH>
                <wp:positionV relativeFrom="paragraph">
                  <wp:posOffset>34925</wp:posOffset>
                </wp:positionV>
                <wp:extent cx="3886200" cy="8001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.75pt" to="325.3pt,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    Prof.ssa Alessandra Cur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     settembre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2:35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1-11-23T15:36:00Z</dcterms:modified>
  <cp:revision>5</cp:revision>
  <dc:subject/>
  <dc:title>ISTITUTO TECNICO</dc:title>
</cp:coreProperties>
</file>