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662370590" r:id="rId3"/>
              </w:objec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RIZZO PROFESS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2011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INFORMAT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236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Concetto di algoritmo e formalizzazione; individuare i dati e le azioni  nel paradigma di programmazione studi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si orientare nei diversi ambienti di sviluppo in uso nei laboratori scolast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Utilizzare i servizi offerti da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Utilizzare il pacchetto applicativo Off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Moduli ECDL: fondamenti ICT, gestione file, elaborazione te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6.3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Concetto di algoritmo e formalizzazione; individuare i dati e le azioni  nel paradigma di programmazione studi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si orientare nei diversi ambienti di sviluppo in uso nei laboratori scolastici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Utilizzare i servizi offerti da Internet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Utilizzare il pacchetto applicativo Offic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Moduli ECDL: fondamenti ICT, gestione file, elaborazione t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99060</wp:posOffset>
                </wp:positionV>
                <wp:extent cx="613537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 organizzare  e gestire un insieme di dati negli ambienti di lavoro studi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Realizzare semplici pagine HTML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Moduli ECDL: Presentazione, foglio elettronico, reti internet e posta elettron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4.7pt;mso-wrap-distance-left:9.05pt;mso-wrap-distance-right:9.05pt;mso-wrap-distance-top:0pt;mso-wrap-distance-bottom:0pt;margin-top:7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 organizzare  e gestire un insieme di dati negli ambienti di lavoro studi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Realizzare semplici pagine HTML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32"/>
                        </w:rPr>
                        <w:t>Moduli ECDL: Presentazione, foglio elettronico, reti internet e posta elettron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3975</wp:posOffset>
                </wp:positionV>
                <wp:extent cx="613537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Individuare le caratteristiche del sistema informatico aziendale e degli aspetti rilevanti delle soluzioni informatiche offerte da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E-governament, aziende on li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aper lavorare e ricercare informazioni sulla r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Moduli ECDL: Data Ba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5.7pt;mso-wrap-distance-left:9.05pt;mso-wrap-distance-right:9.05pt;mso-wrap-distance-top:0pt;mso-wrap-distance-bottom:0pt;margin-top:4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Individuare le caratteristiche del sistema informatico aziendale e degli aspetti rilevanti delle soluzioni informatiche offerte da Internet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E-governament, aziende on li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aper lavorare e ricercare informazioni sulla ret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Moduli ECDL: Data Ba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50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Concetto di sistema di elaborazione e componenti fondamentali Conoscere il concetto di algoritmo e le strutture di programmazione fondament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Conoscere le tipologie di rete e la ret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8.5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Concetto di sistema di elaborazione e componenti fondamentali Conoscere il concetto di algoritmo e le strutture di programmazione fondament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Conoscere le tipologie di rete e la rete Internet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13537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Architetture ed organizzazioni dei Sistemi Ope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Conoscere i fondamenti della teoria dei supporti di memorizzazione e delle organizzazioni delle informazioni attraverso i tradizionali archivi di f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9.7pt;mso-wrap-distance-left:9.05pt;mso-wrap-distance-right:9.05pt;mso-wrap-distance-top:0pt;mso-wrap-distance-bottom:0pt;margin-top: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Architetture ed organizzazioni dei Sistemi Ope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Conoscere i fondamenti della teoria dei supporti di memorizzazione e delle organizzazioni delle informazioni attraverso i tradizionali archivi di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6135370" cy="160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Metodi, strumenti e sviluppo della gestione dei dati aziendali in r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Le principali funzioni e operatività degli ambienti di  lavoro usati nei laborato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Metodi e strumenti per realizzare proget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6.7pt;mso-wrap-distance-left:9.05pt;mso-wrap-distance-right:9.05pt;mso-wrap-distance-top:0pt;mso-wrap-distance-bottom:0pt;margin-top:1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Metodi, strumenti e sviluppo della gestione dei dati aziendali in ret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Le principali funzioni e operatività degli ambienti di  lavoro usati nei laborato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32"/>
                        </w:rPr>
                        <w:t>Metodi e strumenti per realizzare proget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0</wp:posOffset>
                </wp:positionH>
                <wp:positionV relativeFrom="paragraph">
                  <wp:posOffset>70485</wp:posOffset>
                </wp:positionV>
                <wp:extent cx="6135370" cy="1609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(15 domande chiuse) per rilevare le competenze generali sugli ambienti di laboratorio e l’uso della rete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eloci indagini orali per riprendere i concetti del precedente ann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asse 5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eloci indagini orali per riprendere i concetti del precedente ann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6.7pt;mso-wrap-distance-left:9.05pt;mso-wrap-distance-right:9.05pt;mso-wrap-distance-top:0pt;mso-wrap-distance-bottom:0pt;margin-top:5.5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(15 domande chiuse) per rilevare le competenze generali sugli ambienti di laboratorio e l’uso della rete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Veloci indagini orali per riprendere i concetti del precedente anno scolast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lasse 5°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Veloci indagini orali per riprendere i concetti del precedente anno scolast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0</wp:posOffset>
                </wp:positionH>
                <wp:positionV relativeFrom="paragraph">
                  <wp:posOffset>139065</wp:posOffset>
                </wp:positionV>
                <wp:extent cx="6135370" cy="6181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GRIGLIE COMUNI CLASSI 3°, 4°,5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it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fondi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oro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ress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zion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r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ttabi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cu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s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u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senzi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ond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tes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onsist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mmentari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ific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86.7pt;mso-wrap-distance-left:9.05pt;mso-wrap-distance-right:9.05pt;mso-wrap-distance-top:0pt;mso-wrap-distance-bottom:0pt;margin-top:10.9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GRIGLIE COMUNI CLASSI 3°, 4°,5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90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fondi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oro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ens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ress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zion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ttabi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cu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u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fici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enzi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ond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tes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sist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mmentari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ific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jc w:val="center"/>
        <w:rPr>
          <w:b/>
          <w:b/>
          <w:sz w:val="28"/>
          <w:szCs w:val="32"/>
          <w:lang w:val="it-IT" w:eastAsia="it-IT"/>
        </w:rPr>
      </w:pPr>
      <w:r>
        <w:rPr>
          <w:b/>
          <w:sz w:val="28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0</wp:posOffset>
                </wp:positionH>
                <wp:positionV relativeFrom="paragraph">
                  <wp:posOffset>192405</wp:posOffset>
                </wp:positionV>
                <wp:extent cx="613537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 o 2i a quadrimestre, al termine di blocchi tematici o parti significative di essi Una verifica a quadrimestre per le attività di labo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 o 2 scritte/semistrutturate a quadrimestre, al termine di blocchi tematici o parti significative di es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2.7pt;mso-wrap-distance-left:9.05pt;mso-wrap-distance-right:9.05pt;mso-wrap-distance-top:0pt;mso-wrap-distance-bottom:0pt;margin-top:15.1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 o 2i a quadrimestre, al termine di blocchi tematici o parti significative di essi Una verifica a quadrimestre per le attività di laborator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 o 2 scritte/semistrutturate a quadrimestre, al termine di blocchi tematici o parti significative di es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0</wp:posOffset>
                </wp:positionH>
                <wp:positionV relativeFrom="paragraph">
                  <wp:posOffset>136525</wp:posOffset>
                </wp:positionV>
                <wp:extent cx="6135370" cy="1837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risultati saranno comunicati dopo al massimo 10 giorni di lezione previsti dal calendario scolas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4.7pt;mso-wrap-distance-left:9.05pt;mso-wrap-distance-right:9.05pt;mso-wrap-distance-top:0pt;mso-wrap-distance-bottom:0pt;margin-top:10.7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sz w:val="32"/>
                        </w:rPr>
                        <w:t>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risultati saranno comunicati dopo al massimo 10 giorni di lezione previsti dal calendario scolastic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139700</wp:posOffset>
                </wp:positionV>
                <wp:extent cx="6043930" cy="3134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13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i promuoverà una pratica formativa segnata dall’esigenza di favorire un’acquisizione di conoscenze e abilità, del cui valore, ai fini dello sviluppo personale, culturale e professionale indicato in base alle competenze finali da raggiung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Lavoro per progetti; lavori di gruppo; attività laboratoriali; verifiche continue degli obiettivi  parziali da raggiunge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Si utilizzeranno come strumenti di lavoro i laboratori informatici  e ricerch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Si cercheranno strategie per stimolare e coinvolgere ad una partecipazione attiva gli alunni, per stimolare l’autostima, l’autonomia e l’autovalutazione nei percorsi progettuali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46.85pt;mso-wrap-distance-left:9.05pt;mso-wrap-distance-right:9.05pt;mso-wrap-distance-top:0pt;mso-wrap-distance-bottom:0pt;margin-top:11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Si promuoverà una pratica formativa segnata dall’esigenza di favorire un’acquisizione di conoscenze e abilità, del cui valore, ai fini dello sviluppo personale, culturale e professionale indicato in base alle competenze finali da raggiung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Lavoro per progetti; lavori di gruppo; attività laboratoriali; verifiche continue degli obiettivi  parziali da raggiunge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32"/>
                        </w:rPr>
                        <w:t>Si utilizzeranno come strumenti di lavoro i laboratori informatici  e ricerch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Si cercheranno strategie per stimolare e coinvolgere ad una partecipazione attiva gli alunni, per stimolare l’autostima, l’autonomia e l’autovalutazione nei percorsi progettuali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-5715</wp:posOffset>
                </wp:positionV>
                <wp:extent cx="6135370" cy="20999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e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e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ecipazione ad eventi su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ite aziend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ine di approfondimento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5.35pt;mso-wrap-distance-left:9.05pt;mso-wrap-distance-right:9.05pt;mso-wrap-distance-top:0pt;mso-wrap-distance-bottom:0pt;margin-top:-0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ite aziend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ite aziend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ecipazione ad eventi sul territori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ite aziend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sine di approfondimento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88900</wp:posOffset>
                </wp:positionV>
                <wp:extent cx="6142355" cy="580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45.7pt;mso-wrap-distance-left:9.05pt;mso-wrap-distance-right:9.05pt;mso-wrap-distance-top:0pt;mso-wrap-distance-bottom:0pt;margin-top: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540</wp:posOffset>
                </wp:positionV>
                <wp:extent cx="6203315" cy="303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3.9pt;mso-wrap-distance-left:9.05pt;mso-wrap-distance-right:9.05pt;mso-wrap-distance-top:0pt;mso-wrap-distance-bottom:0pt;margin-top:0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Catanzani Elisabet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02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8:00Z</dcterms:created>
  <dc:creator>Laura Manni</dc:creator>
  <dc:description/>
  <cp:keywords/>
  <dc:language>en-US</dc:language>
  <cp:lastModifiedBy>simone</cp:lastModifiedBy>
  <cp:lastPrinted>2010-09-02T09:57:00Z</cp:lastPrinted>
  <dcterms:modified xsi:type="dcterms:W3CDTF">2011-09-28T15:45:00Z</dcterms:modified>
  <cp:revision>3</cp:revision>
  <dc:subject/>
  <dc:title>ISTITUTO TECNICO</dc:title>
</cp:coreProperties>
</file>