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6931012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___INFORMATICA_________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Utilizzare gli strumenti e le reti informatiche nelle attività di studio, ricerca e approfondimento disciplina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iconoscere le caratteristiche logico-funzionali di un computer e il ruolo strumentale svolto nei vari ambiti (calcolo, elaborazione, comunicazione, ecc.)</w:t>
            </w:r>
          </w:p>
          <w:p>
            <w:pPr>
              <w:pStyle w:val="Default"/>
              <w:rPr/>
            </w:pPr>
            <w:r>
              <w:rPr/>
              <w:t>Riconoscere e utilizzare le funzioni di base di un sistema operativo</w:t>
            </w:r>
          </w:p>
          <w:p>
            <w:pPr>
              <w:pStyle w:val="Default"/>
              <w:rPr/>
            </w:pPr>
            <w:r>
              <w:rPr/>
              <w:t xml:space="preserve">Utilizzare la rete Internet per ricercare fonti e dati di tipo tecnico-scientifico-economic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informatici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Informazioni, dati e loro codifica</w:t>
              <w:br/>
              <w:t xml:space="preserve">Architettura e componenti di un comput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e funzioni di un sistema oper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di una ret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Individuare ed utilizzare le moderne forme di comunicazione visiva e multimed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ccogliere, organizzare e rappresentare dati/informazioni sia di tipo testuale che multimediale</w:t>
            </w:r>
          </w:p>
          <w:p>
            <w:pPr>
              <w:pStyle w:val="Default"/>
              <w:rPr/>
            </w:pPr>
            <w:r>
              <w:rPr/>
              <w:t>Riconoscere i limiti e i rischi dell’uso della tecnologi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uomo-macchi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Padroneggiare l’uso di strumenti tecnologici con particolare attenzione alla sicurezza nei luoghi di vita e di lavoro, alla tutela della persona, dell’ambiente e del 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tilizzare software gestionali per le attività del settore di studio, programmi di scrittura, di grafica e il foglio elettronico</w:t>
            </w:r>
          </w:p>
          <w:p>
            <w:pPr>
              <w:pStyle w:val="Default"/>
              <w:rPr/>
            </w:pPr>
            <w:r>
              <w:rPr/>
              <w:t xml:space="preserve">Utilizzare la rete Internet per ricercare fonti e dati di tipo tecnico-scientifico-economic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Funzioni e caratteristiche della rete Internet e della posta elettronica </w:t>
              <w:br/>
              <w:t>Normativa sulla privacy e sul diritto d’autor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gire nel sistema informativo dell’azienda e contribuire sia alla sua innovazione sia al suo adeguamento organizzativo e tecnologic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nalizzare, risolvere problemi e codificarne la soluzione con i principi della programmazione strutturata</w:t>
            </w:r>
          </w:p>
          <w:p>
            <w:pPr>
              <w:pStyle w:val="Default"/>
              <w:rPr/>
            </w:pPr>
            <w:r>
              <w:rPr/>
              <w:t>Utilizzare le reti per attività di comunicazione interpersonale 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Riconoscere le principali forme di gestione e controllo dell’informazione e della comunicazione  specie nell’ambito tecnico-scientifico-economic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 risolutive di un problema,  algoritmi e loro rappresentazione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ganizzazione logica dei dati Software di utilità e software gestional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Elaborare, interpretare e rappresentare efficacemente dati aziendali con il ricorso a strumenti informatici e software gest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Utilizzare software gestionali per le attività del settore di studi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Fondamenti di programmazione e sviluppo di semplici programmi in un linguaggio di tipo strutturato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: - Prove pratiche di laboratori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terrogazioni oral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st e questionari a domanda chiusa ed ap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5.1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e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: - Prove pratiche di laboratori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terrogazioni oral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st e questionari a domanda chiusa ed ap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6135370" cy="446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090" w:type="dxa"/>
                              <w:jc w:val="left"/>
                              <w:tblInd w:w="10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E SOMMATIVE IN DECIM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ilità/Capacità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tu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i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  <w:t>Per la seconda classe, allo scrutinio finale, verrà compilato per ogni alunno il certificato delle competenze di base acquisite nell’assolvimento dell’obbligo di istruzione (modello D.M. n.9 /2010) per livelli: base, intermedio, avanzato (vedi retro modello allegato). Per chi non ha raggiunto il livello base, occorrerà formulare un giudizio di motivazione del mancato conseguimento degli apprendiment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it-IT"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51.7pt;mso-wrap-distance-left:9.05pt;mso-wrap-distance-right:9.05pt;mso-wrap-distance-top:0pt;mso-wrap-distance-bottom:0pt;margin-top: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090" w:type="dxa"/>
                        <w:jc w:val="left"/>
                        <w:tblInd w:w="10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  <w:gridCol w:w="2444"/>
                        <w:gridCol w:w="2202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E SOMMATIVE IN DECIM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eten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medi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zat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ilità/Capacità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u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  <w:t>Per la seconda classe, allo scrutinio finale, verrà compilato per ogni alunno il certificato delle competenze di base acquisite nell’assolvimento dell’obbligo di istruzione (modello D.M. n.9 /2010) per livelli: base, intermedio, avanzato (vedi retro modello allegato). Per chi non ha raggiunto il livello base, occorrerà formulare un giudizio di motivazione del mancato conseguimento degli apprendimenti</w:t>
                      </w:r>
                      <w:r>
                        <w:rPr>
                          <w:b w:val="false"/>
                          <w:sz w:val="24"/>
                          <w:szCs w:val="24"/>
                          <w:lang w:val="it-IT" w:eastAsia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 xml:space="preserve"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due prove a quadrimestre, dopo ogni blocco tematico significativ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/PRATICHE: due prove a quadrimestre, dopo ogni blocco tematico significativ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due prove a quadrimestre, dopo ogni blocco tematico significativ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/PRATICHE: due prove a quadrimestre, dopo ogni blocco tematico significativ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al termine de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entro dieci giorni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al termine de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entro dieci giorni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muovere la formazione continua, il lavoro di gruppo, le attività laboratorial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muovere la formazione continua, il lavoro di gruppo, le attività laboratorial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897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 in adozione  con percorso in ret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scolas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0.6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 in adozione  con percorso in ret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scolasti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t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erni,  5 settembre 2011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De Rose Francesco Giusepp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1:00Z</dcterms:created>
  <dc:creator>Laura Manni</dc:creator>
  <dc:description/>
  <cp:keywords/>
  <dc:language>en-US</dc:language>
  <cp:lastModifiedBy>docente1</cp:lastModifiedBy>
  <cp:lastPrinted>2006-09-05T10:43:00Z</cp:lastPrinted>
  <dcterms:modified xsi:type="dcterms:W3CDTF">2011-09-23T09:19:00Z</dcterms:modified>
  <cp:revision>4</cp:revision>
  <dc:subject/>
  <dc:title>ISTITUTO TECNICO</dc:title>
</cp:coreProperties>
</file>