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page">
                  <wp:posOffset>688975</wp:posOffset>
                </wp:positionV>
                <wp:extent cx="6162040" cy="1433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6526"/>
                              <w:gridCol w:w="163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9885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88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right="36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ISTITUTO D’ISTRUZIONE SUPERIORE </w:t>
                                  </w:r>
                                  <w:r>
                                    <w:rPr/>
                                    <w:t>PROFESSIONALE E TECNICO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. CASAGRANDE”  “F. CES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E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5700" w:dyaOrig="240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60.7pt;height:25.55pt" filled="f" o:ole="">
                                        <v:imagedata r:id="rId4" o:title=""/>
                                      </v:shape>
                                      <o:OLEObject Type="Embed" ProgID="" ShapeID="ole_rId3" DrawAspect="Content" ObjectID="_1597826464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9885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88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12.85pt;mso-wrap-distance-left:0pt;mso-wrap-distance-right:7.05pt;mso-wrap-distance-top:0pt;mso-wrap-distance-bottom:0pt;margin-top:54.2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6526"/>
                        <w:gridCol w:w="163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81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right="36" w:firstLine="1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ISTITUTO D’ISTRUZIONE SUPERIORE </w:t>
                            </w:r>
                            <w:r>
                              <w:rPr/>
                              <w:t>PROFESSIONALE E TECNICO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. CASAGRANDE”  “F. CESI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5700" w:dyaOrig="24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0.7pt;height:25.55pt" filled="f" o:ole="">
                                  <v:imagedata r:id="rId8" o:title=""/>
                                </v:shape>
                                <o:OLEObject Type="Embed" ProgID="" ShapeID="ole_rId7" DrawAspect="Content" ObjectID="_156888876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81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LINGUA INGLESE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4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3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rendere i pun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senziali di informazion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messaggi orali 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ritti in lingua standard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ati su una varietà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funzioni comunicative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rendere il senso e l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essenziale di testi or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scritti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liere le informazioni essenzi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le parole chiav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’interno di testi di brev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ensione di interesse personale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otidiano, sociale 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ionale con la guid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l’insegnante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ssico di base ed esponen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guistici fondament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la comunicaz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erente ad argomen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vita quotidia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social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a fonetico 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mmaticale di base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entazione, intonaz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la frase, ortograf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punteggiatura.</w:t>
            </w:r>
          </w:p>
        </w:tc>
      </w:tr>
      <w:tr>
        <w:trPr>
          <w:trHeight w:val="33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ilizzare la lingu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niera per i princip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i comunicativ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 operativi interagen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situazioni che 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ono present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ggiando nei paesi anglofon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re in modo adegua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zioni e struttur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e correttamen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ande e fornire rispos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tinenti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agire in maniera effic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 temi di interess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e, quotidiano e sociale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tture grammatic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damentali e formu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ilari per chiedere 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re semplici informazio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• </w:t>
            </w:r>
            <w:r>
              <w:rPr>
                <w:b/>
                <w:bCs/>
                <w:sz w:val="24"/>
                <w:szCs w:val="24"/>
              </w:rPr>
              <w:t>Registro linguistico colloqui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• </w:t>
            </w:r>
            <w:r>
              <w:rPr>
                <w:b/>
                <w:bCs/>
                <w:sz w:val="24"/>
                <w:szCs w:val="24"/>
              </w:rPr>
              <w:t>Corretta pronuncia d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 repertorio di parole 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si memorizzate di us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• </w:t>
            </w:r>
            <w:r>
              <w:rPr>
                <w:b/>
                <w:bCs/>
                <w:sz w:val="24"/>
                <w:szCs w:val="24"/>
              </w:rPr>
              <w:t>Principali tipi di interaz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bale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• </w:t>
            </w:r>
            <w:r>
              <w:rPr>
                <w:b/>
                <w:bCs/>
                <w:sz w:val="24"/>
                <w:szCs w:val="24"/>
              </w:rPr>
              <w:t>Vocabolario e fraseolog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base utili ad un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ambio di informazion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plice e diretto su te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 attività di caratte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miliare o di interess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e.</w:t>
            </w:r>
          </w:p>
        </w:tc>
      </w:tr>
      <w:tr>
        <w:trPr>
          <w:trHeight w:val="21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vere esperienze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i, ambizioni, speranz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 opinioni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ttuare un semplice resoconto su temi di caratte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e e social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utilizzare lessico e struttu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à note in semplici descrizioni o brevi riassunti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a fonetico, grammatic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lessical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tti grammaticali 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icativi di base dell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gua</w:t>
            </w:r>
          </w:p>
        </w:tc>
      </w:tr>
      <w:tr>
        <w:trPr>
          <w:trHeight w:val="22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lettere sui propri atteggiamen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rappor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culturali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lettere sulla dimens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culturale della lingu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 la guida dell’insegnant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liere analogie e differenz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 la lingua e la cultura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aliana e quella  inglese/americana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tti socio-cultur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i principali Paesi anglofo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</w:rPr>
              <w:t xml:space="preserve">• </w:t>
            </w:r>
            <w:r>
              <w:rPr>
                <w:b/>
                <w:bCs/>
                <w:sz w:val="24"/>
                <w:szCs w:val="24"/>
              </w:rPr>
              <w:t>Caratteristiche specific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 sistema linguistic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lese e italian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rre semplici tes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ritti di tipo funzion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a carattere personale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re correttamen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 strutture grammatic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lessicali acquisit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ondere a sempli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ari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orre semplici tes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ttivi (brevi lettere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i e riassunti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rivere semplici testi s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iche coerenti con i percorsi di studio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ncipali struttu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mmaticali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zioni e aree lessic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cessarie per esprimer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svariati contes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icativi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plici modalità d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rittura: messaggi brevi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ttere informali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ografia e punteggi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STRUMENTI DI VERIFICA E VALUTAZIONE </w:t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2830" cy="1651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651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SI - Prova struttur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130.05pt;mso-wrap-distance-left:9.05pt;mso-wrap-distance-right:9.05pt;mso-wrap-distance-top:0pt;mso-wrap-distance-bottom:0pt;margin-top:7.1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SI - Prova struttur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-</w:t>
                      </w:r>
                      <w:r>
                        <w:rPr>
                          <w:sz w:val="24"/>
                          <w:szCs w:val="24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645" w:footer="712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645" w:footer="712" w:bottom="11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645" w:footer="712" w:bottom="11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12725</wp:posOffset>
                </wp:positionV>
                <wp:extent cx="6116955" cy="7485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748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r quanto riguarda le prove scritte( strutturate e/o semistrutturate) viene assegnato un punteggio ad ogni esercizio e i voti vengono attribuiti in modo proporzionale al punteggio. Il livello della sufficienza, che può variare secondo la difficoltà della prova,  viene stabilito di volta in volta e comunicato agli studenti e comunque può corrispondere dal 50% al 60% delle risposte corret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lasse 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lasse 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7"/>
                                <w:sz w:val="13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CORRISPONDENZA VOTI/LIVELLI (Prove orali)</w:t>
                            </w:r>
                          </w:p>
                          <w:tbl>
                            <w:tblPr>
                              <w:tblW w:w="9897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1989"/>
                              <w:gridCol w:w="2038"/>
                              <w:gridCol w:w="2207"/>
                              <w:gridCol w:w="179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OSCENZ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ETE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A’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ttim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mpleta e approfondita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cura, autonomia nella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apacità espositiva ott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&lt;P&lt;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ono/discret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mpleta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ona, discreta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à espositiva bu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5&lt;P&lt;=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senziale dei contenuti minim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iciente, rielaborazione guidata e/o parzial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à espositiva essenziale ma accettabile per controllo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5&lt;P&lt;=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n 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dest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perficial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desta, carente e/o superficiale 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à espositiva modesta con incidenza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&lt;P&lt;=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vemente in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lto modest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lla, inesistente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à espositiva molto modesta con forte incidenza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&lt;=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89.4pt;mso-wrap-distance-left:9.05pt;mso-wrap-distance-right:9.05pt;mso-wrap-distance-top:0pt;mso-wrap-distance-bottom:0pt;margin-top:16.7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r quanto riguarda le prove scritte( strutturate e/o semistrutturate) viene assegnato un punteggio ad ogni esercizio e i voti vengono attribuiti in modo proporzionale al punteggio. Il livello della sufficienza, che può variare secondo la difficoltà della prova,  viene stabilito di volta in volta e comunicato agli studenti e comunque può corrispondere dal 50% al 60% delle risposte corret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Classe  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Classe 2</w:t>
                      </w:r>
                      <w:r>
                        <w:rPr>
                          <w:b/>
                          <w:bCs/>
                          <w:color w:val="000000"/>
                          <w:position w:val="7"/>
                          <w:sz w:val="13"/>
                        </w:rPr>
                        <w:t xml:space="preserve"> a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/>
                        <w:t>CORRISPONDENZA VOTI/LIVELLI (Prove orali)</w:t>
                      </w:r>
                    </w:p>
                    <w:tbl>
                      <w:tblPr>
                        <w:tblW w:w="9897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1989"/>
                        <w:gridCol w:w="2038"/>
                        <w:gridCol w:w="2207"/>
                        <w:gridCol w:w="179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OSCENZ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MPETE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PACITA’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TO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ttim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leta e approfondita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cura, autonomia nella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pacità espositiva ottima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&lt;P&lt;=1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uono/discret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leta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uona, discreta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pacità espositiva buo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.5&lt;P&lt;=8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senziale dei contenuti minimi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fficiente, rielaborazione guidata e/o parzial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pacità espositiva essenziale ma accettabile per controllo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.5&lt;P&lt;=6.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n 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desta/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perficial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desta, carente e/o superficiale 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pacità espositiva modesta con incidenza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&lt;P&lt;=5.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avemente in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lto modesta/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ull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ulla, inesistente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pacità espositiva molto modesta con forte incidenza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&lt;=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Corpodeltesto3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Corpodeltesto3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Corpodeltesto3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Corpodeltesto3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Corpodeltesto3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Corpodeltesto3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Corpodeltesto3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Corpodeltesto3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Per la seconda classe, allo scrutinio finale, verrà compilato per ogni alunno il certificato delle</w:t>
      </w:r>
    </w:p>
    <w:p>
      <w:pPr>
        <w:pStyle w:val="Corpodeltesto3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 </w:t>
      </w:r>
      <w:r>
        <w:rPr>
          <w:b w:val="false"/>
          <w:sz w:val="24"/>
          <w:szCs w:val="24"/>
          <w:lang w:val="it-IT"/>
        </w:rPr>
        <w:t>competenze di base acquisite nell’assolvimento dell’obbligo di istruzione (modello allegato) per livelli: base, intermedio,avanzato (vedi retro modello allegato). Per chi non ha raggiunto il livello base, occorrerà formulare un giudizio di motivazione del mancato conseguimento degli apprendimenti.</w:t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2830" cy="1200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00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 (minim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 (per ogni quadrimest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94.5pt;mso-wrap-distance-left:9.05pt;mso-wrap-distance-right:9.05pt;mso-wrap-distance-top:0pt;mso-wrap-distance-bottom:0pt;margin-top:3.6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  <w:r>
                        <w:rPr>
                          <w:b/>
                          <w:bCs/>
                          <w:sz w:val="24"/>
                        </w:rPr>
                        <w:t>2 (minim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</w:t>
                      </w:r>
                      <w:r>
                        <w:rPr>
                          <w:b/>
                          <w:bCs/>
                          <w:sz w:val="24"/>
                        </w:rPr>
                        <w:t>3 (per ogni quadrimestr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2830" cy="1200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00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-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-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/10 G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94.5pt;mso-wrap-distance-left:9.05pt;mso-wrap-distance-right:9.05pt;mso-wrap-distance-top:0pt;mso-wrap-distance-bottom:0pt;margin-top:6.2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ORALI - </w:t>
                      </w:r>
                      <w:r>
                        <w:rPr>
                          <w:b/>
                          <w:bCs/>
                          <w:sz w:val="24"/>
                        </w:rPr>
                        <w:t>IMMEDI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- </w:t>
                      </w:r>
                      <w:r>
                        <w:rPr>
                          <w:b/>
                          <w:bCs/>
                          <w:sz w:val="24"/>
                        </w:rPr>
                        <w:t>7/10 G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Corpodeltesto31"/>
        <w:rPr/>
      </w:pPr>
      <w:r>
        <w:rPr>
          <w:sz w:val="24"/>
          <w:szCs w:val="24"/>
          <w:lang w:val="it-IT"/>
        </w:rPr>
        <w:t>MODALITA’ DI LAVORO</w:t>
      </w:r>
      <w:r>
        <w:rPr>
          <w:bCs/>
          <w:sz w:val="24"/>
          <w:szCs w:val="24"/>
          <w:lang w:val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1390" cy="1412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41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Pair work/ group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Attività individualizz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111.25pt;mso-wrap-distance-left:9.05pt;mso-wrap-distance-right:9.05pt;mso-wrap-distance-top:0pt;mso-wrap-distance-bottom:0pt;margin-top:11.5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Lezioni fro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Pair work/ group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Attività individualizz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2830" cy="2143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4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otocopie di materiale auten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ettore 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ideoregistr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ssette, CD eDV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boratorio multime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vagna lumin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vagna interatti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168.75pt;mso-wrap-distance-left:9.05pt;mso-wrap-distance-right:9.05pt;mso-wrap-distance-top:0pt;mso-wrap-distance-bottom:0pt;margin-top:11.3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otocopie di materiale auten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ettore 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Videoregistra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assette, CD eDV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aboratorio multimed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avagna lumin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avagna interat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2540</wp:posOffset>
                </wp:positionV>
                <wp:extent cx="6132830" cy="980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77.2pt;mso-wrap-distance-left:9.05pt;mso-wrap-distance-right:9.05pt;mso-wrap-distance-top:0pt;mso-wrap-distance-bottom:0pt;margin-top:0.2pt;mso-position-vertical-relative:text;margin-left: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0775" cy="10407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040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contro esplicativo per l’utilizzo della lavagna interat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rtecipazione a convegni e seminar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81.95pt;mso-wrap-distance-left:9.05pt;mso-wrap-distance-right:9.05pt;mso-wrap-distance-top:0pt;mso-wrap-distance-bottom:0pt;margin-top:8.9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contro esplicativo per l’utilizzo della lavagna interat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artecipazione a convegni e sem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0775" cy="1263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sso analler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hitebo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arte geograf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ettore CD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99.5pt;mso-wrap-distance-left:9.05pt;mso-wrap-distance-right:9.05pt;mso-wrap-distance-top:0pt;mso-wrap-distance-bottom:0pt;margin-top:10.2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sso anallerg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hitebo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arte geograf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ettore C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ni,  5 settembre 2011                                                          Il Coordina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Antonietta Fabbret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0" w:top="645" w:footer="712" w:bottom="1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1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52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/>
    <w:rPr>
      <w:b/>
      <w:bCs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4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09-28T15:26:00Z</dcterms:modified>
  <cp:revision>2</cp:revision>
  <dc:subject/>
  <dc:title>ISTITUTO TECNICO</dc:title>
</cp:coreProperties>
</file>