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ge">
                  <wp:posOffset>688975</wp:posOffset>
                </wp:positionV>
                <wp:extent cx="6214745" cy="1383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2"/>
                              <w:gridCol w:w="6526"/>
                              <w:gridCol w:w="163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9885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88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right="36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ISTITUTO D’ISTRUZIONE SUPERIORE </w:t>
                                  </w:r>
                                  <w:r>
                                    <w:rPr/>
                                    <w:t>PROFESSIONALE E TECNICO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A. CASAGRANDE”  “F. CESI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ER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5700" w:dyaOrig="240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60.7pt;height:25.55pt" filled="f" o:ole="">
                                        <v:imagedata r:id="rId4" o:title=""/>
                                      </v:shape>
                                      <o:OLEObject Type="Embed" ProgID="" ShapeID="ole_rId3" DrawAspect="Content" ObjectID="_1369001630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9885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88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08.9pt;mso-wrap-distance-left:0pt;mso-wrap-distance-right:7.05pt;mso-wrap-distance-top:0pt;mso-wrap-distance-bottom:0pt;margin-top:54.25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2"/>
                        <w:gridCol w:w="6526"/>
                        <w:gridCol w:w="163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381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Calibri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right="36" w:firstLine="1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ISTITUTO D’ISTRUZIONE SUPERIORE </w:t>
                            </w:r>
                            <w:r>
                              <w:rPr/>
                              <w:t>PROFESSIONALE E TECNICO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A. CASAGRANDE”  “F. CESI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ER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5700" w:dyaOrig="240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0.7pt;height:25.55pt" filled="f" o:ole="">
                                  <v:imagedata r:id="rId8" o:title=""/>
                                </v:shape>
                                <o:OLEObject Type="Embed" ProgID="" ShapeID="ole_rId7" DrawAspect="Content" ObjectID="_220100955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Calibri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381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SCIPLINA:   LINGUA INGLES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OBIETTIVI DI APPRENDIMENTO (competenze)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3465" cy="1880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88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a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rendere e dare informazioni in una comunicazione orale in contesti professionali no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crivere oralmente e per iscritto luoghi, oggetti e persone nell’ambito lavorati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ggere e comprendere testi scritti d’indirizzo, tratti anche da materiale pubblicitario, riviste, broch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cquisire un adeguato bagaglio di microlingu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48.05pt;mso-wrap-distance-left:9.05pt;mso-wrap-distance-right:9.05pt;mso-wrap-distance-top:0pt;mso-wrap-distance-bottom:0pt;margin-top:2.2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a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mprendere e dare informazioni in una comunicazione orale in contesti professionali no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scrivere oralmente e per iscritto luoghi, oggetti e persone nell’ambito lavorativ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eggere e comprendere testi scritti d’indirizzo, tratti anche da materiale pubblicitario, riviste, broch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cquisire un adeguato bagaglio di microlingu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3465" cy="2074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2074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alogare con sufficiente padronanza in ambito profession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quisire l’abitudine alla lettura autonoma e consolidamento della capacità di comprendere il senso globale e le informazioni più rilevan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tenziare l’uso del linguaggio specif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63.35pt;mso-wrap-distance-left:9.05pt;mso-wrap-distance-right:9.05pt;mso-wrap-distance-top:0pt;mso-wrap-distance-bottom:0pt;margin-top:12.9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alogare con sufficiente padronanza in ambito profession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cquisire l’abitudine alla lettura autonoma e consolidamento della capacità di comprendere il senso globale e le informazioni più rilevan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tenziare l’uso del linguaggio specif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3465" cy="2376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2376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alogare con sufficiente padronanza in ambito professional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quisire l’abitudine alla lettura autonoma e consolidamento della capacità di comprendere il senso globale e le informazioni  più rilevanti di materiale autentic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tilizzare appropriatamente il linguaggio specifico di setto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elaborare ed esporre i concetti fondamentali in forma orale e scrit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87.15pt;mso-wrap-distance-left:9.05pt;mso-wrap-distance-right:9.05pt;mso-wrap-distance-top:0pt;mso-wrap-distance-bottom:0pt;margin-top:8.5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alogare con sufficiente padronanza in ambito professional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cquisire l’abitudine alla lettura autonoma e consolidamento della capacità di comprendere il senso globale e le informazioni  più rilevanti di materiale autentico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tilizzare appropriatamente il linguaggio specifico di setto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ielaborare ed esporre i concetti fondamentali in forma orale e scr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1"/>
        <w:rPr>
          <w:b w:val="false"/>
          <w:b w:val="false"/>
          <w:sz w:val="32"/>
          <w:szCs w:val="32"/>
          <w:u w:val="single"/>
          <w:lang w:val="it-IT" w:eastAsia="en-US"/>
        </w:rPr>
      </w:pPr>
      <w:r>
        <w:rPr>
          <w:b w:val="false"/>
          <w:sz w:val="32"/>
          <w:szCs w:val="32"/>
          <w:u w:val="single"/>
          <w:lang w:val="it-IT" w:eastAsia="en-US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  <w:u w:val="none"/>
          <w:lang w:val="it-IT"/>
        </w:rPr>
      </w:pPr>
      <w:r>
        <w:rPr>
          <w:b w:val="false"/>
          <w:sz w:val="24"/>
          <w:szCs w:val="24"/>
          <w:u w:val="none"/>
          <w:lang w:val="it-IT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OBIETTIVI DI APPRENDIMENTO (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3465" cy="24530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2453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 xml:space="preserve">Conoscere il lessico di base in lingua straniera relativo all’indirizzo specifico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 xml:space="preserve">Conoscere la differenza tra un registro di uso quotidiano ed un registro forma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Conoscere le regole grammaticali e sintattiche secondo il livello B1 del Quadro di Riferimento Europ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93.15pt;mso-wrap-distance-left:9.05pt;mso-wrap-distance-right:9.05pt;mso-wrap-distance-top:0pt;mso-wrap-distance-bottom:0pt;margin-top:7.0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 xml:space="preserve">Conoscere il lessico di base in lingua straniera relativo all’indirizzo specifico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 xml:space="preserve">Conoscere la differenza tra un registro di uso quotidiano ed un registro forma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>Conoscere le regole grammaticali e sintattiche secondo il livello B1 del Quadro di Riferimento Europe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3465" cy="17989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798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Conoscere il lessico e le strutture grammaticali  di testi semplici relativi al proprio indirizz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Conoscere la differenza tra un registro di uso quotidiano ed un registro formale e tec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oscere argomenti tecnici e  problematiche fondamentali del proprio setto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41.65pt;mso-wrap-distance-left:9.05pt;mso-wrap-distance-right:9.05pt;mso-wrap-distance-top:0pt;mso-wrap-distance-bottom:0pt;margin-top:1.75pt;mso-position-vertical-relative:text;margin-left: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>Conoscere il lessico e le strutture grammaticali  di testi semplici relativi al proprio indirizz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>Conoscere la differenza tra un registro di uso quotidiano ed un registro formale e tecn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oscere argomenti tecnici e  problematiche fondamentali del proprio set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3465" cy="1964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96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oscere il lessico e le strutture grammaticali presenti in testi autentici su argomenti di diverso carattere riguardanti il proprio settore d’indirizz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oscere argomenti tecnici e  problematiche di maggiore complessità relativi al proprio ambito lavorativ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54.7pt;mso-wrap-distance-left:9.05pt;mso-wrap-distance-right:9.05pt;mso-wrap-distance-top:0pt;mso-wrap-distance-bottom:0pt;margin-top:6.75pt;mso-position-vertical-relative:text;margin-left: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oscere il lessico e le strutture grammaticali presenti in testi autentici su argomenti di diverso carattere riguardanti il proprio settore d’indirizz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noscere argomenti tecnici e  problematiche di maggiore complessità relativi al proprio ambito lavorativ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1"/>
        <w:rPr>
          <w:b w:val="false"/>
          <w:b w:val="false"/>
          <w:sz w:val="28"/>
          <w:szCs w:val="28"/>
          <w:u w:val="single"/>
          <w:lang w:val="it-IT" w:eastAsia="en-US"/>
        </w:rPr>
      </w:pPr>
      <w:r>
        <w:rPr>
          <w:b w:val="false"/>
          <w:sz w:val="28"/>
          <w:szCs w:val="28"/>
          <w:u w:val="single"/>
          <w:lang w:val="it-IT" w:eastAsia="en-US"/>
        </w:rPr>
      </w:r>
    </w:p>
    <w:p>
      <w:pPr>
        <w:pStyle w:val="Corpodeltesto31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Corpodeltesto31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Corpodeltesto31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Corpodeltesto31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Corpodeltesto31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Corpodeltesto31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Corpodeltesto31"/>
        <w:rPr>
          <w:b w:val="false"/>
          <w:b w:val="false"/>
          <w:sz w:val="28"/>
          <w:szCs w:val="28"/>
          <w:u w:val="single"/>
          <w:lang w:val="it-IT"/>
        </w:rPr>
      </w:pPr>
      <w:r>
        <w:rPr>
          <w:b w:val="false"/>
          <w:sz w:val="28"/>
          <w:szCs w:val="28"/>
          <w:u w:val="single"/>
          <w:lang w:val="it-IT"/>
        </w:rPr>
      </w:r>
    </w:p>
    <w:p>
      <w:pPr>
        <w:pStyle w:val="Corpodeltesto31"/>
        <w:rPr>
          <w:b w:val="false"/>
          <w:b w:val="false"/>
          <w:sz w:val="28"/>
          <w:szCs w:val="28"/>
          <w:u w:val="single"/>
          <w:lang w:val="it-IT"/>
        </w:rPr>
      </w:pPr>
      <w:r>
        <w:rPr>
          <w:b w:val="false"/>
          <w:sz w:val="28"/>
          <w:szCs w:val="28"/>
          <w:u w:val="single"/>
          <w:lang w:val="it-IT"/>
        </w:rPr>
      </w:r>
    </w:p>
    <w:p>
      <w:pPr>
        <w:pStyle w:val="Corpodeltesto31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Corpodeltesto31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Corpodeltesto31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Corpodeltesto31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Corpodeltesto31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Corpodeltesto31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Corpodeltesto31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Corpodeltesto31"/>
        <w:rPr>
          <w:b w:val="false"/>
          <w:b w:val="false"/>
        </w:rPr>
      </w:pPr>
      <w:r>
        <w:rPr>
          <w:b w:val="false"/>
        </w:rPr>
      </w:r>
    </w:p>
    <w:p>
      <w:pPr>
        <w:pStyle w:val="Corpodeltesto31"/>
        <w:rPr>
          <w:b w:val="false"/>
          <w:b w:val="false"/>
        </w:rPr>
      </w:pPr>
      <w:r>
        <w:rPr>
          <w:b w:val="false"/>
        </w:rPr>
      </w:r>
    </w:p>
    <w:p>
      <w:pPr>
        <w:pStyle w:val="Corpodeltesto31"/>
        <w:rPr>
          <w:b w:val="false"/>
          <w:b w:val="false"/>
          <w:bCs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  <w:t xml:space="preserve">STRUMENTI DI VERIFICA E VALUTAZIONE </w:t>
      </w:r>
    </w:p>
    <w:p>
      <w:pPr>
        <w:pStyle w:val="Corpodeltesto31"/>
        <w:rPr>
          <w:b w:val="false"/>
          <w:b w:val="false"/>
          <w:bCs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</w:r>
    </w:p>
    <w:p>
      <w:pPr>
        <w:pStyle w:val="Corpodeltesto31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225</wp:posOffset>
                </wp:positionH>
                <wp:positionV relativeFrom="paragraph">
                  <wp:posOffset>212725</wp:posOffset>
                </wp:positionV>
                <wp:extent cx="6163945" cy="23444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4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ve scritte strutturate e semistrutturate; dialoghi, questionari, semplici esposizioni or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ve scritte strutturate e semistrutturate; conversazioni, questionari,  brevi report e sintesi  or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ve scritte strutturate e semistrutturate; conversazioni, sintesi ed esposizioni orali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6pt;mso-wrap-distance-left:9.05pt;mso-wrap-distance-right:9.05pt;mso-wrap-distance-top:0pt;mso-wrap-distance-bottom:0pt;margin-top:16.75pt;mso-position-vertical-relative:text;margin-left:-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</w:t>
                      </w:r>
                      <w:r>
                        <w:rPr>
                          <w:sz w:val="24"/>
                          <w:szCs w:val="24"/>
                        </w:rPr>
                        <w:t>Prove scritte strutturate e semistrutturate; dialoghi, questionari, semplici esposizioni oral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</w:t>
                      </w:r>
                      <w:r>
                        <w:rPr>
                          <w:sz w:val="24"/>
                          <w:szCs w:val="24"/>
                        </w:rPr>
                        <w:t>Prove scritte strutturate e semistrutturate; conversazioni, questionari,  brevi report e sintesi  oral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</w:t>
                      </w:r>
                      <w:r>
                        <w:rPr>
                          <w:sz w:val="24"/>
                          <w:szCs w:val="24"/>
                        </w:rPr>
                        <w:t>Prove scritte strutturate e semistrutturate; conversazioni, sintesi ed esposizioni ora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b w:val="false"/>
          <w:b w:val="false"/>
        </w:rPr>
      </w:pPr>
      <w:r>
        <w:rPr>
          <w:b w:val="false"/>
        </w:rPr>
      </w:r>
    </w:p>
    <w:p>
      <w:pPr>
        <w:pStyle w:val="Corpodeltesto31"/>
        <w:rPr>
          <w:b w:val="false"/>
          <w:b w:val="false"/>
        </w:rPr>
      </w:pPr>
      <w:r>
        <w:rPr>
          <w:b w:val="false"/>
        </w:rPr>
      </w:r>
    </w:p>
    <w:p>
      <w:pPr>
        <w:pStyle w:val="Corpodeltesto31"/>
        <w:rPr>
          <w:b w:val="false"/>
          <w:b w:val="false"/>
        </w:rPr>
      </w:pPr>
      <w:r>
        <w:rPr>
          <w:b w:val="false"/>
        </w:rPr>
      </w:r>
    </w:p>
    <w:p>
      <w:pPr>
        <w:pStyle w:val="Corpodeltesto31"/>
        <w:rPr>
          <w:b w:val="false"/>
          <w:b w:val="false"/>
        </w:rPr>
      </w:pPr>
      <w:r>
        <w:rPr>
          <w:b w:val="false"/>
        </w:rPr>
      </w:r>
    </w:p>
    <w:p>
      <w:pPr>
        <w:pStyle w:val="Corpodeltesto31"/>
        <w:rPr>
          <w:b w:val="false"/>
          <w:b w:val="false"/>
        </w:rPr>
      </w:pPr>
      <w:r>
        <w:rPr>
          <w:b w:val="false"/>
        </w:rPr>
      </w:r>
    </w:p>
    <w:p>
      <w:pPr>
        <w:pStyle w:val="Corpodeltesto31"/>
        <w:rPr>
          <w:b w:val="false"/>
          <w:b w:val="false"/>
        </w:rPr>
      </w:pPr>
      <w:r>
        <w:rPr>
          <w:b w:val="false"/>
        </w:rPr>
      </w:r>
    </w:p>
    <w:p>
      <w:pPr>
        <w:pStyle w:val="Corpodeltesto31"/>
        <w:rPr>
          <w:b w:val="false"/>
          <w:b w:val="false"/>
        </w:rPr>
      </w:pPr>
      <w:r>
        <w:rPr>
          <w:b w:val="false"/>
        </w:rPr>
      </w:r>
    </w:p>
    <w:p>
      <w:pPr>
        <w:pStyle w:val="Corpodeltesto3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rpodeltesto3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99390</wp:posOffset>
                </wp:positionV>
                <wp:extent cx="6336665" cy="64046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6404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Classe 4° </w:t>
                            </w:r>
                            <w:r>
                              <w:rPr/>
                              <w:t>CORRISPONDENZA VOTI/LIVELLI</w:t>
                            </w:r>
                          </w:p>
                          <w:tbl>
                            <w:tblPr>
                              <w:tblW w:w="9877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9"/>
                              <w:gridCol w:w="1989"/>
                              <w:gridCol w:w="2038"/>
                              <w:gridCol w:w="2207"/>
                              <w:gridCol w:w="177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OSCENZA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ETENZA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PACITA’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V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tim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leta, approfondita e rielaborata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cura, autonomia nella rielaborazion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pacità espositiva otti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alisi/sintesi complete e personali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&lt;P&lt;=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ono/discret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leta e/o approfondita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ona, discreta rielaborazion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pacità espositiva bu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alisi/sintesi complete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5&lt;P&lt;=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fficient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senziale dei contenuti minimi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fficiente, rielaborazione guidata e/o parzial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pacità espositiva essenziale ma accettabi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 controllo dell’err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alisi/sintesi accettabili anche se imprecise e/o parziali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5&lt;P&lt;=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n sufficient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dest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perficiale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desta, carente e/o superficiale  rielaborazion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pacità espositiva modesta con incidenza dell’err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alisi/sintesi  parziali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&lt;P&lt;=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emente insufficient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lto modest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lla, inesistente rielaborazion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pacità espositiva molto modesta con forte incidenza dell’err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alisi/sintesi inesistenti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&lt;=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95pt;height:504.3pt;mso-wrap-distance-left:9.05pt;mso-wrap-distance-right:9.05pt;mso-wrap-distance-top:0pt;mso-wrap-distance-bottom:0pt;margin-top:15.7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Classe 4° </w:t>
                      </w:r>
                      <w:r>
                        <w:rPr/>
                        <w:t>CORRISPONDENZA VOTI/LIVELLI</w:t>
                      </w:r>
                    </w:p>
                    <w:tbl>
                      <w:tblPr>
                        <w:tblW w:w="9877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9"/>
                        <w:gridCol w:w="1989"/>
                        <w:gridCol w:w="2038"/>
                        <w:gridCol w:w="2207"/>
                        <w:gridCol w:w="177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OSCENZA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ETENZA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PACITA’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VOTO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timo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leta, approfondita e rielaborata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cura, autonomia nella rielaborazion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pacità espositiva ottima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alisi/sintesi complete e personali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&lt;P&lt;=1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ono/discreto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leta e/o approfondita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ona, discreta rielaborazion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pacità espositiva buon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alisi/sintesi complete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5&lt;P&lt;=8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fficient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senziale dei contenuti minimi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fficiente, rielaborazione guidata e/o parzial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pacità espositiva essenziale ma accettabile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 controllo dell’error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alisi/sintesi accettabili anche se imprecise e/o parziali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5&lt;P&lt;=6.5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n sufficient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esta/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perficiale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esta, carente e/o superficiale  rielaborazion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pacità espositiva modesta con incidenza dell’error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alisi/sintesi  parziali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&lt;P&lt;=5.5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emente insufficient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lto modesta/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ll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lla, inesistente rielaborazion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pacità espositiva molto modesta con forte incidenza dell’error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alisi/sintesi inesistenti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&lt;=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b w:val="false"/>
          <w:b w:val="false"/>
          <w:sz w:val="32"/>
          <w:szCs w:val="32"/>
          <w:lang w:val="it-IT" w:eastAsia="en-US"/>
        </w:rPr>
      </w:pPr>
      <w:r>
        <w:rPr>
          <w:b w:val="false"/>
          <w:sz w:val="32"/>
          <w:szCs w:val="32"/>
          <w:lang w:val="it-IT" w:eastAsia="en-US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133465" cy="12179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21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griglia utilizzata per le simulazioni della terza prova scritta degli Esami di Stato è inserita nel P.O.F. dell’Istitu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95.9pt;mso-wrap-distance-left:9.05pt;mso-wrap-distance-right:9.05pt;mso-wrap-distance-top:0pt;mso-wrap-distance-bottom:0pt;margin-top:0.7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 griglia utilizzata per le simulazioni della terza prova scritta degli Esami di Stato è inserita nel P.O.F. dell’Istitut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55245</wp:posOffset>
                </wp:positionV>
                <wp:extent cx="6089015" cy="10274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1027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ALI     2 (minim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RITTE 3 (per ogni quadrimestre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80.9pt;mso-wrap-distance-left:9.05pt;mso-wrap-distance-right:9.05pt;mso-wrap-distance-top:0pt;mso-wrap-distance-bottom:0pt;margin-top:4.3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RALI     2 (minimo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RITTE 3 (per ogni quadrimestre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Corpodeltesto31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MODALITA’ DI LAVORO, MATERIALI E SUSSID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71755</wp:posOffset>
                </wp:positionV>
                <wp:extent cx="6133465" cy="12655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ALI  - 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RITTE - 7/10 gg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99.65pt;mso-wrap-distance-left:9.05pt;mso-wrap-distance-right:9.05pt;mso-wrap-distance-top:0pt;mso-wrap-distance-bottom:0pt;margin-top:5.6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RALI  -  IMMEDIA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RITTE - 7/10 gg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ALITA' DI LAVORO, MATERIALI E SUSSI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43815</wp:posOffset>
                </wp:positionV>
                <wp:extent cx="6042025" cy="15176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51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Lezioni front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Pair work/ group 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ttività individualizz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5pt;height:119.5pt;mso-wrap-distance-left:9.05pt;mso-wrap-distance-right:9.05pt;mso-wrap-distance-top:0pt;mso-wrap-distance-bottom:0pt;margin-top:3.4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Lezioni frontali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Pair work/ group work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Problem solving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Attività individualizzat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66040</wp:posOffset>
                </wp:positionV>
                <wp:extent cx="6034405" cy="2120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12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tocopie di materiale auten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ttore C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deoregistra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evis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agna lumino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agna interatti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15pt;height:167pt;mso-wrap-distance-left:9.05pt;mso-wrap-distance-right:9.05pt;mso-wrap-distance-top:0pt;mso-wrap-distance-bottom:0pt;margin-top:5.2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tocopie di materiale auten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ttore C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deoregistrat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evis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orato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agna lumino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agna interat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1600</wp:posOffset>
                </wp:positionH>
                <wp:positionV relativeFrom="paragraph">
                  <wp:posOffset>68580</wp:posOffset>
                </wp:positionV>
                <wp:extent cx="6133465" cy="256349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2563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Le proposte / iniziative a carattere interdisciplinare verranno proposte e deliberate nei singoli consigli di classe dei diversi indirizz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proposte / iniziative a carattere interdisciplinare verranno proposte e deliberate nei singoli consigli di classe dei diversi indirizz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proposte / iniziative a carattere interdisciplinare verranno proposte e deliberate nei singoli consigli di classe dei diversi indirizz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201.85pt;mso-wrap-distance-left:9.05pt;mso-wrap-distance-right:9.05pt;mso-wrap-distance-top:0pt;mso-wrap-distance-bottom:0pt;margin-top:5.4pt;mso-position-vertical-relative:text;margin-left:-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 xml:space="preserve"> Le proposte / iniziative a carattere interdisciplinare verranno proposte e deliberate nei singoli consigli di classe dei diversi indirizz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sz w:val="24"/>
                          <w:szCs w:val="24"/>
                        </w:rPr>
                        <w:t>Le proposte / iniziative a carattere interdisciplinare verranno proposte e deliberate nei singoli consigli di classe dei diversi indirizz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sz w:val="24"/>
                          <w:szCs w:val="24"/>
                        </w:rPr>
                        <w:t>Le proposte / iniziative a carattere interdisciplinare verranno proposte e deliberate nei singoli consigli di classe dei diversi indirizz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STE PER LA FORMAZIONE DEI DOCE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0</wp:posOffset>
                </wp:positionH>
                <wp:positionV relativeFrom="paragraph">
                  <wp:posOffset>120015</wp:posOffset>
                </wp:positionV>
                <wp:extent cx="6201410" cy="10414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contro esplicativo per l’utilizzo della lavagna interat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tecipazione a convegni e seminar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pt;height:82pt;mso-wrap-distance-left:9.05pt;mso-wrap-distance-right:9.05pt;mso-wrap-distance-top:0pt;mso-wrap-distance-bottom:0pt;margin-top:9.45pt;mso-position-vertical-relative:text;margin-left:-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contro esplicativo per l’utilizzo della lavagna interatt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tecipazione a convegni e semin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1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E DI ACQUIS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152400</wp:posOffset>
                </wp:positionV>
                <wp:extent cx="6201410" cy="16027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60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sso anallerg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itebo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te geograf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ttore CD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pt;height:126.2pt;mso-wrap-distance-left:9.05pt;mso-wrap-distance-right:9.05pt;mso-wrap-distance-top:0pt;mso-wrap-distance-bottom:0pt;margin-top:12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sso anallerg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itebo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rte geograf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ttore C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ind w:left="30" w:hanging="576"/>
        <w:rPr>
          <w:bCs/>
          <w:sz w:val="28"/>
          <w:szCs w:val="28"/>
        </w:rPr>
      </w:pPr>
      <w:r>
        <w:rPr>
          <w:bCs/>
          <w:sz w:val="28"/>
          <w:szCs w:val="28"/>
        </w:rPr>
        <w:t>Terni ,5 settembre 2011                     Il Coordinatore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ab/>
        <w:tab/>
        <w:tab/>
        <w:tab/>
        <w:t xml:space="preserve">                            Antonietta Fabbretti</w:t>
      </w:r>
    </w:p>
    <w:sectPr>
      <w:footerReference w:type="default" r:id="rId10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b/>
      <w:sz w:val="52"/>
      <w:lang w:val="en-US"/>
    </w:rPr>
  </w:style>
  <w:style w:type="paragraph" w:styleId="Corpodeltesto31">
    <w:name w:val="Corpo del testo 31"/>
    <w:basedOn w:val="Normal"/>
    <w:qFormat/>
    <w:pPr>
      <w:jc w:val="both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/>
    <w:rPr>
      <w:b/>
      <w:bCs/>
      <w:sz w:val="27"/>
      <w:szCs w:val="27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9:57:00Z</dcterms:created>
  <dc:creator>Laura Manni</dc:creator>
  <dc:description/>
  <cp:keywords/>
  <dc:language>en-US</dc:language>
  <cp:lastModifiedBy>docente1</cp:lastModifiedBy>
  <cp:lastPrinted>2010-09-06T18:53:00Z</cp:lastPrinted>
  <dcterms:modified xsi:type="dcterms:W3CDTF">2011-09-17T07:06:00Z</dcterms:modified>
  <cp:revision>3</cp:revision>
  <dc:subject/>
  <dc:title>ISTITUTO TECNICO</dc:title>
</cp:coreProperties>
</file>