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 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Test d’ingresso a discrezione del docente a seconda delle esigenze delle varie classi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rerequisiti: le quattro abilità di base (saper ascoltare, saper parlare, saper leggere, saper scrivere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a discrezione del docente a seconda delle esigenze delle vari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requisiti: comprensione testuale, correttezza orto-morfo-sint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0pt;mso-wrap-distance-right:9.05pt;mso-wrap-distance-top:0pt;mso-wrap-distance-bottom:0pt;margin-top:7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Test d’ingresso a discrezione del docente a seconda delle esigenze delle varie classi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Prerequisiti: le quattro abilità di base (saper ascoltare, saper parlare, saper leggere, saper scrivere)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a discrezione del docente a seconda delle esigenze delle varie clas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erequisiti: comprensione testuale, correttezza orto-morfo-sintatt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highlight w:val="yellow"/>
          <w:u w:val="single"/>
          <w:lang w:val="en-US" w:eastAsia="en-US"/>
        </w:rPr>
      </w:pPr>
      <w:r>
        <w:rPr>
          <w:b/>
          <w:bCs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 - 10</w:t>
            </w:r>
          </w:p>
        </w:tc>
      </w:tr>
    </w:tbl>
    <w:p>
      <w:pPr>
        <w:pStyle w:val="Heading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7"/>
        <w:jc w:val="both"/>
        <w:rPr>
          <w:sz w:val="24"/>
          <w:highlight w:val="yellow"/>
        </w:rPr>
      </w:pPr>
      <w:r>
        <w:rPr>
          <w:sz w:val="24"/>
          <w:highlight w:val="yellow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</w:t>
      </w:r>
      <w:r>
        <w:rPr>
          <w:sz w:val="24"/>
          <w:szCs w:val="24"/>
          <w:highlight w:val="yellow"/>
        </w:rPr>
        <w:t>somma dei punteggi grezzi di ogni alunno</w:t>
      </w:r>
    </w:p>
    <w:p>
      <w:pPr>
        <w:pStyle w:val="Normal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highlight w:val="yellow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</w:t>
      </w:r>
      <w:r>
        <w:rPr>
          <w:b w:val="false"/>
          <w:sz w:val="24"/>
          <w:szCs w:val="24"/>
          <w:highlight w:val="yellow"/>
        </w:rPr>
        <w:t>numero degli alunni che hanno effettuato la verifica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i allegano le griglie comunemente usate per i vari tipi di prova</w:t>
      </w:r>
    </w:p>
    <w:p>
      <w:pPr>
        <w:pStyle w:val="Normal"/>
        <w:rPr>
          <w:sz w:val="24"/>
          <w:szCs w:val="24"/>
          <w:highlight w:val="yellow"/>
          <w:u w:val="single"/>
          <w:lang w:val="en-US" w:eastAsia="en-US"/>
        </w:rPr>
      </w:pPr>
      <w:r>
        <w:rPr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en-US" w:eastAsia="en-US"/>
        </w:rPr>
      </w:pPr>
      <w:r>
        <w:rPr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en-US" w:eastAsia="en-US"/>
        </w:rPr>
      </w:pPr>
      <w:r>
        <w:rPr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en-US" w:eastAsia="en-US"/>
        </w:rPr>
      </w:pPr>
      <w:r>
        <w:rPr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en-US" w:eastAsia="en-US"/>
        </w:rPr>
      </w:pPr>
      <w:r>
        <w:rPr>
          <w:sz w:val="24"/>
          <w:szCs w:val="24"/>
          <w:highlight w:val="yellow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highlight w:val="yellow"/>
          <w:u w:val="single"/>
          <w:lang w:val="it-IT" w:eastAsia="it-IT"/>
        </w:rPr>
      </w:pPr>
      <w:r>
        <w:rPr>
          <w:sz w:val="32"/>
          <w:szCs w:val="32"/>
          <w:highlight w:val="yellow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sz w:val="32"/>
          <w:szCs w:val="32"/>
          <w:highlight w:val="yellow"/>
          <w:lang w:val="it-IT" w:eastAsia="it-IT"/>
        </w:rPr>
      </w:pPr>
      <w:r>
        <w:rPr>
          <w:sz w:val="32"/>
          <w:szCs w:val="32"/>
          <w:highlight w:val="yellow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highlight w:val="yellow"/>
          <w:lang w:val="it-IT" w:eastAsia="it-IT"/>
        </w:rPr>
      </w:pPr>
      <w:r>
        <w:rPr>
          <w:b w:val="false"/>
          <w:sz w:val="24"/>
          <w:szCs w:val="24"/>
          <w:highlight w:val="yellow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highlight w:val="yellow"/>
          <w:lang w:val="it-IT" w:eastAsia="it-IT"/>
        </w:rPr>
      </w:pPr>
      <w:r>
        <w:rPr>
          <w:b w:val="false"/>
          <w:sz w:val="24"/>
          <w:szCs w:val="24"/>
          <w:highlight w:val="yellow"/>
          <w:lang w:val="it-IT" w:eastAsia="it-IT"/>
        </w:rPr>
      </w:r>
    </w:p>
    <w:p>
      <w:pPr>
        <w:pStyle w:val="Normal"/>
        <w:jc w:val="center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GRIGLIA DI MISURAZIONE ELABORATI D’ITALIANO PER IL BIENNIO</w:t>
      </w:r>
    </w:p>
    <w:p>
      <w:pPr>
        <w:pStyle w:val="Normal"/>
        <w:jc w:val="center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Heading"/>
        <w:rPr/>
      </w:pPr>
      <w:r>
        <w:rPr>
          <w:color w:val="000000"/>
          <w:sz w:val="20"/>
          <w:highlight w:val="yellow"/>
        </w:rPr>
        <w:t xml:space="preserve">              </w:t>
      </w:r>
      <w:r>
        <w:rPr/>
        <w:t>GRIGLIA  DI  VALUTAZIONE</w:t>
        <w:br/>
        <w:t>COMPITO  DI  ITALIANO  BIENNIO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75"/>
        <w:gridCol w:w="1275"/>
        <w:gridCol w:w="1275"/>
      </w:tblGrid>
      <w:tr>
        <w:trPr>
          <w:trHeight w:val="142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Subtitle"/>
              <w:spacing w:lineRule="atLeast" w:line="142"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UNTEGGIO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lineRule="atLeast" w:line="142"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42"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42"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42"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42"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Corrispondenza al lavoro richiesto nel rispetto di tipologia e destinatario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Modestissima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 xml:space="preserve">Parziale 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e/o qualche divagazion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Sufficiente con poche divagazioni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Ampia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Totale</w:t>
            </w:r>
          </w:p>
        </w:tc>
      </w:tr>
      <w:tr>
        <w:trPr>
          <w:trHeight w:val="1590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b w:val="false"/>
                <w:bCs/>
                <w:sz w:val="17"/>
                <w:szCs w:val="17"/>
                <w:highlight w:val="yellow"/>
              </w:rPr>
              <w:t>Livello  della informazione</w:t>
              <w:br/>
              <w:t>       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b w:val="false"/>
                <w:bCs/>
                <w:sz w:val="17"/>
                <w:szCs w:val="17"/>
                <w:highlight w:val="yellow"/>
              </w:rPr>
              <w:t>e/o</w:t>
              <w:br/>
              <w:t>utilizzo  delle fonti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resenta notizie scarse e non pertinenti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br/>
              <w:br/>
              <w:t>Quasi nullo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 xml:space="preserve">Presenta notizie superficiali </w:t>
              <w:br/>
              <w:t>e/o  non correlate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br/>
              <w:br/>
              <w:t>Parzial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resenta notizie basilari e con tentativo di correlazione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br/>
              <w:t>Sufficient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-15" w:right="-15" w:hanging="0"/>
              <w:jc w:val="both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resenta varie notizie di cui sa distinguere la diversa importanza</w:t>
            </w:r>
          </w:p>
          <w:p>
            <w:pPr>
              <w:pStyle w:val="Normal"/>
              <w:spacing w:before="0" w:after="0"/>
              <w:ind w:left="-15" w:right="-15" w:hanging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 </w:t>
            </w:r>
            <w:r>
              <w:rPr>
                <w:sz w:val="17"/>
                <w:szCs w:val="17"/>
                <w:highlight w:val="yellow"/>
              </w:rPr>
              <w:t xml:space="preserve">Ampio 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resenta numerose notizie pertinenti e correlate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 </w:t>
            </w:r>
            <w:r>
              <w:rPr>
                <w:sz w:val="17"/>
                <w:szCs w:val="17"/>
                <w:highlight w:val="yellow"/>
              </w:rPr>
              <w:t>Totale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Livello di organizzazione del discorso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Non sa organizzare gerarchicamente dati e relazioni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Modesta abilità nella organizzazione di dati e relazioni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Sufficiente abilità nella organizzazione di dati e relazioni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Organizza dati e relazioni con certa coerenza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Organizza con sicurezza dati e relazioni</w:t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Livello critico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br/>
              <w:br/>
              <w:t>e/o  </w:t>
              <w:br/>
              <w:t>Originalità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Non introduce elementi di giudizio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   </w:t>
            </w:r>
            <w:r>
              <w:rPr>
                <w:sz w:val="17"/>
                <w:szCs w:val="17"/>
                <w:highlight w:val="yellow"/>
              </w:rPr>
              <w:br/>
              <w:br/>
              <w:t>Nulla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Giudizio non motivato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br/>
              <w:br/>
              <w:br/>
              <w:t>Quasi nulla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Introduce elementi di giudizio e motivazioni superficiali</w:t>
              <w:br/>
              <w:br/>
              <w:t>Modesta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Corpodeltesto2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Introduce alcuni elementi di giudizio motivandoli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br/>
              <w:t>Notevol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Elementi di giudizio personali e motivati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br/>
              <w:t>Eccellente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Lessico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overo e improprio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Non sempre appropriato ed elementar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Comune ma appropriato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Ricco ed appropriato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Pertinente ed articolato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>Strutture morfo-sintattiche e punteggiatura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Gravi errori diffusi</w:t>
            </w:r>
          </w:p>
        </w:tc>
        <w:tc>
          <w:tcPr>
            <w:tcW w:w="126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Errori nelle strutture più compless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Qualche errore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Corretta</w:t>
            </w:r>
          </w:p>
        </w:tc>
        <w:tc>
          <w:tcPr>
            <w:tcW w:w="1275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Struttura corretta e coesa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70"/>
        <w:gridCol w:w="2090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Punteggio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Valutazione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Giudizio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4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carso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6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sufficiente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10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cre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-13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ufficiente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-15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iscreto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-18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ono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-22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ttimo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-24</w:t>
            </w:r>
          </w:p>
        </w:tc>
        <w:tc>
          <w:tcPr>
            <w:tcW w:w="187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090" w:type="dxa"/>
            <w:tcBorders>
              <w:top w:val="single" w:sz="8" w:space="0" w:color="9999FF"/>
              <w:left w:val="single" w:sz="8" w:space="0" w:color="9999FF"/>
              <w:bottom w:val="single" w:sz="8" w:space="0" w:color="9999FF"/>
              <w:right w:val="single" w:sz="8" w:space="0" w:color="9999FF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ccellente</w:t>
            </w:r>
          </w:p>
        </w:tc>
      </w:tr>
    </w:tbl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93040</wp:posOffset>
                </wp:positionV>
                <wp:extent cx="6135370" cy="117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5 giorni utili, compatibilmente con il carico degli impegni scolastici degli insegnant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pt;mso-wrap-distance-left:9.05pt;mso-wrap-distance-right:9.05pt;mso-wrap-distance-top:0pt;mso-wrap-distance-bottom:0pt;margin-top:15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5 giorni utili, compatibilmente con il carico degli impegni scolastici degli insegnant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e frontale, dialogata, interattiva, seguita da esercizi applicativi; lavoro di gruppo. Si richiede un accorpamento di massimo due ore giornali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4.6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e frontale, dialogata, interattiva, seguita da esercizi applicativi; lavoro di gruppo. Si richiede un accorpamento di massimo due ore giornali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135370" cy="1171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HS, DVD,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25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HS, DVD, C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6510</wp:posOffset>
                </wp:positionV>
                <wp:extent cx="6135370" cy="789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. Si propongono degli incontri con Silvio Cattarina, responsabile della Comunità di recupero per adolescenti vittime di tossicodipendenze “L’imprevist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2pt;mso-wrap-distance-left:9.05pt;mso-wrap-distance-right:9.05pt;mso-wrap-distance-top:0pt;mso-wrap-distance-bottom:0pt;margin-top:1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. Si propongono degli incontri con Silvio Cattarina, responsabile della Comunità di recupero per adolescenti vittime di tossicodipendenze “L’imprevisto”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6117590" cy="35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.85pt;mso-wrap-distance-left:9.05pt;mso-wrap-distance-right:9.05pt;mso-wrap-distance-top:0pt;mso-wrap-distance-bottom:0pt;margin-top: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076315" cy="417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richiedono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2.9pt;mso-wrap-distance-left:9.05pt;mso-wrap-distance-right:9.05pt;mso-wrap-distance-top:0pt;mso-wrap-distance-bottom:0pt;margin-top: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 richiedono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erni,  05 Settembre 2011                                                                  Il Coordinatore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Prof.ssa Iaccarino Vincenz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50:00Z</dcterms:created>
  <dc:creator>Stefano</dc:creator>
  <dc:description/>
  <cp:keywords/>
  <dc:language>en-US</dc:language>
  <cp:lastModifiedBy>simone</cp:lastModifiedBy>
  <dcterms:modified xsi:type="dcterms:W3CDTF">2011-09-20T15:06:00Z</dcterms:modified>
  <cp:revision>4</cp:revision>
  <dc:subject/>
  <dc:title/>
</cp:coreProperties>
</file>