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27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7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Italiano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 e comprendere i testi oggetto di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esporre sia oralmente che in forma scritta la sintesi dei testi prop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perare parafrasi delle liriche pro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gliere i nessi interdisciplinari e la diversità fra 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ssere in grado di elaborare testi espositivi ed argoment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 e comprendere i testi oggetto di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esporre sia oralmente che in forma scritta la sintesi dei testi prop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perare parafrasi delle liriche propo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gliere i nessi interdisciplinari e la diversità fra i te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ssere in grado di elaborare testi espositivi ed argoment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testi letter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ssere in grado di riflettere sulla personalità e sui contenuti delle op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fforzamento delle abilità linguis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formulare commenti motivati e coer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tenziamento del lessico e delle competenze sintattico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testi letter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ssere in grado di riflettere sulla personalità e sui contenuti delle op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fforzamento delle abilità linguis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formulare commenti motivati e coer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otenziamento del lessico e delle competenze sintattico grammatic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di operare analisi tematiche e stilistiche de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pacità di individuare le problematiche letterarie e culturali dei periodi studi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aper riconoscere le principali figure retoriche ed operare opportunamente e consapevolmente analisi stilist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viluppo del senso cri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pacità di operare analisi tematiche e stilistiche dei te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pacità di individuare le problematiche letterarie e culturali dei periodi studi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aper riconoscere le principali figure retoriche ed operare opportunamente e consapevolmente analisi stilist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viluppo del senso cri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nza dei generi letterari nella loro specific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utori a scelta dei docenti appartenenti ai vari generi: teatro, lirica, nar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nza dei generi letterari nella loro specific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utori a scelta dei docenti appartenenti ai vari generi: teatro, lirica, nar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ersonalità poetiche ed il loro inserimento nelle rispettive correnti artisti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lumin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omantic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crisi del Romantic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Realismo in Europ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ersonalità poetiche ed il loro inserimento nelle rispettive correnti artisti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lumin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omantic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a crisi del Romantic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Realismo in Europ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nza del quadro storico di appartenenza relativo alle personalità lettera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e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ecadent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irica e narrativa del primo ‘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rmetismo e lirica del ‘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avanguardie letter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nza del quadro storico di appartenenza relativo alle personalità lettera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e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ecadent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irica e narrativa del primo ‘9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rmetismo e lirica del ‘9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avanguardie letter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 discrezione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 discrezione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iranno le indicazioni stabili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ne utilizzata la griglia di valutazione per le prove scritte in uso all’esame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guiranno le indicazioni stabilite dal Collegio dei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ene utilizzata la griglia di valutazione per le prove scritte in uso all’esame di st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ue simulazioni della prova scrit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ue simulazioni della prova scrit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3436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formativi e somm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5.8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formativi e somm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nell’arco di 15 giorni, compatibilmente con il carico di lavoro dell’insegna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nell’arco di 15 giorni, compatibilmente con il carico di lavoro dell’insegna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 e dibattiti guidati su argomenti di studio; 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usa di recupero e di approfo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 e dibattiti guidati su argomenti di studio; lavoro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usa di recupero e di approfo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di articoli di gior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arebbe auspicabile avere a disposizione colonne multimediali funzionanti e vocabolari di lingua italiana aggior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di articoli di gior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arebbe auspicabile avere a disposizione colonne multimediali funzionanti e vocabolari di lingua italiana aggior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parteciperà a quelle iniziative che, organizzate dai vari consigli di classe, verranno giudicate interessanti ed ut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“</w:t>
                              <w:tab/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>“</w:t>
                              <w:tab/>
                              <w:tab/>
                              <w:tab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parteciperà a quelle iniziative che, organizzate dai vari consigli di classe, verranno giudicate interessanti ed uti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“</w:t>
                        <w:tab/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“</w:t>
                      </w:r>
                      <w:r>
                        <w:rPr>
                          <w:bCs/>
                          <w:sz w:val="24"/>
                        </w:rPr>
                        <w:tab/>
                        <w:tab/>
                        <w:tab/>
                        <w:t>“</w:t>
                        <w:tab/>
                        <w:tab/>
                        <w:tab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onne multimediali, lettori CD e DVD, vocabolari di italiano, carte geografiche e storiche per ogn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lonne multimediali, lettori CD e DVD, vocabolari di italiano, carte geografiche e storiche per ogn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erni,  5 settembre 2011</w:t>
        <w:tab/>
        <w:tab/>
        <w:tab/>
        <w:tab/>
        <w:t xml:space="preserve">                 Prof.ssa Brizzi Angel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0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0T15:05:00Z</dcterms:modified>
  <cp:revision>5</cp:revision>
  <dc:subject/>
  <dc:title>ISTITUTO TECNICO</dc:title>
</cp:coreProperties>
</file>