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6606"/>
        <w:gridCol w:w="1652"/>
      </w:tblGrid>
      <w:tr>
        <w:trPr>
          <w:trHeight w:val="586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52170337" r:id="rId3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laboratorio di ricevi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6021070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dentificare tutti i reparti presenti all’interno di un’azienda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presentare correttamente abbigl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correttamente gli strumenti presenti nel repa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 individuare tutte le operazioni necessarie alle varie fasi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il software di gestione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conoscere le responsabilità legali connesse con l’attività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regole e le procedure di accoglienza anche in occasione di eventi congress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decodificare gli elementi contenuti in un contratto di collaborazione con un’agenzia di viaggi e saper svolgere tutte le operazioni ad esso connes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76.2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dentificare tutti i reparti presenti all’interno di un’azienda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presentare correttamente abbigl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correttamente gli strumenti presenti nel repa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 individuare tutte le operazioni necessarie alle varie fasi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il software di gestione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conoscere le responsabilità legali connesse con l’attività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regole e le procedure di accoglienza anche in occasione di eventi congressu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decodificare gli elementi contenuti in un contratto di collaborazione con un’agenzia di viaggi e saper svolgere tutte le operazioni ad esso connes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01535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23.7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02107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2.7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9535</wp:posOffset>
                </wp:positionV>
                <wp:extent cx="6148070" cy="1677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rocedura da seguire nelle fasi del ciclo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regolamento di ricevimento, rispettando ruoli e fun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mportamento e le procedure di accoglienza anche in occasione di ev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unzioni degli uffici amministrativi di un alber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di un software di gestione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principali elementi del contratto di lavoro del settore 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diverse strategie di destagionalizzazione nel turism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32.05pt;mso-wrap-distance-left:9.05pt;mso-wrap-distance-right:9.05pt;mso-wrap-distance-top:0pt;mso-wrap-distance-bottom:0pt;margin-top:7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rocedura da seguire nelle fasi del ciclo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regolamento di ricevimento, rispettando ruoli e fun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mportamento e le procedure di accoglienza anche in occasione di ev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unzioni degli uffici amministrativi di un alber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di un software di gestione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principali elementi del contratto di lavoro del settore tu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diverse strategie di destagionalizzazione nel turism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6148070" cy="377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9.7pt;mso-wrap-distance-left:9.05pt;mso-wrap-distance-right:9.05pt;mso-wrap-distance-top:0pt;mso-wrap-distance-bottom:0pt;margin-top:4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45415</wp:posOffset>
                </wp:positionV>
                <wp:extent cx="613537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1.5pt;mso-wrap-distance-left:9.05pt;mso-wrap-distance-right:9.05pt;mso-wrap-distance-top:0pt;mso-wrap-distance-bottom:0pt;margin-top:1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48070" cy="1914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accertare i prerequisiti necessari all’apprendimento dei nuovi argomenti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50.7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Domande generali per accertare i prerequisiti necessari all’apprendimento dei nuovi argomenti di stud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48070" cy="13957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09.9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24460</wp:posOffset>
                </wp:positionV>
                <wp:extent cx="6148070" cy="425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33.5pt;mso-wrap-distance-left:9.05pt;mso-wrap-distance-right:9.05pt;mso-wrap-distance-top:0pt;mso-wrap-distance-bottom:0pt;margin-top: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45720</wp:posOffset>
                </wp:positionV>
                <wp:extent cx="6122670" cy="1334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prov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 3 prov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 Simulazione della prova d’esam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105.05pt;mso-wrap-distance-left:9.05pt;mso-wrap-distance-right:9.05pt;mso-wrap-distance-top:0pt;mso-wrap-distance-bottom:0pt;margin-top:3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prov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 3 prov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 Simulazione della prova d’esam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 10 giorni al massimo per le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 10 giorni al massimo per le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 LAVO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ezione frontale, lavori individuali e di gruppo, esercitazioni pratiche e simulazioni in laboratorio, ricerche su riviste di settore e multimediali, visite aziendal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969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ibro di testo, quaderno di ricevimento, modulistica di settore, fotocopie di materiale integrativo, lavagna luminosa, personal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ibro di testo, quaderno di ricevimento, modulistica di settore, fotocopie di materiale integrativo, lavagna luminosa, personal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6135370" cy="1932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tecipazione ad eventuali conferenze, seminari o visite presso strutture albergh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3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artecipazione ad eventuali conferenze, seminari o visite presso strutture alberghi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355715" cy="4641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si di aggiornamento specifici del setto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6.5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si di aggiornamento specifici del settor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6368415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7.7pt;mso-wrap-distance-left:9.05pt;mso-wrap-distance-right:9.05pt;mso-wrap-distance-top:0pt;mso-wrap-distance-bottom:0pt;margin-top:1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Terni,  5  settembre 2011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        Prof.   F. Clem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7T15:02:00Z</dcterms:modified>
  <cp:revision>29</cp:revision>
  <dc:subject/>
  <dc:title>ISTITUTO TECNICO</dc:title>
</cp:coreProperties>
</file>