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ISTITUTO D’ISTRUZIONE SUPERIORE </w:t>
                  </w:r>
                  <w:r>
                    <w:rPr>
                      <w:sz w:val="24"/>
                      <w:szCs w:val="24"/>
                    </w:rPr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 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MATEMATIC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5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Usare le tecniche e le procedure di calcolo aritmetico ed algebrico con rappresentazione grafica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procedure del calcolo aritmetico (a mente, per iscritto, a macchina) per risolvere espressioni aritmetiche e risolver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i; operare con i numeri interi e razionali e valutare l’ordine di grandezza dei risultati. Calcolare potenze e radici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l’uso della lettera come mero simbolo e come variabile; eseguire le operazioni con i polinomi; fattorizzare u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nom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vere equazioni di primo grado e verificare la correttezza dei procedimenti utilizza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solvere sistemi di equazioni di primo grado  e verificarne la correttezza dei risultati anche graficamen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umeri interi, razionali, irrazionali e reali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operazioni con gli interi e razionali e loro proprietà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resentazione dei numeri sulla retta gradua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enze e radici. Rapporti e percentual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spressioni letterali e  polinomi. Operazioni con i polinom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quazioni di primo e secondo  grado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istemi di equazioni di primo grad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frontare e analizzare figure geometriche, individuando invarianti e relazion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surare grandezze geometriche, calcolare perimetro, area delle principali figure geometriche del piano. Analizzare e risolvere semplici problemi del piano utilizzando le proprietà delle figure geometrich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epilogo delle principali proprietà delle figure geometriche piane. Perimetro e area dei poligon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ndividuare le strategie appropriate per la soluzione di problem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Risolvere  problemi attraverso modelli algebrici e grafici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validare i risultati conseguiti  sia empiricamente, sia mediante argomentaz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radurre dal linguaggio naturale al linguaggio algebrico e viceversa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Collegamenti con altre discipline e situazioni di vita quotidia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asi risolutive di un problema e loro rappresentazioni con diagramm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cniche risolutive di un problema che utilizza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zioni, percentuali, formule geometrich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quazioni di 1° grado e sistemi di equazi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re graficamente equazioni di primo grado; comprendere il concetto di equazione e quello di funzione e rappresentare sul piano cartesiano le principali funzioni incontrate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Il metodo delle coordinate: il piano cartesia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resentazione grafica delle funzioni: lineari, quadratiche,di proporzionalità diretta e invers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01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allega test e correttore concordati tra i docenti delle prime cla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gni docente deciderà quali modalità utilizzare per la valutazione di ingresso tenendo conto del programma svolto n ella classe pr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8.8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allega test e correttore concordati tra i docenti delle prime clas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gni docente deciderà quali modalità utilizzare per la valutazione di ingresso tenendo conto del programma svolto n ella classe pr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6135370" cy="2227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livelli secondo cui si articolerà la valutazione saranno quelli concordati collegialm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valutazione delle prove scritte, strutturate e non, avviene conteggiando gli item da misurare con l’attribuzione di un punteggio, proporzionale alla difficoltà, in decimi o da trasformare in decimi secondo modalità proprie di ogni docente e in modo trasparente relativamente al livello di suffici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scala di valutazione delle prove orali in decimi avverrà misurando le conoscenza, le abilità e le competen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prove di simulazione per le classi terze e quinte saranno valutate secondo griglie concordate a livello collegiale e pubblicate nel sito della scu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5.4pt;mso-wrap-distance-left:9.05pt;mso-wrap-distance-right:9.05pt;mso-wrap-distance-top:0pt;mso-wrap-distance-bottom:0pt;margin-top:3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 livelli secondo cui si articolerà la valutazione saranno quelli concordati collegialmen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valutazione delle prove scritte, strutturate e non, avviene conteggiando gli item da misurare con l’attribuzione di un punteggio, proporzionale alla difficoltà, in decimi o da trasformare in decimi secondo modalità proprie di ogni docente e in modo trasparente relativamente al livello di sufficienz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scala di valutazione delle prove orali in decimi avverrà misurando le conoscenza, le abilità e le competenz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Le prove di simulazione per le classi terze e quinte saranno valutate secondo griglie concordate a livello collegiale e pubblicate nel sito della scuol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almeno due ogni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almeno 3 ogni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almeno due ogni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almeno 3 ogni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-15 gg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-15 gg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ura e comprensione del libro di testo. Lezioni frontali, problem solving,lezioni interattive, ampio uso di schematizzazioni, diagrammi di flus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rogazioni,Questionari,Prove strutturate. Attività di recupero con esercitazioni di gruppo con tu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ttura e comprensione del libro di testo. Lezioni frontali, problem solving,lezioni interattive, ampio uso di schematizzazioni, diagrammi di fluss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rogazioni,Questionari,Prove strutturate. Attività di recupero con esercitazioni di gruppo con tuto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, altri libri ( per esercizi, approfondimento). Appunti. Comput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bro di testo, altri libri ( per esercizi, approfondimento). Appunti. Comput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uzione di problemi legati all’indirizzo professionale e alla vita quotidiana e attualità (tasso alcolemico, distanza di sicurezza autoveicoli, scelta tra alternative). Giochi di log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uanto emergerà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itinere in accordo con la programmazione de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oluzione di problemi legati all’indirizzo professionale e alla vita quotidiana e attualità (tasso alcolemico, distanza di sicurezza autoveicoli, scelta tra alternative). Giochi di log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Quanto emergerà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itinere in accordo con la programmazione de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ni,  05 settembre 2011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       Il  Coordinator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rof. Carrieri Giampaol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9:00Z</dcterms:created>
  <dc:creator>Laura Manni</dc:creator>
  <dc:description/>
  <cp:keywords/>
  <dc:language>en-US</dc:language>
  <cp:lastModifiedBy>simone</cp:lastModifiedBy>
  <cp:lastPrinted>2011-09-05T08:56:00Z</cp:lastPrinted>
  <dcterms:modified xsi:type="dcterms:W3CDTF">2011-09-16T13:05:00Z</dcterms:modified>
  <cp:revision>6</cp:revision>
  <dc:subject/>
  <dc:title>ISTITUTO TECNICO</dc:title>
</cp:coreProperties>
</file>