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3967042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PIANIFICAZIONE PUBBLICITARI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>progettazione grafic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>storia delle arti visiv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°    sez. 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un metodo di analisi di un testo, funzionale alla costruzione di percorsi logici da applicare nella fase cre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maggiore autonomia nella fase progettuale ed oper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le potenzialità comunicative di ogni mezzo espress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una sufficiente autonomia nell’uso degli strumenti informatici e dei programmi speci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ordine, precisione e puntualità nel rispetto delle conse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tilizzare un corretto lessico tecnico e crit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°    sez. H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un metodo di analisi di un testo, funzionale alla costruzione di percorsi logici da applicare nella fase cre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maggiore autonomia nella fase progettuale ed oper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le potenzialità comunicative di ogni mezzo espress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una sufficiente autonomia nell’uso degli strumenti informatici e dei programmi specif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ordine, precisione e puntualità nel rispetto delle conse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utilizzare un corretto lessico tecnico e crit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°     sez. H-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solidare e approfondire le competenze acquisite negli anni precedenti nell’uso degli strumenti informatici e dei programmi speci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re un sufficiente livello di autonomia nella fase progettuale ed oper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llegare le conoscenze acquisite nelle diverse discipline e utilizzarle nell fase cre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gliere gli aspetti interdisciplinari degli argomenti trattati e formulare valutazioni critiche motiv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tilizzare un corretto ed ampio lessico tecnico e cri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°     sez. H-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solidare e approfondire le competenze acquisite negli anni precedenti nell’uso degli strumenti informatici e dei programmi specif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re un sufficiente livello di autonomia nella fase progettuale ed oper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llegare le conoscenze acquisite nelle diverse discipline e utilizzarle nell fase cre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gliere gli aspetti interdisciplinari degli argomenti trattati e formulare valutazioni critiche motiv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utilizzare un corretto ed ampio lessico tecnico e cri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°    sez.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nza dei principi teorici e pratici relativi alle singole discip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°    sez.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nza dei principi teorici e pratici relativi alle singole discip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°    sez. H-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nza dei principi teorici e pratici relativi alle singol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°    sez. H-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nza dei principi teorici e pratici relativi alle singole discipli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Verifiche orali, scritte e scrittografiche, prove strutturate e semistrutturat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Verifiche orali, scritte e scrittografiche, prove strutturate e semistrutturat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gate alle programmazioni individ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gate alle programmazioni individu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riglia approvata da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riglia approvata dal consiglio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minim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minim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ORALI   minim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minim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grafiche entro 15 giorni dallo svolgimento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grafiche entro 15 giorni dallo svolgimento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zione frontale con costante sollecitazione alla partecipazione anche utilizzando le esperienze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rifica immediata dei contenuti proposti e stimolazione alla rielaborazione individ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rcitazioni scritto/gra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Lezione frontale con costante sollecitazione alla partecipazione anche utilizzando le esperienze personali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Verifica immediata dei contenuti proposti e stimolazione alla rielaborazione individu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rcitazioni scritto/gra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ivis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udiovis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boratorio multimediale con uso dei programm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Rivist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Audiovisiv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Laboratorio multimediale con uso dei programmi specif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 5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a alla BIENNALE D’ARTE a Venez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asse 5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a alla BIENNALE D’ARTE a Venezi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i w:val="false"/>
          <w:sz w:val="28"/>
          <w:szCs w:val="28"/>
        </w:rPr>
        <w:t xml:space="preserve">Terni, 5  settembre 2011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prof.ssa Antonella Bellel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9:00Z</dcterms:created>
  <dc:creator>Laura Manni</dc:creator>
  <dc:description/>
  <cp:keywords/>
  <dc:language>en-US</dc:language>
  <cp:lastModifiedBy>Antonella</cp:lastModifiedBy>
  <cp:lastPrinted>2006-09-05T10:43:00Z</cp:lastPrinted>
  <dcterms:modified xsi:type="dcterms:W3CDTF">2011-09-14T17:19:00Z</dcterms:modified>
  <cp:revision>2</cp:revision>
  <dc:subject/>
  <dc:title>ISTITUTO TECNICO</dc:title>
</cp:coreProperties>
</file>