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112947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Psicologia della comunicazione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613537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prim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: utilizzarne il lessico specifio; riconoscere le linee essenziali caratterizzanti le varie scuole psicologiche; orientarsi fra testi di psicologia scientifica riconoscendone il valore e le potenzialità in vista della progettazione grafica di un messaggio pubblicita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8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prim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: utilizzarne il lessico specifio; riconoscere le linee essenziali caratterizzanti le varie scuole psicologiche; orientarsi fra testi di psicologia scientifica riconoscendone il valore e le potenzialità in vista della progettazione grafica di un messaggio pubblicita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second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 progettare graficamente messaggi sapendo scegliere, fra i vari “strumenti” della psicologia scientifica, quelli più idonei ad orientare il target al quale gli stessi sono indirizza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second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 progettare graficamente messaggi sapendo scegliere, fra i vari “strumenti” della psicologia scientifica, quelli più idonei ad orientare il target al quale gli stessi sono indirizza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90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isizione di conoscenze relative agli aspetti essenziali dell'evoluzione della psicologia scientifica nel tempo, con particolare riferimento alle seguenti scuole: Comportamentismo; Gestalt; Cognitivismo; Psico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quisizione di conoscenze relative agli aspetti essenziali dell'evoluzione della psicologia scientifica nel tempo, con particolare riferimento alle seguenti scuole: Comportamentismo; Gestalt; Cognitivismo; Psicoanali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98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isizione di conoscenze relative alle seguenti tematiche: la socializzazione; i bisogni; la percezione; la comunicazione umana; l’attenzione; il comportamento del consumatore; la persuasione nella comunicazione pubblicitar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quisizione di conoscenze relative alle seguenti tematiche: la socializzazione; i bisogni; la percezione; la comunicazione umana; l’attenzione; il comportamento del consumatore; la persuasione nella comunicazione pubblicitar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925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ifiche orali tradizionali; test strutturati e semistrutturat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8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rifiche orali tradizionali; test strutturati e semistrutturat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2525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o fino a 4 per conoscenze molto scarse con presenza di gravi errori 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pacità ad applicare 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5 per conoscenze superficiali e frammentarie con presenza saltuaria di errori ed applicazione delle conoscenze in modo parziale e non sempre precis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6 per conoscenze adeguate ma non approfondite con assenza di errori nello svolgimento di compiti semplici e, negli stessi, applicazione adeguata del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7-8 per conoscenze approfondite, esecuzione autonoma di compiti complessi ed applicazione, negli stessi, di conoscenze e procedur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8.8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to fino a 4 per conoscenze molto scarse con presenza di gravi errori ed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capacità ad applicare 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5 per conoscenze superficiali e frammentarie con presenza saltuaria di errori ed applicazione delle conoscenze in modo parziale e non sempre precis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6 per conoscenze adeguate ma non approfondite con assenza di errori nello svolgimento di compiti semplici e, negli stessi, applicazione adeguata del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7-8 per conoscenze approfondite, esecuzione autonoma di compiti complessi ed applicazione, negli stessi, di conoscenze e procedure adegu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6135370" cy="834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 fa riferimento a quanto stabilito dal collegio docenti per tutte le classi qui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5.7pt;mso-wrap-distance-left:9.05pt;mso-wrap-distance-right:9.05pt;mso-wrap-distance-top:0pt;mso-wrap-distance-bottom:0pt;margin-top: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 fa riferimento a quanto stabilito dal collegio docenti per tutte le classi qui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991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 1 o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CRITTE  1 a quadrimestre valevole per l’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8.1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 1 o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CRITTE  1 a quadrimestre valevole per l’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986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 alla f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CRITTE 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 alla f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CRITTE 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588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zione dialogata, problem solving, lavoro di gruppo, lavoro individu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6.3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zione dialogata, problem solving, lavoro di gruppo, lavoro individualizz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601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, giornali, riviste specializzate, internet,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7.3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, altri libri, giornali, riviste specializzate, internet,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569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i 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 valutare nel corso dell’anno in base alle proposte che arriveranno sia dalla scuola che d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3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i 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 valutare nel corso dell’anno in base alle proposte che arriveranno sia dalla scuola che dall’ester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433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formazione, partecipazione ad eventi relativi a temi inerenti la discipl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4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utoformazione, partecipazione ad eventi relativi a temi inerenti la discip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427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cassette e DVD su temi inerenti la discipl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3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deocassette e DVD su temi inerenti la discip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8"/>
          <w:szCs w:val="28"/>
        </w:rPr>
        <w:t xml:space="preserve">Terni, 5  settembre 2011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Prof.ssa  Edi Marino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0:00Z</dcterms:created>
  <dc:creator>Laura Manni</dc:creator>
  <dc:description/>
  <cp:keywords/>
  <dc:language>en-US</dc:language>
  <cp:lastModifiedBy>Edi Marinozzi</cp:lastModifiedBy>
  <cp:lastPrinted>2006-09-05T10:43:00Z</cp:lastPrinted>
  <dcterms:modified xsi:type="dcterms:W3CDTF">2011-09-08T15:09:00Z</dcterms:modified>
  <cp:revision>15</cp:revision>
  <dc:subject/>
  <dc:title>ISTITUTO TECNICO</dc:title>
</cp:coreProperties>
</file>