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70890" cy="324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890" cy="32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1°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Sala e vendit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etenze attese al termine del I° biennio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iconoscere le principali figure professionali correlate al settore Sala e Vendita e le regole fondamentali di comportamento professionale. I identificare le aree di lavoro di sala e di bar, le attrezzature e gli utensili di uso comune. Conoscere e rispettare le norme fondamentali d’igiene personale, dei prodotti, della conservazione, della pulizia e sicurezza nel luogo di lavoro. Utilizzare le forme di comunicazione professionale per accogliere il cliente, interagire e presentare i prodotti/servizi offerti. Nozione di base sul vino e proporre alcuni abbinamenti di vini locali ai piatti ed effettuare il servizio del vino. Distinguere il menu dalla carta. Utilizzare le principali tecniche di base di sala ( mise en place e stili di servizio per i prodotti offerti ) e  di bar ( caffetteria e principali bevande analcoliche ed alcoliche ).</w:t>
            </w:r>
          </w:p>
          <w:p>
            <w:pPr>
              <w:pStyle w:val="Default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conoscere le principali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gure professionali correlate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 settore enogastronomico</w:t>
              <w:br/>
              <w:t>Acquisire un corretto atteggiamento nei confronti della professione</w:t>
              <w:br/>
              <w:t>Relazionarsi positivamente con i colleghi e operare nel rispetto del proprio ruolo</w:t>
              <w:br/>
              <w:t>Identificare attrezzature e utensili di uso comune</w:t>
              <w:br/>
              <w:t>Provvedere alle corrette operazioni di funzionamento ordinario delle attrezzature</w:t>
              <w:br/>
              <w:t>Rispettare le Buone pratiche di lavorazione  inerenti l'igiene personale, la preparazione, la conservazione dei prodotti e la pulizia del  laboratorio</w:t>
              <w:br/>
              <w:t>Distinguere i vini e i piatti tradizionali del territorio in cui si opera</w:t>
              <w:br/>
              <w:t>Proporre alcuni abbinamenti di vini locali ai piatti ed effettuare il servizio del vino</w:t>
              <w:br/>
              <w:t>Usare correttamente le forme di comunicazione per accogliere il cliente, interagire e presentare i prodotti/servizi offerti</w:t>
              <w:br/>
              <w:t>Distinguere il menu dalla carta</w:t>
              <w:br/>
              <w:t xml:space="preserve">Eseguire le fasi di lavorazione nella corretta sequenza per compiti semplici </w:t>
              <w:br/>
              <w:t>Eseguire le principali tecniche di base nel servizio di prodotti enogastronomici e nelle preparazioni di bar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Figure professionali che operano nel settore enogastronomico e caratteristiche delle professioni</w:t>
              <w:br/>
              <w:t>Ruoli e gerarchia della brigata di sala e di bar</w:t>
              <w:br/>
              <w:t>Deontologia professionale</w:t>
              <w:br/>
              <w:t xml:space="preserve">Il laboratorio di sala e di bar: le aree di lavoro, le attrezzature e gli utensili </w:t>
              <w:br/>
              <w:t>Igiene personale, dei prodotti, dei processi di lavoro e pulizia dell'ambiente</w:t>
              <w:br/>
              <w:t>Norme di prevenzione e sicurezza sul lavoro e rudimenti sul primo soccorso</w:t>
              <w:br/>
              <w:t>Nozioni di base sul vino e sugli abbinamenti</w:t>
              <w:br/>
              <w:t>Elementi di enologia tipica del territorio in cui si opera</w:t>
              <w:br/>
              <w:t>Principali tipi di menu e successione dei piatti</w:t>
              <w:br/>
              <w:t>Tecniche di comunicazione professionale applicata alla vendita dei servizi</w:t>
              <w:br/>
              <w:t xml:space="preserve">Tecniche di base di sala:mise en place e stili di servizio </w:t>
              <w:br/>
              <w:t>Tecniche di base di bar: caffetteria e principali bevande analcolich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DI ALLEG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DI ALLEG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45720</wp:posOffset>
                </wp:positionV>
                <wp:extent cx="6142355" cy="1293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 </w:t>
                              <w:tab/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O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101.85pt;mso-wrap-distance-left:9.05pt;mso-wrap-distance-right:9.05pt;mso-wrap-distance-top:0pt;mso-wrap-distance-bottom:0pt;margin-top:3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 </w:t>
                        <w:tab/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O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156845</wp:posOffset>
                </wp:positionV>
                <wp:extent cx="6129655" cy="1229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  <w:tab/>
                              <w:t>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  <w:tab/>
                              <w:t>IN 7 GIORNI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O</w:t>
                              <w:tab/>
                              <w:t>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96.85pt;mso-wrap-distance-left:9.05pt;mso-wrap-distance-right:9.05pt;mso-wrap-distance-top:0pt;mso-wrap-distance-bottom:0pt;margin-top:12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ORALI</w:t>
                        <w:tab/>
                        <w:t>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  <w:tab/>
                        <w:t>IN 7 GIORNI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O</w:t>
                        <w:tab/>
                        <w:t>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/>
        <w:t>MODALITA’ DI LAVORO, MATERIALI E SUSSIDI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43930" cy="1203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, OVE POSSIBILE CON SUPPORTI TECNOLOGICI. ESERCITAZIONI PRATICHE, PRESSO I LABOR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, OVE POSSIBILE CON SUPPORTI TECNOLOGICI. ESERCITAZIONI PRATICHE, PRESSO I LABOR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, RIVISTE DEL SETTORE, SUPPORTI TECNOLOG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, RIVISTE DEL SETTORE, SUPPORTI TECNOLOG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deo Proiettore per laboratori Acquavogli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deo Proiettore per laboratori Acquavoglier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i w:val="false"/>
          <w:sz w:val="24"/>
          <w:szCs w:val="24"/>
        </w:rPr>
        <w:t>Il Coordinatore Prof.Bocc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5   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40" w:hRule="atLeast"/>
          <w:cantSplit w:val="true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METODOLOGIA - GLI STRUMENTI - LA VERIFICA  E IL SOSTEGNO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1701"/>
        <w:gridCol w:w="425"/>
        <w:gridCol w:w="1985"/>
        <w:gridCol w:w="425"/>
        <w:gridCol w:w="2268"/>
        <w:gridCol w:w="491"/>
      </w:tblGrid>
      <w:tr>
        <w:trPr>
          <w:trHeight w:val="30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odolog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rumen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alità di ver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alità sost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zione fron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bro di t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errogazione o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D. Mirato intervento del docen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voro di gru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vagna lumin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ifica scri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Quota Lo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le play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diovis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ve struttu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E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blem solving/po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spe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piti a ca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ortello.Hel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zione integr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at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icerche e/o te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ortell . peer educ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dattica laborator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ività integra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dattica per prog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4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UNTEGG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widowControl w:val="false"/>
        <w:spacing w:before="100" w:after="240"/>
        <w:jc w:val="both"/>
        <w:rPr/>
      </w:pPr>
      <w:r>
        <w:rPr>
          <w:i/>
        </w:rPr>
        <w:t>I punteggi sono riferiti alle competenze relative agli assi culturali (asse dei linguaggi, matematico, scientifico-tecnologico, storico sociale) e sono state acquisite dalla/o studentessa/e con riferimento alle competenze chiave di cittadinanza:</w:t>
      </w:r>
      <w:r>
        <w:rPr/>
        <w:t>1. imparare ad imparare; 2. progettare; 3. comunicare; 4. collaborare e partecipare; 5. agire in modo autonomo e responsabile; 6. risolvere problemi; 7. individuare collegamenti e relazioni; 8. acquisire e interpretare l’informazione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082"/>
        <w:gridCol w:w="642"/>
        <w:gridCol w:w="5595"/>
      </w:tblGrid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 non raggiunte per totale disinteresse e mancanza di collaborazio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  raggiunte livello base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3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non raggiunte per mancanza o modestissimo impegno o limitata collaborazione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  <w:tc>
          <w:tcPr>
            <w:tcW w:w="55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  raggiunte  livello intermedio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base parzialmente raggiunte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</w:tc>
        <w:tc>
          <w:tcPr>
            <w:tcW w:w="55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 raggiunte livello avanzato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Web"/>
        <w:widowControl w:val="false"/>
        <w:spacing w:before="0" w:after="0"/>
        <w:rPr/>
      </w:pPr>
      <w:r>
        <w:rPr>
          <w:bCs/>
        </w:rPr>
        <w:t xml:space="preserve">Livello base: </w:t>
      </w:r>
      <w:r>
        <w:rPr/>
        <w:t xml:space="preserve">lo studente svolge compiti semplici in situazioni note, mostrando di possedere conoscenze ed abilità essenziali </w:t>
      </w:r>
      <w:r>
        <w:rPr>
          <w:bCs/>
        </w:rPr>
        <w:t xml:space="preserve">e </w:t>
      </w:r>
      <w:r>
        <w:rPr/>
        <w:t>di saper applicare regole e procedure fondamentali</w:t>
      </w:r>
    </w:p>
    <w:p>
      <w:pPr>
        <w:pStyle w:val="NormaleWeb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NormaleWeb"/>
        <w:widowControl w:val="false"/>
        <w:spacing w:before="0" w:after="0"/>
        <w:rPr/>
      </w:pPr>
      <w:r>
        <w:rPr>
          <w:bCs/>
        </w:rPr>
        <w:t xml:space="preserve">Livello intermedio: </w:t>
      </w:r>
      <w:r>
        <w:rPr/>
        <w:t>lo studente svolge compiti e risolve problemi complessi in situazioni note, compie scelte consapevoli, mostrando di saper utilizzare le conoscenze e le abilita acquisite</w:t>
      </w:r>
    </w:p>
    <w:p>
      <w:pPr>
        <w:pStyle w:val="NormaleWeb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NormaleWeb"/>
        <w:widowControl w:val="false"/>
        <w:spacing w:before="0" w:after="0"/>
        <w:rPr/>
      </w:pPr>
      <w:r>
        <w:rPr>
          <w:bCs/>
        </w:rPr>
        <w:t xml:space="preserve">Livello avanzato: </w:t>
      </w:r>
      <w:r>
        <w:rPr/>
        <w:t>lo studente svolge compiti e problemi complessi in situazioni anche non note, mostrando padronanza nell’uso delle conoscenze e delle abilità. Sa proporre e sostenere le proprie opinioni e assumere autonomamente decisioni consapevoli.</w:t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/>
      </w:pPr>
      <w:r>
        <w:rPr>
          <w:i/>
        </w:rPr>
        <w:t>Terni15/09/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4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09-20T14:50:00Z</dcterms:modified>
  <cp:revision>16</cp:revision>
  <dc:subject/>
  <dc:title>ISTITUTO TECNICO</dc:title>
</cp:coreProperties>
</file>