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STITUTO D’ISTRUZIONE SUPERIORE </w:t>
            </w: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OGRAMMAZIONE DIPARTIMENTALE TRIENNIO</w:t>
      </w:r>
    </w:p>
    <w:p>
      <w:pPr>
        <w:pStyle w:val="Heading2"/>
        <w:rPr/>
      </w:pPr>
      <w:r>
        <w:rPr/>
        <w:t xml:space="preserve">DISCIPLINA: LABORATORIO DI SERVIZI ENOGASTRONIMICI </w:t>
      </w:r>
    </w:p>
    <w:p>
      <w:pPr>
        <w:pStyle w:val="Heading2"/>
        <w:rPr/>
      </w:pPr>
      <w:r>
        <w:rPr/>
        <w:t>SETTORE SALA E VEND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2011-12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  <w:t>OBBIETTIVI DI APPRENDIMENTO (competenze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3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er preparare un cockta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er trinciare, filettare e cucinare davanti al cli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aper eseguire l’analisi organolettica di un vi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aper fare un abbinamento cibo-vi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Saper calcolare il food and drink cost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4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5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OBBIETTIVI DI APPRENDIMENTO (conoscenze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3°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in modo completo le caratteristiche dei superalcolici ed il loro processo di produzio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prendere le tecniche di miscelazione dei cocktai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per eseguire con competenza e professionalità i più complessi servizi di sa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per pianificare e vendere un evento speci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i fondamentali dell’enologia nazion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le principali problematiche legate alla gestione delle risorse uma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i costi semplici di gest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4°</w:t>
            </w:r>
          </w:p>
        </w:tc>
      </w:tr>
      <w:tr>
        <w:trPr>
          <w:trHeight w:val="33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5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TRUMENTI DI VERIFICA E VALU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DI INGRES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3° </w:t>
            </w:r>
            <w:r>
              <w:rPr/>
              <w:t>Domande generali per accertare i prerequisiti necessari all’apprendimento dei nuovi argomenti di stud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4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5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ALE MISURAZIONE/GRIGL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lasse 3° </w:t>
            </w:r>
            <w:r>
              <w:rPr/>
              <w:t>Sono utilizzate le griglie ed i sistemi di valutazione adottate dal collegio dei doce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4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5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PRO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prove orali/scritte, 2 prove pratiche e 1 simulazione di esame per quadrimestre o trimes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I DI COMUNICAZIONE ESITO PRO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o se orali o pratiche, 15 giorni al massimo per prove scrit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’ DI LAVO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aperta al dialogo, gruppi di lavoro, esercitazioni in classe e in laborato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TE/INIZIATIVE A CARATTERE INTERDISCIPLINARE (CONFERENZE, SEMINARI, VISTE) E PROGETTI DA REALIZZA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lasse 3° </w:t>
            </w:r>
            <w:r>
              <w:rPr/>
              <w:t>Partecipazione ad eventuali conferenze, seminari o visite presso strutture alberghiere organizzati nel territo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TE PER LA FORMAZIONE DEI DOC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i aggiornamento specifici sia nel settore tecnico sia riguardante la gestione delle risorse um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TE DI ACQUI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Il coordina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of. BOCCIA 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ni, 05 SETTEMBRE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00"/>
      <w:sz w:val="16"/>
      <w:szCs w:val="20"/>
    </w:rPr>
  </w:style>
  <w:style w:type="paragraph" w:styleId="Corpodeltesto3">
    <w:name w:val="Corpo del testo 3"/>
    <w:basedOn w:val="Normal"/>
    <w:qFormat/>
    <w:pPr/>
    <w:rPr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08:00Z</dcterms:created>
  <dc:creator> </dc:creator>
  <dc:description/>
  <cp:keywords/>
  <dc:language>en-US</dc:language>
  <cp:lastModifiedBy>simone</cp:lastModifiedBy>
  <cp:lastPrinted>2010-09-02T13:08:00Z</cp:lastPrinted>
  <dcterms:modified xsi:type="dcterms:W3CDTF">2011-10-02T07:14:00Z</dcterms:modified>
  <cp:revision>4</cp:revision>
  <dc:subject/>
  <dc:title>PROGRAMMAZIONE DIPARTIMENTALE BIENNIO</dc:title>
</cp:coreProperties>
</file>