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47258415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1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SCIENZE DEGLI ALIMENTI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mantenere un livello di igiene personale adegua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mantenere un livello di igiene adeguato nel reparto di lavoro (strutture, attrezzature, aliment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re e valutare dal punto di vista nutrizionale gli alimen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re le etichette più rappresentative dei prodotti alimenta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valutare le esigenze nutrizionali di un individu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re le modificazioni degli alimenti provocate dalla cottu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confrontare i vari sistemi di cottura e di conservazione degli aliment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290" w:hanging="180"/>
              <w:jc w:val="left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>Utilizzare il linguaggio specifico della disciplina</w:t>
            </w:r>
          </w:p>
          <w:p>
            <w:pPr>
              <w:pStyle w:val="Corpodeltesto3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290" w:hanging="180"/>
              <w:jc w:val="left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>Classificare gli alimenti in base alla loro funzione prevalente e al contenuto di nutrienti</w:t>
            </w:r>
          </w:p>
          <w:p>
            <w:pPr>
              <w:pStyle w:val="Corpodeltesto3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290" w:hanging="180"/>
              <w:jc w:val="left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>Interpretare i documenti inerenti alle abitudini alimentari</w:t>
            </w:r>
          </w:p>
          <w:p>
            <w:pPr>
              <w:pStyle w:val="Corpodeltesto3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290" w:hanging="180"/>
              <w:jc w:val="left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>Individuare i principali composti inorganici ed organici di interesse alimentare</w:t>
            </w:r>
          </w:p>
          <w:p>
            <w:pPr>
              <w:pStyle w:val="Corpodeltesto3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290" w:hanging="180"/>
              <w:jc w:val="left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>Indicare le funzioni nutrizionali dei principi nutritivi</w:t>
            </w:r>
          </w:p>
          <w:p>
            <w:pPr>
              <w:pStyle w:val="Corpodeltesto3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290" w:hanging="180"/>
              <w:jc w:val="left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>Indicare i criteri per un’alimentazione equilibrata e metterli in relazione con dieta e salute</w:t>
            </w:r>
          </w:p>
          <w:p>
            <w:pPr>
              <w:pStyle w:val="Corpodeltesto3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290" w:hanging="180"/>
              <w:jc w:val="left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>Individuare i rischi di contaminazione alimentare ed adottare i comportamenti igienici corretti</w:t>
            </w:r>
          </w:p>
          <w:p>
            <w:pPr>
              <w:pStyle w:val="Corpodeltesto3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290" w:hanging="180"/>
              <w:jc w:val="left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>Valutare le principali modificazioni degli alimenti con la cottura</w:t>
            </w:r>
          </w:p>
          <w:p>
            <w:pPr>
              <w:pStyle w:val="Corpodeltesto3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290" w:hanging="180"/>
              <w:jc w:val="left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>Leggere le etichette alimentari</w:t>
            </w:r>
          </w:p>
          <w:p>
            <w:pPr>
              <w:pStyle w:val="Default"/>
              <w:rPr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b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290" w:hanging="180"/>
              <w:jc w:val="left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>Ruolo dell’educazione alimentare e significato di alimentazione e nutrizione.</w:t>
            </w:r>
          </w:p>
          <w:p>
            <w:pPr>
              <w:pStyle w:val="Corpodeltesto3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290" w:hanging="180"/>
              <w:jc w:val="left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>Struttura sviluppo dei microrganismi e principali patologie alimentari correl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e elementari per una corretta prassi igien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zione degli alimenti secondo l’INR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zioni di chimica inorganica ed organ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ro e micronutrienti: classificazione, composizione chimica, apporto calorico, principali funzioni, problemi legati alle carenze e gli ecces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arato digerente: digestione e assorbimen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tto di metabolism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to di alimentazione equilibr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nutri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use di alterazioni degli alimenti e metodi di conserv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tura degli alimenti e relative modific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onfezioni alimentari e le etichette dei prodotti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mande generali per l’accertamento delle conoscenze e competenze acquisite nel ciclo precedente di studio in ambito scientifico-tecnolog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mande generali per accertare i prerequisiti necessari all’apprendimento dei nuovi argomenti di stud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Classe 1</w:t>
                      </w:r>
                      <w:r>
                        <w:rPr>
                          <w:bCs/>
                          <w:sz w:val="28"/>
                          <w:szCs w:val="28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omande generali per l’accertamento delle conoscenze e competenze acquisite nel ciclo precedente di studio in ambito scientifico-tecnolog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omande generali per accertare i prerequisiti necessari all’apprendimento dei nuovi argomenti di studi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849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ranno utilizzate le griglie ed i sistemi di valutazione adottate dal collegio dei docen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ranno utilizzate le griglie ed i sistemi di valutazione adottate dal collegio dei docen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ranno utilizzate le griglie ed i sistemi di valutazione adottate dal collegio dei docent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aranno utilizzate le griglie ed i sistemi di valutazione adottate dal collegio dei docent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) per livelli: base, intermedio, 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ORALI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ORALI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2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5370" cy="1202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mmedia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6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4"/>
                        </w:rPr>
                        <w:t>ORALI</w:t>
                      </w:r>
                      <w:r>
                        <w:rPr/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Immedia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1203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zione frontale aperta al dialogo, gruppi di lavoro, esercitazioni in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94.7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zione frontale aperta al dialogo, gruppi di lavoro, esercitazioni in class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13627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bro di testo, appunti, articoli di giornale, P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7.3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ibro di testo, appunti, articoli di giornale, PC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9861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artecipazione ad eventuali conferenze, seminari organizzati nel territor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artecipazione ad eventuali conferenze, seminari organizzati nel territo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7.6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Partecipazione ad eventuali conferenze, seminari organizzati nel territor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Partecipazione ad eventuali conferenze, seminari organizzati nel territori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Terni,  5 settembre 2011      </w:t>
      </w:r>
      <w:r>
        <w:rPr>
          <w:rFonts w:cs="Arial" w:ascii="Arial" w:hAnsi="Arial"/>
          <w:i w:val="false"/>
          <w:sz w:val="24"/>
          <w:szCs w:val="24"/>
        </w:rPr>
        <w:t xml:space="preserve">                                                         Il  Coordinatore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RUZIONI PER LA COMPILA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La programmazione dipartimentale dovrà, da questo anno, per le classi del primo biennio, tener conto della normativa sulla certificazione delle competenze, di cui al DM 9 27/01/10 e Nota 1208 12/4/10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tanto, nelle relative riunioni, sarà necessari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iare attentamente la normativa citata (allegata alla scheda e reperibile sul sito della scuol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ntare una programmazione modulare che preveda la certificazione delle competenze e relativi livelli raggiunti al termine dell’a.s. secondo i 4 assi previsti: dei linguaggi/matematico/scientifico-tecnologico/storico-soci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 Dipartimenti dovranno prestare particolare attenzione, dal momento che sia la programmazione dei Consigli di Classe che individuale dovranno adeguarsi alle indicazioni fornite dai Dipartiment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prega di redigere la programmazione su file e consegnarla al responsabile della gestione del sito, Prof. Rita Lo Iaco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13:00Z</dcterms:created>
  <dc:creator>Laura Manni</dc:creator>
  <dc:description/>
  <cp:keywords/>
  <dc:language>en-US</dc:language>
  <cp:lastModifiedBy>Roberta</cp:lastModifiedBy>
  <cp:lastPrinted>2006-09-05T10:43:00Z</cp:lastPrinted>
  <dcterms:modified xsi:type="dcterms:W3CDTF">2011-09-13T16:22:00Z</dcterms:modified>
  <cp:revision>48</cp:revision>
  <dc:subject/>
  <dc:title>ISTITUTO TECNICO</dc:title>
</cp:coreProperties>
</file>