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86791691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      SCIENZE DELLA TERR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tto di misura. Grandezze fisiche, unità di misura e strumenti. Energia, calore, temperatura. La struttura della materia. La tavola periodica degli elementi. I legami chimici. Trasformazioni fisiche e chim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rpi celesti, minerali, rocce, fossil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Sistema di riferimento terrestr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schi ambientali, tutela e pianificazione del territorio. Concetto di sviluppo sostenibile.</w:t>
            </w:r>
          </w:p>
          <w:p>
            <w:pPr>
              <w:pStyle w:val="Normal"/>
              <w:rPr/>
            </w:pPr>
            <w:r>
              <w:rPr/>
              <w:t>Gestione dei rifiuti.</w:t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Universo, il Sistema solare  ed i movimenti della Terr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amica della litosfera e ciclo delle roc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sistema delle acque ed i suoi serbato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ircolazione atmosfer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concetto di ecosistem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mpatto ambientale , limiti di tolleranza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 telerilevamento da satellite 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ni alle previsioni meteorolog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di un processo tecnologico:strumenti per la  diagnostica sismic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DISCIPLINA:          BIOLOGIA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>
          <w:trHeight w:val="13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8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ccogliere dati attraverso l’osservazione diretta dei fenomeni naturali (fisici, chimici, biologici, geologici,ecc..) o  degli oggetti artificiali o la consultazione di testi o manuali o media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zare e rappresentare i dati  raccolti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re i risultati di un’analisi ricavando informazioni da ogni tipo di documentazion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,  con la guida del docente, una possibile interpretazione dei dati in base a semplici modelli e cogliere il significato di situazioni complesse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re classificazioni, generalizzazioni e schemi logici per riconoscere il modello di riferimento ed utilizzare al meglio le strutture fondamentale delle discipline studiate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e definire i principali aspetti di un ecosistem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>Acquisire consapevolezza del ruolo svolto dai processi tecnologici nel cambia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stanziale del  sistema Terra.</w:t>
            </w:r>
          </w:p>
          <w:p>
            <w:pPr>
              <w:pStyle w:val="Paragrafoelenc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modo sistemico un determinato ambiente valutandone i risch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truttura della materia vivente. I composti organici. La cellula: struttura e funzioni. Trasformazioni metabolich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metodo scientifico e le relative fasi (osservazione,  raccolta, e rielaborazione dati, formulazione dell’ipotesi, verifica sperimentale dell’ ipotesi, esame dei risultati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emi, grafici, tabell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mentali meccanismi di catalogazione (composti organici, vari tipi di cellule, tessuti, organismi viventi). Concetto di sistema e di complessità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emi a blocchi e mappe concettuali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i di ecologia. Biodiversità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quinamento di aria, acqua e suolo e problematiche connesse. Risorse rinnovabili e no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atto ambientale, limiti di tolleranza.Concetto di sviluppo sostenibi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pretare dal punto di vista energetico un fenomeno naturale rilevando le varie trasformazioni energetiche in base alle leggi che lo regolan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per individuare gli effetti negativi sull’ambiente delle attività antropiche relative all’utilizzo dell’energia.</w:t>
            </w:r>
          </w:p>
          <w:p>
            <w:pPr>
              <w:pStyle w:val="Default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li energetici: fotosintesi e respirazione cellulare. Ciclo cellulare. Riproduzione asessua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ffetti dell’inquinamento ambientale sulla salute umana.</w:t>
            </w:r>
          </w:p>
        </w:tc>
      </w:tr>
      <w:tr>
        <w:trPr>
          <w:trHeight w:val="160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onsapevole delle potenzialità e dei limiti delle tecnologie nel contesto culturale e sociale in cui vengono applica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il ruolo dello sviluppo tecnologico nella vita dell’uomo.</w:t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gliere le interazioni tra processi tecnologici ed esigenze di vit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re semplici sequenze progettuali per la risoluzione di problemi pratici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biotecnologie (cenni a: DNA ricombinante, plasmidi, sintesi farmacologica con l’utilizzo di batteri modificati, animali transgenici) nelle loro fasi di esecuz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alute umana attraverso lo studio dei vari apparati (digerente, respiratorio, circolatorio, escretore, riproduttore, sistema immunitario, nervoso). Cenni ad alcune patologie.Concetto di prevenzione (alcolismo, tabagismo, droghe, AIDS)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 varie sequenze di lavoro nell’attività di laboratori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1376914324"/>
      <w:bookmarkEnd w:id="0"/>
      <w:r>
        <w:rPr>
          <w:b/>
          <w:sz w:val="24"/>
          <w:szCs w:val="24"/>
        </w:rPr>
        <w:object w:dxaOrig="9864" w:dyaOrig="141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3.2pt;height:705pt" filled="f" o:ole="">
            <v:imagedata r:id="rId6" o:title=""/>
          </v:shape>
          <o:OLEObject Type="Embed" ProgID="" ShapeID="ole_rId5" DrawAspect="Content" ObjectID="_475137972" r:id="rId5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SCIENZE INTEGRATE - FISICA 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riconoscere nelle varie forme i concetti di sistema e complessit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ortare numericamente gli esiti di una misura simulata associando gli erro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nguere tra grandezze fisiche scalari e vettori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guire semplici operazioni con le grandezze vettori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situazioni di equilibrio statico, individuando le forze e i momenti applicati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Applicare la grandezza fisica pressione a esempi riguardanti solidi, liquidi e gas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à di misura fondamentali nel S.I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à di misura derivate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tazione scientifica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tore di conversion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lici regole di geometria elementar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quilibrio in meccanica: forza e momento, pressione, campo gravitazionale;intensità del campo gravitazionale ; forza pes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massa inerziale e massa gravitazionale.</w:t>
              <w:br/>
              <w:t>Proporre esempi di moti in sistemi inerziali e non inerziali e distinguere le forze apparenti da quelle attribuibili a interazion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caratteristiche cinematiche e dinamiche dei moti più semplici (rettilinei e circolari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tra forze apparenti e quelle attribuibili a interazioni effettiv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situazioni in cui l’energia meccanica si presenta come energia cinetica e come potenziale elastica ed i moti di reciproca conversion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modalità di trasmissione e conversione dell’energia termi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le caratteristiche essenziali dei campi gravitazionali, elettrico e magnetic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zare semplici circuiti elettrici in corrent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a livello elementare il funzionamento dei generatori e dei motori elettr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inguere in base alla frequenza lo spettro delle onde  e.m.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lo spettro luminoso in base  ai color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Conoscenza moti dell’elemento materiale;</w:t>
            </w:r>
            <w:r>
              <w:rPr>
                <w:sz w:val="20"/>
                <w:szCs w:val="20"/>
              </w:rPr>
              <w:t xml:space="preserve"> leggi fondamentali della cinematica e della dinamic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to e resistenza del mezz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, potenza energi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rvazione dell’energia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cillazio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 elastiche trasversali e longitudinal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de di pressione: il suono,intensità altezza e timbro dello stess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a, calore , trasmissione del calor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ne termich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ca elettrica, campo elettrico, campo magnetico, d.d.p. elettrica, corrente elettrica, ed i suoi principali effetti termici e magnet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gi di Ohm, interazioni reciproche tra correnti e campi magnetic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omeni di riflessione e rifrazione della luce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e “coerente”: il raggio laser e le sue applicazioni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re il ruolo della tecnologia nella vita quotidiana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ttare semplici iniziative per la soluzione dei problemi pratic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niche elementari di elaborazione delle informazione reperibili nel contesto giornaliero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ostazione a linee essenziali della risoluzione di problemi pratici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bookmarkStart w:id="1" w:name="_1376914376"/>
      <w:bookmarkEnd w:id="1"/>
      <w:r>
        <w:rPr>
          <w:bCs/>
          <w:sz w:val="24"/>
          <w:szCs w:val="24"/>
          <w:lang w:val="it-IT" w:eastAsia="it-IT"/>
        </w:rPr>
        <w:object w:dxaOrig="9638" w:dyaOrig="107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9pt;height:537.45pt" filled="f" o:ole="">
            <v:imagedata r:id="rId8" o:title=""/>
          </v:shape>
          <o:OLEObject Type="Embed" ProgID="" ShapeID="ole_rId7" DrawAspect="Content" ObjectID="_499346966" r:id="rId7"/>
        </w:objec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bookmarkStart w:id="2" w:name="_1376914391"/>
      <w:bookmarkEnd w:id="2"/>
      <w:r>
        <w:rPr>
          <w:bCs/>
          <w:sz w:val="24"/>
          <w:szCs w:val="24"/>
          <w:lang w:val="it-IT" w:eastAsia="it-IT"/>
        </w:rPr>
        <w:object w:dxaOrig="9638" w:dyaOrig="1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9pt;height:627.5pt" filled="f" o:ole="">
            <v:imagedata r:id="rId10" o:title=""/>
          </v:shape>
          <o:OLEObject Type="Embed" ProgID="" ShapeID="ole_rId9" DrawAspect="Content" ObjectID="_160947059" r:id="rId9"/>
        </w:objec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24"/>
          <w:szCs w:val="24"/>
          <w:lang w:val="it-IT" w:eastAsia="it-IT"/>
        </w:rPr>
      </w:pPr>
      <w:r>
        <w:rPr>
          <w:rFonts w:cs="Arial" w:ascii="Arial" w:hAnsi="Arial"/>
          <w:bCs/>
          <w:sz w:val="24"/>
          <w:szCs w:val="24"/>
          <w:lang w:val="it-IT" w:eastAsia="it-IT"/>
        </w:rPr>
        <w:t>SAPERI MINIMI  SCIENZE INTEGRATE – FISICA</w:t>
        <w:tab/>
        <w:tab/>
        <w:tab/>
        <w:t>classi prime</w:t>
      </w:r>
    </w:p>
    <w:p>
      <w:pPr>
        <w:pStyle w:val="Corpodeltesto3"/>
        <w:rPr>
          <w:rFonts w:ascii="Arial" w:hAnsi="Arial" w:cs="Arial"/>
          <w:bCs/>
          <w:sz w:val="24"/>
          <w:szCs w:val="24"/>
          <w:lang w:val="it-IT" w:eastAsia="it-IT"/>
        </w:rPr>
      </w:pPr>
      <w:r>
        <w:rPr>
          <w:rFonts w:cs="Arial" w:ascii="Arial" w:hAnsi="Arial"/>
          <w:bCs/>
          <w:sz w:val="24"/>
          <w:szCs w:val="24"/>
          <w:lang w:val="it-IT" w:eastAsia="it-IT"/>
        </w:rPr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oncetto di grandezza fisica scalare e vettoriale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Rappresentazione e presentazioni di dati : schemi, tabelle, grafic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inematica: concetto di velocità, accelerazione, moto rettilineo uniforme e moto uniformemente accelerato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Principi della dinamic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Esempi di forze in natura: legge di gravitazione universale, legge di Hooke, forze d’attrito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Statica: condizioni di equilibrio dei corp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Principio di conservazione dell’energi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Equivalenza di calore ed energia e concetto di temperatura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Le leggi dei gas perfett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Fisica delle onde: onde sonore e onde luminose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ariche elettrostatiche e loro interazioni.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orrente elettrica e circuiti elettrici. Le leggi di Ohm</w:t>
      </w:r>
    </w:p>
    <w:p>
      <w:pPr>
        <w:pStyle w:val="Corpodeltesto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  <w:t>Cenni sul magnetismo e induzione elettromagnetica</w:t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 le classi prime e seconde si propongon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rifiche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Questionari strutturati ( test vero/falso), a risposta multipla, completamento, domande aper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tura ed interpretazione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loqui individuali e di grup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zione dei compiti assegn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sservazione sistematica degli allievi in relazione al comportamento ed alla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 le classi prime e seconde si propongono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rifiche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Questionari strutturati ( test vero/falso), a risposta multipla, completamento, domande aper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tura ed interpretazione del t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loqui individuali e di grup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rezione dei compiti assegn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sservazione sistematica degli allievi in relazione al comportamento ed alla partecip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31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A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A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6"/>
        <w:gridCol w:w="2446"/>
        <w:gridCol w:w="2446"/>
        <w:gridCol w:w="38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  <w:r>
              <w:rPr>
                <w:sz w:val="32"/>
                <w:szCs w:val="32"/>
                <w:lang w:val="it-IT" w:eastAsia="it-IT"/>
              </w:rPr>
              <w:t>VOTO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                           </w:t>
            </w:r>
            <w:r>
              <w:rPr>
                <w:sz w:val="32"/>
                <w:szCs w:val="32"/>
                <w:lang w:val="it-IT" w:eastAsia="it-IT"/>
              </w:rPr>
              <w:t>OBIETTIV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CONOSCENZ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PRENSIO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10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8"/>
                <w:szCs w:val="48"/>
                <w:vertAlign w:val="superscript"/>
                <w:lang w:val="it-IT" w:eastAsia="it-IT"/>
              </w:rPr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≤ </w:t>
            </w:r>
            <w:r>
              <w:rPr>
                <w:sz w:val="48"/>
                <w:szCs w:val="48"/>
                <w:vertAlign w:val="superscript"/>
                <w:lang w:val="it-IT" w:eastAsia="it-IT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Nulla o casu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mette gravi e diffusi err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Non riesce ad applicare le conoscenze neanche  se guidat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vertAlign w:val="superscript"/>
                <w:lang w:val="it-IT" w:eastAsia="it-IT"/>
              </w:rPr>
            </w:pPr>
            <w:r>
              <w:rPr>
                <w:sz w:val="32"/>
                <w:szCs w:val="32"/>
                <w:u w:val="single"/>
                <w:vertAlign w:val="superscript"/>
                <w:lang w:val="it-IT" w:eastAsia="it-IT"/>
              </w:rPr>
              <w:t xml:space="preserve">           </w:t>
            </w:r>
          </w:p>
          <w:p>
            <w:pPr>
              <w:pStyle w:val="Corpodeltesto3"/>
              <w:rPr>
                <w:sz w:val="48"/>
                <w:szCs w:val="48"/>
                <w:vertAlign w:val="superscript"/>
                <w:lang w:val="it-IT" w:eastAsia="it-IT"/>
              </w:rPr>
            </w:pPr>
            <w:r>
              <w:rPr>
                <w:sz w:val="48"/>
                <w:szCs w:val="48"/>
                <w:vertAlign w:val="superscript"/>
                <w:lang w:val="it-IT" w:eastAsia="it-IT"/>
              </w:rPr>
              <w:t xml:space="preserve">        </w:t>
            </w:r>
            <w:r>
              <w:rPr>
                <w:sz w:val="48"/>
                <w:szCs w:val="48"/>
                <w:vertAlign w:val="superscript"/>
                <w:lang w:val="it-IT" w:eastAsia="it-IT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Molto scars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mmette gravi error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riesce ad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</w:t>
            </w:r>
            <w:r>
              <w:rPr>
                <w:sz w:val="32"/>
                <w:szCs w:val="32"/>
                <w:lang w:val="it-IT" w:eastAsia="it-IT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Frammentaria e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uperficia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Qualche volt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mette error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esecuzione di  compit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mplic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conoscenze in modo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mplice e no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ecis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   </w:t>
            </w:r>
            <w:r>
              <w:rPr>
                <w:sz w:val="32"/>
                <w:szCs w:val="32"/>
                <w:lang w:val="it-IT" w:eastAsia="it-IT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deguata ma no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commet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rror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cuzione d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semplic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 in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semplic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</w:tr>
      <w:tr>
        <w:trPr>
          <w:trHeight w:val="26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sz w:val="32"/>
                <w:szCs w:val="32"/>
                <w:lang w:val="it-IT" w:eastAsia="it-IT"/>
              </w:rPr>
              <w:t>7 – 8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leta 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rofondi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gu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autonomamente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 compless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32"/>
                <w:szCs w:val="32"/>
                <w:lang w:val="it-IT" w:eastAsia="it-IT"/>
              </w:rPr>
            </w:pPr>
            <w:r>
              <w:rPr>
                <w:b w:val="false"/>
                <w:sz w:val="32"/>
                <w:szCs w:val="32"/>
                <w:lang w:val="it-IT" w:eastAsia="it-IT"/>
              </w:rPr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a applicare  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tenuti 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>procedure acquisi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</w:t>
            </w:r>
            <w:r>
              <w:rPr>
                <w:b w:val="false"/>
                <w:sz w:val="24"/>
                <w:szCs w:val="24"/>
                <w:lang w:val="it-IT" w:eastAsia="it-IT"/>
              </w:rPr>
              <w:t>anche in compit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less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 </w:t>
            </w:r>
            <w:r>
              <w:rPr>
                <w:sz w:val="32"/>
                <w:szCs w:val="32"/>
                <w:lang w:val="it-IT" w:eastAsia="it-IT"/>
              </w:rPr>
              <w:t>9 - 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t xml:space="preserve">     </w:t>
            </w:r>
          </w:p>
          <w:p>
            <w:pPr>
              <w:pStyle w:val="Corpodeltesto3"/>
              <w:rPr/>
            </w:pPr>
            <w:r>
              <w:rPr>
                <w:sz w:val="32"/>
                <w:szCs w:val="32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mpia,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 xml:space="preserve">coordinata,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icur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Non commett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rrori né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imprecisioni nella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esecuzione d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mpiti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Applica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ocedure e le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conoscenze in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</w:t>
            </w:r>
            <w:r>
              <w:rPr>
                <w:b w:val="false"/>
                <w:sz w:val="24"/>
                <w:szCs w:val="24"/>
                <w:lang w:val="it-IT" w:eastAsia="it-IT"/>
              </w:rPr>
              <w:t>problemi nuov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senza errori ed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b w:val="false"/>
                <w:sz w:val="24"/>
                <w:szCs w:val="24"/>
                <w:lang w:val="it-IT" w:eastAsia="it-IT"/>
              </w:rPr>
              <w:t>imprecisioni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b w:val="false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ue prove a quadrimestre ( anche scritte valide per l’orale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Due prove a quadrimestre ( anche scritte valide per l’orale</w:t>
                      </w:r>
                      <w:r>
                        <w:rPr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ORALI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: immedia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quindici giorni cir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ORALI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: immediat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: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quindici giorni circa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499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frontale                                                         Laboratori didat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zione interattiva                                                     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voro di gruppo                                                       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18.0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frontale                                                         Laboratori didattic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ezione interattiva                                                     Potenziamen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Lavoro di gruppo                                                       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ibri di testo                                                              Visite gui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Altri libri                                                                    Incontri con esper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Dispense                                                                   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</w:rPr>
                              <w:t>Laboratori                                                                  DV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ibri di testo                                                              Visite guida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Altri libri                                                                    Incontri con esper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Dispense                                                                    Softwa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</w:rPr>
                        <w:t>Laboratori                                                                  DV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 rimanda ai rispettiv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 rimanda ai rispettiv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rso  di aggiornamento per l’utilizzo della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rso  di aggiornamento per l’utilizzo della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ropone l’acquisto di CDrom o DVD  su tematiche inerenti le scienze della Terra la biologia e la chimica maggiormente attinenti alle nuove scoperte scienti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 propone l’acquisto di CDrom o DVD  su tematiche inerenti le scienze della Terra la biologia e la chimica maggiormente attinenti alle nuove scoperte scienti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Terni,  5 settembre 2011      </w:t>
      </w:r>
      <w:r>
        <w:rPr>
          <w:rFonts w:cs="Arial" w:ascii="Arial" w:hAnsi="Arial"/>
          <w:i w:val="false"/>
          <w:sz w:val="24"/>
          <w:szCs w:val="24"/>
        </w:rPr>
        <w:t xml:space="preserve">                                                         Il  Coordinator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6:00Z</dcterms:created>
  <dc:creator>Laura Manni</dc:creator>
  <dc:description/>
  <dc:language>en-US</dc:language>
  <cp:lastModifiedBy>user</cp:lastModifiedBy>
  <cp:lastPrinted>2006-09-05T10:43:00Z</cp:lastPrinted>
  <dcterms:modified xsi:type="dcterms:W3CDTF">2011-11-13T12:56:00Z</dcterms:modified>
  <cp:revision>2</cp:revision>
  <dc:subject/>
  <dc:title>ISTITUTO TECNICO</dc:title>
</cp:coreProperties>
</file>