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7777593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Scienze umane e socia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20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Leggere, comprendere e interpretare testi relativi alla disciplina; effettuare ricerche facendo uso dei più moderni strumenti tecnologic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Cs w:val="22"/>
              </w:rPr>
              <w:t>Saper riconoscere e utilizzare il lessico specifico delle singole scienze umane e social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rigini, definizioni e principali approcci delle scienze umane e sociali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tervenire, in modo propositivo e personale, a lavori di gruppo, dibattiti in classe, momenti di discussione sulle tematiche inerenti la disciplina di studi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aper definire il concetto di </w:t>
            </w:r>
            <w:r>
              <w:rPr>
                <w:i/>
                <w:color w:val="000000"/>
              </w:rPr>
              <w:t>identità</w:t>
            </w:r>
            <w:r>
              <w:rPr>
                <w:color w:val="000000"/>
              </w:rPr>
              <w:t xml:space="preserve"> nelle sue articolazioni, riuscendo ad individuare gli aspetti problematici del processo di acquisizione della stessa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finizione, origine e problematiche relative alla formazione dell’identità fisica, psicologica, sociale e culturale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flettere, al fine di trovare possibili soluzioni, sulle problematiche adolescenziali che potranno turbare il sereno svolgimento della vita scolastica e quella del gruppo dei pari, in gene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individuare le più comuni e tipiche problematiche giovanili caratterizzanti la nostra epoca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problematiche giovanili: disagi tipici dell’adolescenza; disadattamento e comportamenti devianti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lazionarsi con persone di ogni provenienza geografica e culturale, mostrando di apprezzare e valorizzare i contributi più vari, in vista di un sempre maggior arricchimento umano e soci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aper riconoscere, all’interno dell’attuale momento storico, la valenza del concetto di </w:t>
            </w:r>
            <w:r>
              <w:rPr>
                <w:i/>
                <w:color w:val="000000"/>
              </w:rPr>
              <w:t xml:space="preserve">multiculturalità, </w:t>
            </w:r>
            <w:r>
              <w:rPr>
                <w:color w:val="000000"/>
              </w:rPr>
              <w:t>in vista di una sempre maggiore considerazione, della stessa, come risorsa piuttosto che come problematic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 società multiculturale e le problematiche correlate ad assimilazione, integrazione, rifiuto; i modelli di società interculturale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ifiche orali tradizionali; test strutturati e semistrutturati; lavori di gruppo; partecipazione al dibattit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8.8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erifiche orali tradizionali; test strutturati e semistrutturati; lavori di gruppo; partecipazione al dibattito educativ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292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92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to fino a 4 per conoscenze molto scarse con presenza di gravi errori e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capacità ad applicare le conoscenz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5 per conoscenze superficiali e frammentarie con presenza saltuaria di errori ed applicazione delle conoscenze in modo parziale e non sempre precis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6 per conoscenze adeguate ma non approfondite con assenza di errori nello svolgimento di compiti semplici e, negli stessi, applicazione adeguata delle conoscenz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7-8 per conoscenze approfondite, esecuzione autonoma di compiti complessi ed applicazione, negli stessi, di conoscenze e procedure adegua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9-10 per ampie, approfondite conoscenze, in totale assenza di errori ed imprecisioni nello svolgimento della totalità dei compiti con applicazione di conoscenze e procedure acquisite, anche in presenza di situazioni e problemi nuovi, senza error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30.1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to fino a 4 per conoscenze molto scarse con presenza di gravi errori ed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capacità ad applicare le conoscenz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5 per conoscenze superficiali e frammentarie con presenza saltuaria di errori ed applicazione delle conoscenze in modo parziale e non sempre precis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6 per conoscenze adeguate ma non approfondite con assenza di errori nello svolgimento di compiti semplici e, negli stessi, applicazione adeguata delle conoscenz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7-8 per conoscenze approfondite, esecuzione autonoma di compiti complessi ed applicazione, negli stessi, di conoscenze e procedure adegua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9-10 per ampie, approfondite conoscenze, in totale assenza di errori ed imprecisioni nello svolgimento della totalità dei compiti con applicazione di conoscenze e procedure acquisite, anche in presenza di situazioni e problemi nuovi, senza error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45720</wp:posOffset>
                </wp:positionV>
                <wp:extent cx="6148070" cy="1134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2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a quadrimestre valevole per l’or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89.3pt;mso-wrap-distance-left:9.05pt;mso-wrap-distance-right:9.05pt;mso-wrap-distance-top:0pt;mso-wrap-distance-bottom:0pt;margin-top:3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2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SCRITT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 a quadrimestre valevole per l’oral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145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alla fine della verif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una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0.2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alla fine della verific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una settiman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781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, lezione dialogata, problem solving, lavoro di gruppo, lavoro individualizz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61.5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, lezione dialogata, problem solving, lavoro di gruppo, lavoro individualizzat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816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o di testo, altri libri, giornali, riviste specializzate, internet, DV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4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bro di testo, altri libri, giornali, riviste specializzate, internet, DVD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38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a valutare nel corso dell’anno in base alle proposte che arriveranno sia dalla scuola che dall’ester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3.9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Da valutare nel corso dell’anno in base alle proposte che arriveranno sia dalla scuola che dall’estern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-2540</wp:posOffset>
                </wp:positionV>
                <wp:extent cx="6203315" cy="4184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formazione, partecipazione ad eventi relativi a temi inerenti la discipl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2.95pt;mso-wrap-distance-left:9.05pt;mso-wrap-distance-right:9.05pt;mso-wrap-distance-top:0pt;mso-wrap-distance-bottom:0pt;margin-top:-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formazione, partecipazione ad eventi relativi a temi inerenti la disciplin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431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deocassette e DVD su temi inerenti la discipl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4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ideocassette e DVD su temi inerenti la disciplin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 xml:space="preserve">Terni,  5 settembre 2011                                                               Il  Coordinator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Edi Marinoz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RUZIONI PER LA COMP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programmazione dipartimentale dovrà, da questo anno, per le classi del primo biennio, tener conto della normativa sulla certificazione delle competenze, di cui al DM 9 27/01/10 e Nota 1208 12/4/1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nelle relative riunioni, sarà necessar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are attentamente la normativa citata (allegata alla scheda e reperibile sul sito della scuo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ntare una programmazione modulare che preveda la certificazione delle competenze e relativi livelli raggiunti al termine dell’a.s. secondo i 4 assi previsti: dei linguaggi/matematico/scientifico-tecnologico/storico-soci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 Dipartimenti dovranno prestare particolare attenzione, dal momento che sia la programmazione dei Consigli di Classe che individuale dovranno adeguarsi alle indicazioni fornite dai Dipartim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redigere la programmazione su file e consegnarla al responsabile della gestione del sito, Prof. Rita Lo Iac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2:00Z</dcterms:created>
  <dc:creator>Laura Manni</dc:creator>
  <dc:description/>
  <cp:keywords/>
  <dc:language>en-US</dc:language>
  <cp:lastModifiedBy>Edi Marinozzi</cp:lastModifiedBy>
  <cp:lastPrinted>2006-09-05T10:43:00Z</cp:lastPrinted>
  <dcterms:modified xsi:type="dcterms:W3CDTF">2011-09-11T11:06:00Z</dcterms:modified>
  <cp:revision>29</cp:revision>
  <dc:subject/>
  <dc:title>ISTITUTO TECNICO</dc:title>
</cp:coreProperties>
</file>