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7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3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 discrezione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A discrezione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613537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a a quadrimestre a discrezion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6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una a quadrimestre a discrezione dell’Istitu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75895</wp:posOffset>
                </wp:positionV>
                <wp:extent cx="6135370" cy="1031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5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1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 entro 15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610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 dialogata, interattiva, seguita da esercizi applicativi; lavoro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8.0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 dialogata, interattiva, seguita da esercizi applicativi; lavoro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3537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e didattico 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teriale didattico on li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6159500" cy="796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2.7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347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7.4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richiedono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 richiedono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i w:val="false"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rof.ssa Iaccarino Vincenzina</w:t>
      </w:r>
    </w:p>
    <w:p>
      <w:pPr>
        <w:pStyle w:val="Normal"/>
        <w:rPr/>
      </w:pPr>
      <w:r>
        <w:rPr>
          <w:b/>
          <w:sz w:val="24"/>
          <w:szCs w:val="24"/>
        </w:rPr>
        <w:t>Terni,   5 settembre 2011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3:00Z</dcterms:created>
  <dc:creator>docente</dc:creator>
  <dc:description/>
  <cp:keywords/>
  <dc:language>en-US</dc:language>
  <cp:lastModifiedBy>simone</cp:lastModifiedBy>
  <dcterms:modified xsi:type="dcterms:W3CDTF">2011-09-20T15:00:00Z</dcterms:modified>
  <cp:revision>3</cp:revision>
  <dc:subject/>
  <dc:title> </dc:title>
</cp:coreProperties>
</file>