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problematizzare e spiegare gli avvenimenti storici tenendo conto delle dimensioni e delle relazioni temporali e spazi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differenze e analogie nel tempo e nello spaz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problematizzare e spiegare gli avvenimenti storici tenendo conto delle dimensioni e delle relazioni temporali e spazi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differenze e analogie nel tempo e nello spaz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differenze ed analogie nel tempo e nello spazio emergenti dal confronto con il pres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un linguaggi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differenze ed analogie nel tempo e nello spazio emergenti dal confronto con il pres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un linguaggio adegua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i nessi fra storia settoriale e generale ed i rapporti tra passato e pres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tenziamento delle capacità di attualizzare il passato cogliendone differenze e analog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i nessi fra storia settoriale e generale ed i rapporti tra passato e pres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otenziamento delle capacità di attualizzare il passato cogliendone differenze e analogi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im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primo dopogu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ascismo – Nazismo - Rivoluzione ru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o dopoguerr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im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primo dopogu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Fascismo – Nazismo - Rivoluzione ru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o dopoguerr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voluzione americana e francese – ‘7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’età napoleo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risorgimento ital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problemi dell’Italia un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voluzione americana e francese – ‘7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’età napoleo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risorgimento ital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problemi dell’Italia u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im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primo dopogu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egimi dittatoriali e crisi della democra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a guerra mon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ondo dopogu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im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primo dopogu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egimi dittatoriali e crisi della democra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a guerra mon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econdo dopoguer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 discrezione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 discrezione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 adeguiamo a quanto stabilito ne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 adeguiamo a quanto stabilito nel Collegio doc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4605</wp:posOffset>
                </wp:positionV>
                <wp:extent cx="2857500" cy="1485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15pt" to="334.3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due prov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est formativi e somm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due prov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est formativi e somm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nell’arco di una settimana, compatibilmente con il carico di lavoro dell’insegna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nell’arco di una settimana, compatibilmente con il carico di lavoro dell’insegna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 e lettura di docum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iezioni di fi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di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 e lettura di docume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iezioni di fil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di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, DVD, DV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, DVD, DV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cipazione alle iniziative organizzate dai var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ecipazione alle iniziative organizzate dai var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aggiorn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ssidi audiovisivi aggior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ssidi audiovisivi aggior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Terni, 5 settembre 2011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 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Prof.ssa Brizzi Ang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3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0T15:45:00Z</dcterms:modified>
  <cp:revision>5</cp:revision>
  <dc:subject/>
  <dc:title>ISTITUTO TECNICO</dc:title>
</cp:coreProperties>
</file>