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89115734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MAZIONE DIPARTIMENTALE TRIENNI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1-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ISCIPLINA:</w:t>
      </w:r>
      <w:r>
        <w:rPr>
          <w:b/>
        </w:rPr>
        <w:t xml:space="preserve"> Tecniche di comunicazione e relazione nel turism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ab/>
      </w:r>
    </w:p>
    <w:p>
      <w:pPr>
        <w:pStyle w:val="Heading3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</wp:posOffset>
                </wp:positionH>
                <wp:positionV relativeFrom="paragraph">
                  <wp:posOffset>163830</wp:posOffset>
                </wp:positionV>
                <wp:extent cx="6135370" cy="1329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l termine del primo anno di studio della disciplina l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tudente deve essere in grado di: osservare processi comunicativi riconoscendo i meccanismi in essi attuati; interpretare il ruolo dei vari attori nella relazione interpersonale; interpretare correttamente, e su tutti i livelli, il significato dei vari messaggi anche in considerazione dell’intervento delle dinamiche di gruppo; utilizzare la tecnologia informatica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4.7pt;mso-wrap-distance-left:9.05pt;mso-wrap-distance-right:9.05pt;mso-wrap-distance-top:0pt;mso-wrap-distance-bottom:0pt;margin-top:12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l termine del primo anno di studio della disciplina lo</w:t>
                      </w:r>
                      <w:r>
                        <w:rPr>
                          <w:sz w:val="24"/>
                          <w:szCs w:val="24"/>
                        </w:rPr>
                        <w:t xml:space="preserve"> studente deve essere in grado di: osservare processi comunicativi riconoscendo i meccanismi in essi attuati; interpretare il ruolo dei vari attori nella relazione interpersonale; interpretare correttamente, e su tutti i livelli, il significato dei vari messaggi anche in considerazione dell’intervento delle dinamiche di gruppo; utilizzare la tecnologia informatica.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108585</wp:posOffset>
                </wp:positionV>
                <wp:extent cx="6135370" cy="1146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l termine del secondo anno di studio della disciplina l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tudente deve essere in grado di utilizzare le conoscenze teoriche e pratiche acquisite nel corso della classe quarta, con l’attenzione in particolar modo rivolta alla realtà dell’aziend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0.3pt;mso-wrap-distance-left:9.05pt;mso-wrap-distance-right:9.05pt;mso-wrap-distance-top:0pt;mso-wrap-distance-bottom:0pt;margin-top:8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l termine del secondo anno di studio della disciplina lo</w:t>
                      </w:r>
                      <w:r>
                        <w:rPr>
                          <w:sz w:val="24"/>
                          <w:szCs w:val="24"/>
                        </w:rPr>
                        <w:t xml:space="preserve"> studente deve essere in grado di utilizzare le conoscenze teoriche e pratiche acquisite nel corso della classe quarta, con l’attenzione in particolar modo rivolta alla realtà dell’aziend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Heading3"/>
        <w:jc w:val="both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22225</wp:posOffset>
                </wp:positionV>
                <wp:extent cx="6135370" cy="1383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8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cquisizione di conoscenze relative alla comunicazione interpersonale come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gli elementi del processo di comunicazione; la modalità della comunicazione verbale, non verbale, paraverbale; la dinamica della comunicazione interpersonale; i gruppi e la comunicazione di gruppo;  la comunicazione di se stessi agli altr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cquisizione di conoscenze relative alla comunicazione di massa con particolare riferimento ai new medi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8.95pt;mso-wrap-distance-left:9.05pt;mso-wrap-distance-right:9.05pt;mso-wrap-distance-top:0pt;mso-wrap-distance-bottom:0pt;margin-top:1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cquisizione di conoscenze relative alla comunicazione interpersonale come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gli elementi del processo di comunicazione; la modalità della comunicazione verbale, non verbale, paraverbale; la dinamica della comunicazione interpersonale; i gruppi e la comunicazione di gruppo;  la comunicazione di se stessi agli altri.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cquisizione di conoscenze relative alla comunicazione di massa con particolare riferimento ai new media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85725</wp:posOffset>
                </wp:positionV>
                <wp:extent cx="6135370" cy="1383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8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cquisizione di conoscenze relative: a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lla comunicazione di gruppo  con particolare riferimento alle dinamiche di gruppo, agli stadi di sviluppo del gruppo, alla leadership,</w:t>
                            </w:r>
                            <w:r>
                              <w:rPr>
                                <w:bCs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alla comunicazione efficace nei gruppi di lavoro; alle relazioni umane e interpersonali, con particolare attenzione alle motivazioni ed ai bisogni personali e sociali e alla motivazione all’ascolto; al fattore umano in azienda con particolare attenzione alle comunicazioni efficaci in azienda; alla comunicazione aziendale nel turismo con particolare riferimento al marketing mix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8.9pt;mso-wrap-distance-left:9.05pt;mso-wrap-distance-right:9.05pt;mso-wrap-distance-top:0pt;mso-wrap-distance-bottom:0pt;margin-top:6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cquisizione di conoscenze relative: a</w:t>
                      </w:r>
                      <w:r>
                        <w:rPr>
                          <w:bCs/>
                          <w:sz w:val="24"/>
                        </w:rPr>
                        <w:t>lla comunicazione di gruppo  con particolare riferimento alle dinamiche di gruppo, agli stadi di sviluppo del gruppo, alla leadership,</w:t>
                      </w:r>
                      <w:r>
                        <w:rPr>
                          <w:bCs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 xml:space="preserve">alla comunicazione efficace nei gruppi di lavoro; alle relazioni umane e interpersonali, con particolare attenzione alle motivazioni ed ai bisogni personali e sociali e alla motivazione all’ascolto; al fattore umano in azienda con particolare attenzione alle comunicazioni efficaci in azienda; alla comunicazione aziendale nel turismo con particolare riferimento al marketing mix.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FF0000"/>
                          <w:sz w:val="32"/>
                          <w:szCs w:val="24"/>
                        </w:rPr>
                      </w:pPr>
                      <w:r>
                        <w:rPr>
                          <w:bCs/>
                          <w:color w:val="FF0000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1073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rifiche orali tradizionali; test strutturati e semistruttura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rifiche orali tradizionali; test strutturati e semistrutturat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4.5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erifiche orali tradizionali; test strutturati e semistrutturati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erifiche orali tradizionali; test strutturati e semistrutturat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5370" cy="28174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81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oto fino a 4 per conoscenze molto scarse con presenza di gravi errori ed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ncapacità ad applicare le conoscenz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oto 5 per conoscenze superficiali e frammentarie con presenza saltuaria di errori ed applicazione delle conoscenze in modo parziale e non sempre precis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oto 6 per conoscenze adeguate ma non approfondite con assenza di errori nello svolgimento di compiti semplici e, negli stessi, applicazione adeguata delle conoscenz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oto 7-8 per conoscenze approfondite, esecuzione autonoma di compiti complessi ed applicazione, negli stessi, di conoscenze e procedure adeguat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oto 9-10 per ampie, approfondite conoscenze, in totale assenza di errori ed imprecisioni nello svolgimento della totalità dei compiti con applicazione di conoscenze e procedure acquisite, anche in presenza di situazioni e problemi nuovi, senza error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21.85pt;mso-wrap-distance-left:9.05pt;mso-wrap-distance-right:9.05pt;mso-wrap-distance-top:0pt;mso-wrap-distance-bottom:0pt;margin-top: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oto fino a 4 per conoscenze molto scarse con presenza di gravi errori ed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incapacità ad applicare le conoscenz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Voto 5 per conoscenze superficiali e frammentarie con presenza saltuaria di errori ed applicazione delle conoscenze in modo parziale e non sempre precis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Voto 6 per conoscenze adeguate ma non approfondite con assenza di errori nello svolgimento di compiti semplici e, negli stessi, applicazione adeguata delle conoscenz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Voto 7-8 per conoscenze approfondite, esecuzione autonoma di compiti complessi ed applicazione, negli stessi, di conoscenze e procedure adeguat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Voto 9-10 per ampie, approfondite conoscenze, in totale assenza di errori ed imprecisioni nello svolgimento della totalità dei compiti con applicazione di conoscenze e procedure acquisite, anche in presenza di situazioni e problemi nuovi, senza error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</wp:posOffset>
                </wp:positionH>
                <wp:positionV relativeFrom="paragraph">
                  <wp:posOffset>63500</wp:posOffset>
                </wp:positionV>
                <wp:extent cx="6135370" cy="732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RIGLIE  PROVE SIMULAZIONE CLASSI QUIN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i fa riferimento a quanto stabilito dal collegio docenti per tutte le classi quint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57.7pt;mso-wrap-distance-left:9.05pt;mso-wrap-distance-right:9.05pt;mso-wrap-distance-top:0pt;mso-wrap-distance-bottom:0pt;margin-top: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GRIGLIE  PROVE SIMULAZIONE CLASSI QUIN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i fa riferimento a quanto stabilito dal collegio docenti per tutte le classi quint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0985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ORALI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 o 2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CRITTE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 a quadrimestre valevole per l’oral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6.5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ORALI 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1 o 2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 xml:space="preserve">SCRITTE 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1 a quadrimestre valevole per l’oral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95885</wp:posOffset>
                </wp:positionV>
                <wp:extent cx="6135370" cy="10433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alla fine della verific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una settiman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2.15pt;mso-wrap-distance-left:9.05pt;mso-wrap-distance-right:9.05pt;mso-wrap-distance-top:0pt;mso-wrap-distance-bottom:0pt;margin-top:7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 alla fine della verific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 una settiman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5600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zione frontale, lezione dialogata, problem solving, lavoro di gruppo, lavoro individualizza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44.1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zione frontale, lezione dialogata, problem solving, lavoro di gruppo, lavoro individualizzat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5480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bro di testo, altri libri, giornali, riviste specializzate, internet, DV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43.15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ibro di testo, altri libri, giornali, riviste specializzate, internet, DVD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7145</wp:posOffset>
                </wp:positionV>
                <wp:extent cx="6148070" cy="9296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i 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Da valutare nel corso dell’anno in base alle proposte che arriveranno sia dalla scuola che dall’estern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pt;height:73.2pt;mso-wrap-distance-left:9.05pt;mso-wrap-distance-right:9.05pt;mso-wrap-distance-top:0pt;mso-wrap-distance-bottom:0pt;margin-top: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i 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  <w:r>
                        <w:rPr>
                          <w:sz w:val="24"/>
                          <w:szCs w:val="24"/>
                        </w:rPr>
                        <w:t>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Da valutare nel corso dell’anno in base alle proposte che arriveranno sia dalla scuola che dall’estern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113665</wp:posOffset>
                </wp:positionV>
                <wp:extent cx="6148070" cy="3771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utoformazione, partecipazione ad eventi relativi a temi inerenti la discipli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pt;height:29.7pt;mso-wrap-distance-left:9.05pt;mso-wrap-distance-right:9.05pt;mso-wrap-distance-top:0pt;mso-wrap-distance-bottom:0pt;margin-top:8.9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utoformazione, partecipazione ad eventi relativi a temi inerenti la disciplina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129540</wp:posOffset>
                </wp:positionV>
                <wp:extent cx="6148070" cy="3517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deocassette e DVD su temi inerenti la discipli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pt;height:27.7pt;mso-wrap-distance-left:9.05pt;mso-wrap-distance-right:9.05pt;mso-wrap-distance-top:0pt;mso-wrap-distance-bottom:0pt;margin-top:10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ideocassette e DVD su temi inerenti la disciplina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Terni, 5  settembre 2011                                                  </w:t>
      </w:r>
      <w:r>
        <w:rPr>
          <w:sz w:val="28"/>
          <w:szCs w:val="28"/>
        </w:rPr>
        <w:t>Il Coordina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81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f.ssa Edi Marinozz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19:00Z</dcterms:created>
  <dc:creator>Laura Manni</dc:creator>
  <dc:description/>
  <cp:keywords/>
  <dc:language>en-US</dc:language>
  <cp:lastModifiedBy>Edi Marinozzi</cp:lastModifiedBy>
  <cp:lastPrinted>2006-09-05T10:43:00Z</cp:lastPrinted>
  <dcterms:modified xsi:type="dcterms:W3CDTF">2011-09-09T17:15:00Z</dcterms:modified>
  <cp:revision>19</cp:revision>
  <dc:subject/>
  <dc:title>ISTITUTO TECNICO</dc:title>
</cp:coreProperties>
</file>