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814182073" r:id="rId3"/>
              </w:objec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.S. 2011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   TRATTAMENTO TES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1600</wp:posOffset>
                </wp:positionH>
                <wp:positionV relativeFrom="paragraph">
                  <wp:posOffset>67310</wp:posOffset>
                </wp:positionV>
                <wp:extent cx="60667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Principi di progettazione del testo commercia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truttura, stili estetici, elementi indispensabili e accessor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Utilizzare modelli predefinit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reare e stampare una busta.</w:t>
                            </w:r>
                          </w:p>
                          <w:p>
                            <w:pPr>
                              <w:pStyle w:val="Sottotitoli1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La disposizione estetica secondo i diversi stili: blocco, semi blocco, classico, blocco normalizzato e blocco all'americana.</w:t>
                            </w:r>
                          </w:p>
                          <w:p>
                            <w:pPr>
                              <w:pStyle w:val="Sottotitoli1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tili e tipologie di lette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municare con e-mail e fax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MODEL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Corrispondenza in lingue comunitari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esto informativo:Il curriculum, la relazione , convocazione d'assemble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esto informativo interpretativo: verbale d’assemblea; scheda, com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Modelli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07.7pt;mso-wrap-distance-left:9.05pt;mso-wrap-distance-right:9.05pt;mso-wrap-distance-top:0pt;mso-wrap-distance-bottom:0pt;margin-top:5.3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360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Principi di progettazione del testo commercial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360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truttura, stili estetici, elementi indispensabili e accessori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360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Utilizzare modelli predefiniti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360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reare e stampare una busta.</w:t>
                      </w:r>
                    </w:p>
                    <w:p>
                      <w:pPr>
                        <w:pStyle w:val="Sottotitoli1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La disposizione estetica secondo i diversi stili: blocco, semi blocco, classico, blocco normalizzato e blocco all'americana.</w:t>
                      </w:r>
                    </w:p>
                    <w:p>
                      <w:pPr>
                        <w:pStyle w:val="Sottotitoli1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tili e tipologie di letter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360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municare con e-mail e fax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360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MODELL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360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Corrispondenza in lingue comunitarie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Testo informativo:Il curriculum, la relazione , convocazione d'assemblea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Testo informativo interpretativo: verbale d’assemblea; scheda, comme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7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Modelli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1600</wp:posOffset>
                </wp:positionH>
                <wp:positionV relativeFrom="paragraph">
                  <wp:posOffset>120650</wp:posOffset>
                </wp:positionV>
                <wp:extent cx="613537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Lezioni in compresenza con l’insegnante di economi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17.7pt;mso-wrap-distance-left:9.05pt;mso-wrap-distance-right:9.05pt;mso-wrap-distance-top:0pt;mso-wrap-distance-bottom:0pt;margin-top:9.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Lezioni in compresenza con l’insegnante di economi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1600</wp:posOffset>
                </wp:positionH>
                <wp:positionV relativeFrom="paragraph">
                  <wp:posOffset>197485</wp:posOffset>
                </wp:positionV>
                <wp:extent cx="6135370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Lezioni in compresenza con l’insegnante di econom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17.7pt;mso-wrap-distance-left:9.05pt;mso-wrap-distance-right:9.05pt;mso-wrap-distance-top:0pt;mso-wrap-distance-bottom:0pt;margin-top:15.5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Lezioni in compresenza con l’insegnante di econo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/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2454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Sottotitoli1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 xml:space="preserve">Conoscere la funzione della corrispondenza commerciale; </w:t>
                            </w:r>
                          </w:p>
                          <w:p>
                            <w:pPr>
                              <w:pStyle w:val="Sottotitoli1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Riconoscere gli elementi di una lettera commerciale;</w:t>
                            </w:r>
                          </w:p>
                          <w:p>
                            <w:pPr>
                              <w:pStyle w:val="Sottotitoli1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Riflettere sulla disposizione estetica degli elementi;</w:t>
                            </w:r>
                          </w:p>
                          <w:p>
                            <w:pPr>
                              <w:pStyle w:val="Sottotitoli1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Le modalità di spedizione della posta.</w:t>
                            </w:r>
                          </w:p>
                          <w:p>
                            <w:pPr>
                              <w:pStyle w:val="Sottotitoli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ottotitoli1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Redigere lettere in alcune lingue comunitarie </w:t>
                            </w:r>
                          </w:p>
                          <w:p>
                            <w:pPr>
                              <w:pStyle w:val="Sottotitoli1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Conoscere la disposizione estetica delle lettere maggiormente utilizzate</w:t>
                            </w:r>
                          </w:p>
                          <w:p>
                            <w:pPr>
                              <w:pStyle w:val="Sottotitoli1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Conoscere la terminologia relativa agli elementi essenziali e facoltativi. </w:t>
                            </w:r>
                          </w:p>
                          <w:p>
                            <w:pPr>
                              <w:pStyle w:val="Sottotitoli1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Stesura di documenti commerci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3.3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Sottotitoli1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 xml:space="preserve">Conoscere la funzione della corrispondenza commerciale; </w:t>
                      </w:r>
                    </w:p>
                    <w:p>
                      <w:pPr>
                        <w:pStyle w:val="Sottotitoli1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Riconoscere gli elementi di una lettera commerciale;</w:t>
                      </w:r>
                    </w:p>
                    <w:p>
                      <w:pPr>
                        <w:pStyle w:val="Sottotitoli1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Riflettere sulla disposizione estetica degli elementi;</w:t>
                      </w:r>
                    </w:p>
                    <w:p>
                      <w:pPr>
                        <w:pStyle w:val="Sottotitoli1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Le modalità di spedizione della posta.</w:t>
                      </w:r>
                    </w:p>
                    <w:p>
                      <w:pPr>
                        <w:pStyle w:val="Sottotitoli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ottotitoli1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Redigere lettere in alcune lingue comunitarie </w:t>
                      </w:r>
                    </w:p>
                    <w:p>
                      <w:pPr>
                        <w:pStyle w:val="Sottotitoli1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Conoscere la disposizione estetica delle lettere maggiormente utilizzate</w:t>
                      </w:r>
                    </w:p>
                    <w:p>
                      <w:pPr>
                        <w:pStyle w:val="Sottotitoli1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Conoscere la terminologia relativa agli elementi essenziali e facoltativi. </w:t>
                      </w:r>
                    </w:p>
                    <w:p>
                      <w:pPr>
                        <w:pStyle w:val="Sottotitoli1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Stesura di documenti commercial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135370" cy="2534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53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9.6pt;mso-wrap-distance-left:9.05pt;mso-wrap-distance-right:9.05pt;mso-wrap-distance-top:0pt;mso-wrap-distance-bottom:0pt;margin-top:1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5370" cy="3159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15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48.75pt;mso-wrap-distance-left:9.05pt;mso-wrap-distance-right:9.05pt;mso-wrap-distance-top:0pt;mso-wrap-distance-bottom:0pt;margin-top:6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8497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164465</wp:posOffset>
                </wp:positionV>
                <wp:extent cx="6135370" cy="41522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26.95pt;mso-wrap-distance-left:9.05pt;mso-wrap-distance-right:9.05pt;mso-wrap-distance-top:0pt;mso-wrap-distance-bottom:0pt;margin-top:12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CLASSE 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l termine dei blocchi tematici o di parte significativa di ess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(3/4  ogni quadrimestre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CLASSE 3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l termine dei blocchi tematici o di parte significativa di essi.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(3/4  ogni quadrimestre)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1202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I risultati saranno comunicati dopo al massimo 10 giorni di lezione previsti dal calendario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sz w:val="32"/>
                        </w:rPr>
                        <w:t>I risultati saranno comunicati dopo al massimo 10 giorni di lezione previsti dal calendario scolastic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21094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romuovere la formazione continua, il lavoro di gruppo, le attività laboratoriali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66.1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Promuovere la formazione continua, il lavoro di gruppo, le attività laboratoriali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21228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Libro di testo in adozione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aboratori scolast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te inter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roietto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7.1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Libro di testo in adozione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aboratori scolasti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ete inter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Proiettore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19329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2.2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Prof.De Rose Francesco Giusepp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ni,   5  settembre 20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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CC010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Sottotitoli1">
    <w:name w:val="Sottotitoli1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9-12-31T23:19:00Z</dcterms:created>
  <dc:creator>IBM</dc:creator>
  <dc:description/>
  <cp:keywords/>
  <dc:language>en-US</dc:language>
  <cp:lastModifiedBy>docente1</cp:lastModifiedBy>
  <cp:lastPrinted>2011-09-06T10:33:00Z</cp:lastPrinted>
  <dcterms:modified xsi:type="dcterms:W3CDTF">2011-09-23T09:18:00Z</dcterms:modified>
  <cp:revision>5</cp:revision>
  <dc:subject/>
  <dc:title> </dc:title>
</cp:coreProperties>
</file>