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5400"/>
        <w:gridCol w:w="2257"/>
      </w:tblGrid>
      <w:tr>
        <w:trPr>
          <w:trHeight w:val="586" w:hRule="atLeast"/>
        </w:trPr>
        <w:tc>
          <w:tcPr>
            <w:tcW w:w="2133" w:type="dxa"/>
            <w:tcBorders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d. MUT76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113" w:hRule="exac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13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STITUTO D’ISTRUZIONE SUPERIO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4.7pt;height:40.3pt" filled="f" o:ole="">
                  <v:imagedata r:id="rId3" o:title=""/>
                </v:shape>
                <o:OLEObject Type="Embed" ProgID="" ShapeID="ole_rId2" DrawAspect="Content" ObjectID="_1671485502" r:id="rId2"/>
              </w:objec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idascalia"/>
        <w:rPr/>
      </w:pPr>
      <w:r>
        <w:rPr/>
        <w:t>PROGRAMMAZIONE DIPARTIMENTALE TRIENNIO</w:t>
      </w:r>
    </w:p>
    <w:p>
      <w:pPr>
        <w:pStyle w:val="Heading2"/>
        <w:rPr/>
      </w:pPr>
      <w:r>
        <w:rPr/>
        <w:t>DISCIPLINA: LABORATORIO DI SERVIZI ENOGASTRONIMICI SETTORE CUCINA</w:t>
      </w:r>
    </w:p>
    <w:p>
      <w:pPr>
        <w:pStyle w:val="Heading2"/>
        <w:rPr/>
      </w:pPr>
      <w:r>
        <w:rPr/>
      </w:r>
    </w:p>
    <w:p>
      <w:pPr>
        <w:pStyle w:val="Heading2"/>
        <w:jc w:val="left"/>
        <w:rPr/>
      </w:pPr>
      <w:r>
        <w:rPr/>
        <w:t>OBIETTIVI DI APPRENDIMENTO (competenze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E 3°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apacità tecnico pratiche nel mondo del lavor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pplicazioni di normative igienico sanitarie*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pplicazioni delle conoscenze in base alle competen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(in collaborazione con la disciplina di scienze degli alimenti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E 4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nalisi gestionale economica della ristorazione collettiva e commercial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Gestione del magazzino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ormative in materia di igiene e sicurezz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E 5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estione ed organizzazione di un’azienda ricettiv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per riconoscere le bevand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petenza organizzativa di banqueting e cateri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OBIETTIVI DI APPRENDIMENTO (conoscenze)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E 3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noscenza delle norme sanitarie*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noscenze basilari degli abbinamenti gastronomic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nalisi ed elaborazione di un men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</w:rPr>
              <w:t>*(in collaborazione con la disciplina di scienze degli alimenti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E 4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noscenza delle normative igienico-sanitarie e della sicurezz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noscenza di ogni singolo reparto della struttura ricettiv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noscenza delle regole d’uscita dei piatti in base alla cronologia di servizio( i menu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/>
              <w:t>Conoscenza delle tecnologie e la loro applicazi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E 5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onoscenza del funzionamento del mercato alimentar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onoscenza degli abbinamenti enogastronomic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</w:rPr>
            </w:pPr>
            <w:r>
              <w:rPr/>
              <w:t>Conoscenza dei servizi annessi alle strutture ricettiv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STRUMENTI DI VERIFICA E VALUTAZI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ST DI INGRESS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lasse 3° </w:t>
            </w:r>
            <w:r>
              <w:rPr/>
              <w:t>Domande generali per accertare i prerequisiti necessari all’apprendimento dei nuovi argomenti di studi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lasse 4° </w:t>
            </w:r>
            <w:r>
              <w:rPr/>
              <w:t>Domande generali per accertare i prerequisiti necessari all’apprendimento dei nuovi argomenti di studi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lasse 5° </w:t>
            </w:r>
            <w:r>
              <w:rPr/>
              <w:t>Domande generali per accertare i prerequisiti necessari all’apprendimento dei nuovi argomenti di studi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ALE MISURAZIONE/GRIGLI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lasse 3° </w:t>
            </w:r>
            <w:r>
              <w:rPr/>
              <w:t>Sono utilizzate le griglie ed i sistemi di valutazione adottate dal collegio dei docent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lasse 4° </w:t>
            </w:r>
            <w:r>
              <w:rPr/>
              <w:t>Sono utilizzate le griglie ed i sistemi di valutazione adottate dal collegio dei docent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lasse 5° </w:t>
            </w:r>
            <w:r>
              <w:rPr/>
              <w:t>Sono utilizzate le griglie ed i sistemi di valutazione adottate dal collegio dei docent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O PROV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/ 2  prove orali/scritte e 1 / 2 prove pratiche per quadrimestre o trimest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PI DI COMUNICAZIONE ESITO PROV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ediato se orali o pratiche, 15 giorni al massimo per prove scrit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ALITA’ DI LAVOR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ione frontale aperta al dialogo, gruppi di lavoro, esercitazioni in classe e in laboratori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POSTE/INIZIATIVE A CARATTERE INTERDISCIPLINARE (CONFERENZE, SEMINARI, VISTE) E PROGETTI DA REALIZZAR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lasse 3°,4°,5° </w:t>
            </w:r>
            <w:r>
              <w:rPr/>
              <w:t>Partecipazione ad eventuali conferenze, seminari o visite presso strutture alberghiere organizzati nel territori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POSTE PER LA FORMAZIONE DEI DOCENT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i di aggiornamento specifici sia nel settore tecnico sia riguardante la gestione delle risorse uma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POSTE DI ACQUIS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ordinatore Prof. Angelo Boc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ni, 05/09/201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color w:val="000000"/>
      <w:sz w:val="16"/>
      <w:szCs w:val="20"/>
    </w:rPr>
  </w:style>
  <w:style w:type="paragraph" w:styleId="Corpodeltesto3">
    <w:name w:val="Corpo del testo 3"/>
    <w:basedOn w:val="Normal"/>
    <w:qFormat/>
    <w:pPr/>
    <w:rPr>
      <w:color w:val="000000"/>
      <w:sz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11:00Z</dcterms:created>
  <dc:creator> </dc:creator>
  <dc:description/>
  <dc:language>en-US</dc:language>
  <cp:lastModifiedBy>valuta</cp:lastModifiedBy>
  <dcterms:modified xsi:type="dcterms:W3CDTF">2012-09-05T08:37:00Z</dcterms:modified>
  <cp:revision>5</cp:revision>
  <dc:subject/>
  <dc:title>PROGRAMMAZIONE DIPARTIMENTALE BIENNIO</dc:title>
</cp:coreProperties>
</file>