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GRAMMAZIONE DIPARTIMENTALE TRIENN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ge">
                  <wp:posOffset>643890</wp:posOffset>
                </wp:positionV>
                <wp:extent cx="6215380" cy="45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3.55pt;mso-wrap-distance-left:0pt;mso-wrap-distance-right:7.05pt;mso-wrap-distance-top:0pt;mso-wrap-distance-bottom:0pt;margin-top:50.7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DIRITTO-ECONOMIA, LEGISLAZIONE DELLE IMPRESE RISTORATIVE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.S. 2012/2013</w:t>
        <w:tab/>
        <w:tab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4100" cy="188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8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IQ- Ec. Az.le: saper distinguere i caratteri ed i tipi di diritti real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gli elementi del contratto e la sua funzi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uristico: conoscere le diverse tipologie di imprese turistiche ed i requisiti p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’accesso alle professioni turisti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Q-Ec. Az.: la patologia del contratto; il contratto di lavoro e la legislazione social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legge della domanda e dell’offerta; le forme di merca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ristico: le leggi quadro e gli enti turistici; lo sviluppo sostenib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8.1pt;mso-wrap-distance-left:9.05pt;mso-wrap-distance-right:9.05pt;mso-wrap-distance-top:0pt;mso-wrap-distance-bottom:0pt;margin-top:2.2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Q- Ec. Az.le: saper distinguere i caratteri ed i tipi di diritti reali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gli elementi del contratto e la sua funzio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istico: conoscere le diverse tipologie di imprese turistiche ed i requisiti p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cesso alle professioni turisti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Q-Ec. Az.: la patologia del contratto; il contratto di lavoro e la legislazione social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legge della domanda e dell’offerta; le forme di merca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ristico: le leggi quadro e gli enti turistici; lo sviluppo sostenib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4100" cy="2075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7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4a Ec. Az.le: conoscere i caratteri, le fonti ed i vari tipi di obbligazioni; sapere gli elementi essenziali 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ccidentali del contratto; conoscere i fondamenti dell’impresa; saper distinguere gli elementi materiali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 Alberghiero: conoscere gli elementi base del diritto, dell’impresa e dell’azienda; saper classificare le imprese; conoscere le peculiarità dell’impresa ristorativa, i caratteri delle società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63.4pt;mso-wrap-distance-left:9.05pt;mso-wrap-distance-right:9.05pt;mso-wrap-distance-top:0pt;mso-wrap-distance-bottom:0pt;margin-top:12.9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4a Ec. Az.le: conoscere i caratteri, le fonti ed i vari tipi di obbligazioni; sapere gli elementi essenziali 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ccidentali del contratto; conoscere i fondamenti dell’impresa; saper distinguere gli elementi materiali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a Alberghiero: conoscere gli elementi base del diritto, dell’impresa e dell’azienda; saper classificare le imprese; conoscere le peculiarità dell’impresa ristorativa, i caratteri delle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4100" cy="1350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50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 Ec. Az.le: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5a Alberghiero: conoscere il rapporto obbligatorio, il contratto di lavoro, le assicurazioni sociali,  i principali contratti dell’impresa ristorativa; saper distinguere i principali contratti dell’impresa ristorativa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06.3pt;mso-wrap-distance-left:9.05pt;mso-wrap-distance-right:9.05pt;mso-wrap-distance-top:0pt;mso-wrap-distance-bottom:0pt;margin-top:8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a Ec. Az.le: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5a Alberghiero: conoscere il rapporto obbligatorio, il contratto di lavoro, le assicurazioni sociali,  i principali contratti dell’impresa ristorativa; saper distinguere i principali contratti dell’impresa ristorativa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32"/>
          <w:szCs w:val="32"/>
          <w:u w:val="single"/>
          <w:lang w:val="it-IT" w:eastAsia="en-US"/>
        </w:rPr>
      </w:pPr>
      <w:r>
        <w:rPr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3"/>
        <w:jc w:val="both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4100" cy="2453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5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Q-Ec. Az.le: i diritti reali, cenni sulle obbligazioni, teoria generale del contrat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ristico: imprese e professioni nel turism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Q-Ec. Az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e distinguere le varie forme e cause di invalidità del contratto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oscere i diritti ed i doveri dei lavorator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ssere in grado di individuare gli strumenti per l’inserimento nel mondo del lavoro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le variabili che influenzano la domanda e l’offer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uristico: Conoscere i caratteri delle due leggi quadro e le funzioni dei princip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nti turistici; saper individuare le cause dello sviluppo e del sottosvilupp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93.2pt;mso-wrap-distance-left:9.05pt;mso-wrap-distance-right:9.05pt;mso-wrap-distance-top:0pt;mso-wrap-distance-bottom:0pt;margin-top:7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Q-Ec. Az.le: i diritti reali, cenni sulle obbligazioni, teoria generale del contrat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ristico: imprese e professioni nel turism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Q-Ec. Az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e distinguere le varie forme e cause di invalidità del contratto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oscere i diritti ed i doveri dei lavoratori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sere in grado di individuare gli strumenti per l’inserimento nel mondo del lavoro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le variabili che influenzano la domanda e l’offer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istico: Conoscere i caratteri delle due leggi quadro e le funzioni dei princip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i turistici; saper individuare le cause dello sviluppo e del sottosvilupp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4100" cy="2533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53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a Ec. Az.le: le obbligazioni; il contratto; l’impresa; l’azienda; le società in generale; le società di persone e di capitali; l’inflazione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a Alberghiero: i fondamenti del diritto; il rapporto giuridico; genesi del diritto commerciale; imprenditore ed impresa; l’impresa ristorativa; le società; titoli di credi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99.5pt;mso-wrap-distance-left:9.05pt;mso-wrap-distance-right:9.05pt;mso-wrap-distance-top:0pt;mso-wrap-distance-bottom:0pt;margin-top:1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a Ec. Az.le: le obbligazioni; il contratto; l’impresa; l’azienda; le società in generale; le società di persone e di capitali; l’inflazione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a Alberghiero: i fondamenti del diritto; il rapporto giuridico; genesi del diritto commerciale; imprenditore ed impresa; l’impresa ristorativa; le società; titoli di credi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4100" cy="3157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5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5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a Ec. Az.le:  i principali contratti tipici; i contratti commerciali e bancari; i contratti atipici; il sistema bancario; le organizzazioni internaz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a Alberghiero: cenni sulle obbligazioni; i principali contratti dell’impresa ristorativa; la legislazione del lavor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48.65pt;mso-wrap-distance-left:9.05pt;mso-wrap-distance-right:9.05pt;mso-wrap-distance-top:0pt;mso-wrap-distance-bottom:0pt;margin-top:6.7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5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a Ec. Az.le:  i principali contratti tipici; i contratti commerciali e bancari; i contratti atipici; il sistema bancario; le organizzazioni internaz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a Alberghiero: cenni sulle obbligazioni; i principali contratti dell’impresa ristorativa; la legislazione del lavor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bCs/>
          <w:sz w:val="28"/>
          <w:szCs w:val="28"/>
          <w:u w:val="single"/>
          <w:lang w:val="it-IT" w:eastAsia="en-US"/>
        </w:rPr>
      </w:pPr>
      <w:r>
        <w:rPr>
          <w:bCs/>
          <w:sz w:val="28"/>
          <w:szCs w:val="28"/>
          <w:u w:val="single"/>
          <w:lang w:val="it-IT" w:eastAsia="en-US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Corpodeltesto31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4100" cy="22936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9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/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80.6pt;mso-wrap-distance-left:9.05pt;mso-wrap-distance-right:9.05pt;mso-wrap-distance-top:0pt;mso-wrap-distance-bottom:0pt;margin-top:7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//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4100" cy="1848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4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45.55pt;mso-wrap-distance-left:9.05pt;mso-wrap-distance-right:9.05pt;mso-wrap-distance-top:0pt;mso-wrap-distance-bottom:0pt;margin-top: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u w:val="single"/>
          <w:lang w:val="it-IT" w:eastAsia="en-US"/>
        </w:rPr>
      </w:pPr>
      <w:r>
        <w:rPr>
          <w:sz w:val="32"/>
          <w:szCs w:val="32"/>
          <w:u w:val="single"/>
          <w:lang w:val="it-IT" w:eastAsia="en-US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4100" cy="41509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15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lle conformi alle deliberazioni del Collegio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326.85pt;mso-wrap-distance-left:9.05pt;mso-wrap-distance-right:9.05pt;mso-wrap-distance-top:0pt;mso-wrap-distance-bottom:0pt;margin-top:12.9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elle conformi alle deliberazioni del Collegio Docent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4100" cy="1201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2 (semistrutturat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94.6pt;mso-wrap-distance-left:9.05pt;mso-wrap-distance-right:9.05pt;mso-wrap-distance-top:0pt;mso-wrap-distance-bottom:0pt;margin-top:3.6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2 (semistrutturat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4100" cy="1201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94.6pt;mso-wrap-distance-left:9.05pt;mso-wrap-distance-right:9.05pt;mso-wrap-distance-top:0pt;mso-wrap-distance-bottom:0pt;margin-top:7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Corpodeltesto31"/>
        <w:rPr/>
      </w:pPr>
      <w:r>
        <w:rPr>
          <w:sz w:val="24"/>
          <w:szCs w:val="24"/>
          <w:lang w:val="it-IT"/>
        </w:rPr>
        <w:t>MODALITA’ DI LAVORO</w:t>
      </w:r>
      <w:r>
        <w:rPr>
          <w:bCs/>
          <w:sz w:val="24"/>
          <w:szCs w:val="24"/>
          <w:lang w:val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2660" cy="2108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10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66pt;mso-wrap-distance-left:9.05pt;mso-wrap-distance-right:9.05pt;mso-wrap-distance-top:0pt;mso-wrap-distance-bottom:0pt;margin-top:11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4100" cy="21215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12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. Codice civil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67.05pt;mso-wrap-distance-left:9.05pt;mso-wrap-distance-right:9.05pt;mso-wrap-distance-top:0pt;mso-wrap-distance-bottom:0pt;margin-top:11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. Codice civ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1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Corpodeltesto31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Corpodeltesto31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Corpodeltesto31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Corpodeltesto31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4100" cy="19316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3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Classe 4a   e 5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9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rsi post-qualif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isita alla Corte Costituzionale; a Palazzo Montecitorio; Quirinale; Milano-Fie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152.1pt;mso-wrap-distance-left:9.05pt;mso-wrap-distance-right:9.05pt;mso-wrap-distance-top:0pt;mso-wrap-distance-bottom:0pt;margin-top:1.35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Classe 4a   e 5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9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rsi post-qualif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isita alla Corte Costituzionale; a Palazzo Montecitorio; Quirinale; Milano-Fie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2045" cy="10420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si disciplinari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82.05pt;mso-wrap-distance-left:9.05pt;mso-wrap-distance-right:9.05pt;mso-wrap-distance-top:0pt;mso-wrap-distance-bottom:0pt;margin-top:8.9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si disciplin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2045" cy="12649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264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ovisivi su argomenti disciplinar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99.6pt;mso-wrap-distance-left:9.05pt;mso-wrap-distance-right:9.05pt;mso-wrap-distance-top:0pt;mso-wrap-distance-bottom:0pt;margin-top:10.2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diovisivi su argomenti discipli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Terni,  5   settembre 2012.                                   </w:t>
      </w:r>
      <w:r>
        <w:rPr>
          <w:b/>
          <w:bCs/>
          <w:i/>
          <w:iCs/>
          <w:sz w:val="28"/>
          <w:szCs w:val="28"/>
        </w:rPr>
        <w:t>Il Coordinatore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f. D. Cesarini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52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7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2-10-10T15:15:00Z</dcterms:modified>
  <cp:revision>3</cp:revision>
  <dc:subject/>
  <dc:title>ISTITUTO TECNICO</dc:title>
</cp:coreProperties>
</file>