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39824700" r:id="rId3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ECONOMIA AZIENDAL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alizzare i dati, sapendoli interpretare e sviluppare, anche con il supporto di rappresentazioni, usando adeguatamente gli strumenti di calcolo e le potenzialità offerte dall’infor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iconoscere le peculiarità del sistema socio economico al fine di orientarsi adeguatamente nel tessuto specif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nalizzare i dati, sapendoli interpretare e sviluppare, anche con il supporto di rappresentazioni, usando adeguatamente gli strumenti di calcolo e le potenzialità offerte dall’informa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iconoscere le peculiarità del sistema socio economico al fine di orientarsi adeguatamente nel tessuto speci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regole e procedure nelle aree economico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gli strumenti informatici, applicati all’area di indirizz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regole e procedure nelle aree economico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gli strumenti informatici, applicati all’area di indiri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le conoscenze e abilità acquisite, anche con supporti informatici, nell’area di indirizz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appresentare il patrimonio ed il reddito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i dati di bilan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le conoscenze e abilità acquisite, anche con supporti informatici, nell’area di indirizz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appresentare il patrimonio ed il reddito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i dati di bilan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del sistema economico e le varie tipologie di i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il ruolo e le funzioni dei soggetti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modalità e gli strumenti di pag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ppresentare i principali fatti aziend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del sistema economico e le varie tipologie di impres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il ruolo e le funzioni dei soggetti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modalità e gli strumenti di paga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appresentare i principali fatti aziend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e cogliere le problematiche nei diversi aspetti della gestione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gliere le differenze tra le diverse forme societari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principali fonti di finanzi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e cogliere le problematiche nei diversi aspetti della gestione aziend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gliere le differenze tra le diverse forme societari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principali fonti di finanzia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nalizzare e interpretare le principali voci di bilanc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costo industriale, secondo natura e destin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varie tipologie contrattuali in tema di gestione delle risorse uma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linee essenziali della programmazione aziendale, anche con riferimento al controllo budge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nalizzare e interpretare le principali voci di bilanc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costo industriale, secondo natura e destina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varie tipologie contrattuali in tema di gestione delle risorse uma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linee essenziali della programmazione aziendale, anche con riferimento al controllo budge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Sono formate dai Docenti di volta in volta, in funzione della tipologia della prova      somministra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Sono formate dai Docenti di volta in volta, in funzione della tipologia della prova somminist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Sono formate dai Docenti di volta in volta, in funzione della tipologia della prova      somministrata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Sono formate dai Docenti di volta in volta, in funzione della tipologia della prova somministrat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i rinvia alle griglie già in uso ed approvate dal Collegio de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i rinvia alle griglie già in uso ed approvate dal Collegio dei Docen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:  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 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:  DU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 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: UN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DIECI GIORNI LAVORATIVI UTI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: UN GIORN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DIECI GIORNI LAVORATIVI UTI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interat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guid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interattiv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guid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ce Civ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ornali e rivi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ice Civi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ornali e rivis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Visite aziendali, conferenze, semina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Visite aziendali, conferenze, seminar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//////////////////////////////////////////////////////////////////////////////////////////////////////////////////////////////////////////////////////////////////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////////////////////////////////////////////////////////////////////////////////////////////////////////////////////////////////////////////////////////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Fabio Cio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05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5:00Z</dcterms:created>
  <dc:creator>Laura Manni</dc:creator>
  <dc:description/>
  <cp:keywords/>
  <dc:language>en-US</dc:language>
  <cp:lastModifiedBy>Studio Dueci</cp:lastModifiedBy>
  <cp:lastPrinted>2006-09-05T10:43:00Z</cp:lastPrinted>
  <dcterms:modified xsi:type="dcterms:W3CDTF">2012-09-05T10:35:00Z</dcterms:modified>
  <cp:revision>2</cp:revision>
  <dc:subject/>
  <dc:title>ISTITUTO TECNICO</dc:title>
</cp:coreProperties>
</file>