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:  Educazione Fis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S. 2012-1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Sa mantenere i giusti equilibri nelle diverse situazion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Sa utilizzare le varie condotte motorie in situazioni anche compless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Sa controllare il proprio corpo in relazione spazio-tempo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Sa utilizzare le proprie  capacità condizionali in modo progressivamente più consapevole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-Sa mantenere i giusti equilibri nelle diverse situazion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-Sa utilizzare le varie condotte motorie in situazioni anche compless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-Sa controllare il proprio corpo in relazione spazio-tempo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-Sa utilizzare le proprie  capacità condizionali in modo progressivamente più consapevole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Sa utilizzare il lessico specifico della disciplina nelle diverse situazioni motorie e comprende il significato di quanto richiesto e esegue in modo adeguato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Sa utilizzare il lessico specifico della disciplina nelle diverse situazioni motorie e comprende il significato di quanto richiesto e esegue in modo adeguato;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Sa utilizzare in forma complessa gli schemi e i fondamentali di gioc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Sa utilizzare in modo adeguato le tecniche di base delle discipline individual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Sa esporre in modo adeguato gli argomenti tecnici proposti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Sa esporre in modo adeguato gli argomenti teorici prop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Sa utilizzare in forma complessa gli schemi e i fondamentali di gioc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Sa utilizzare in modo adeguato le tecniche di base delle discipline individual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Sa esporre in modo adeguato gli argomenti tecnici proposti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 Sa esporre in modo adeguato gli argomenti teorici prop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nosce i vari segmenti del proprio corpo e utilizza le azioni motorie che fisiologich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nosce le proprie qualità fisiche ed il loro utilizzo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nosce in modo progressivamente più approfondito i fondamentali delle attività sportive praticate e applica i regolamenti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Conosce la terminologia specifica inerente al proprio corpo e alle varie attività motorie propos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nosce i vari segmenti del proprio corpo e utilizza le azioni motorie che fisiologich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nosce le proprie qualità fisiche ed il loro utilizzo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nosce in modo progressivamente più approfondito i fondamentali delle attività sportive praticate e applica i regolamenti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Conosce la terminologia specifica inerente al proprio corpo e alle varie attività motorie propos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/4/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oscenze teorich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pacità condizionali; capacità motori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zione alimentar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l dopin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/4/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oscenze teoriche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pacità condizionali; capacità motori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ducazione alimentar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l doping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 Test motori- prove strutturate – partecipazione attiva alle lezioni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Osservazione delle risposte motorie a compiti specif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Le verifiche sommative costituiscono la traduzione delle verifiche formative in voto, che delle osservazioni sistematiche dell’alunno e della sua partecipazione alle attività prati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est motori- prove strutturate – partecipazione attiva alle lezioni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Osservazione delle risposte motorie a compiti specif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Le verifiche sommative costituiscono la traduzione delle verifiche formative in voto, che delle osservazioni sistematiche dell’alunno e della sua partecipazione a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 Test motori- prove strutturate – partecipazione attiva alle lezioni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Osservazione delle risposte motorie a compiti specific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Le verifiche sommative costituiscono la traduzione delle verifiche formative in voto, che delle osservazioni sistematiche dell’alunno e della sua partecipazione alle attività prati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est motori- prove strutturate – partecipazione attiva alle lezioni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Osservazione delle risposte motorie a compiti specific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Le verifiche sommative costituiscono la traduzione delle verifiche formative in voto, che delle osservazioni sistematiche dell’alunno e della sua partecipazione a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griglia  oggettiva di valutazione adattata alla realtà del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griglia  oggettiva di valutazione adattata alla realtà della class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riglia adottata dal collegio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Griglia adottata dal collegio docent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HE :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: Un test scritto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HE :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: Un test scritto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- SCRITTE – PRATICHE: Esito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co -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a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- SCRITTE – PRATICHE: Esito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co -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at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egazioni e chiarimenti durante la l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aggio dal metodo globale al metodo anali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iegazioni e chiarimenti durante la l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ssaggio dal metodo globale al metodo anali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ula- palestra-spazio esterno- attrezzature sportive-libro di testo- cd- film e foto cop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ula- palestra-spazio esterno- attrezzature sportive-libro di testo- cd- film e foto cop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o specifico di aggior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so specifico di aggior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        Prof.Gorietti Danie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05 settembre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1:00Z</dcterms:created>
  <dc:creator>Laura Manni</dc:creator>
  <dc:description/>
  <cp:keywords/>
  <dc:language>en-US</dc:language>
  <cp:lastModifiedBy>Administrator</cp:lastModifiedBy>
  <cp:lastPrinted>2012-09-10T17:15:00Z</cp:lastPrinted>
  <dcterms:modified xsi:type="dcterms:W3CDTF">2012-09-11T08:11:00Z</dcterms:modified>
  <cp:revision>2</cp:revision>
  <dc:subject/>
  <dc:title>ISTITUTO TECNICO</dc:title>
</cp:coreProperties>
</file>