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36765166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2 -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FRANCE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03"/>
        <w:gridCol w:w="3955"/>
      </w:tblGrid>
      <w:tr>
        <w:trPr>
          <w:trHeight w:val="27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13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comprendere e produrre brevi messaggi legati alla sfera person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tilizzare un lessico semplice e funzionale per esprimere bisogni legati al quotidiano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rutture grammaticali di bas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stema fonologico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nuncia,intonazione,ritmo,ortografia                 </w:t>
            </w:r>
          </w:p>
        </w:tc>
      </w:tr>
      <w:tr>
        <w:trPr>
          <w:trHeight w:val="22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presentare, chiedere e dare informazioni; descrive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teragire in modo semplice su temi di interesse personale, quotidiano, sociale e di attualità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Presentare se stesso e gli altri;formule di saluto e congedo;chiedere e dare informazioni su persone e cose; descrivere persone ,oggetti e luoghi; nomi e aggettivi di nazionalità, professioni e mestieri.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bi essere e ave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</w:tr>
      <w:tr>
        <w:trPr>
          <w:trHeight w:val="13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cquisire competenza in descrizioni fisiche e caratterologiche;nell’espressione di gusti e preferenz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fornire descrizioni fisiche e psicologich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esprimere gusti e preferenze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ssico specifico delle parti del corpo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stantivi, aggettivi riguardanti il caratte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bi relativi a gusti e preferenze.</w:t>
            </w:r>
          </w:p>
        </w:tc>
      </w:tr>
      <w:tr>
        <w:trPr>
          <w:trHeight w:val="13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descrivere e riferire su eventi presenti passati e futuri 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ccontare e descrivere esperienze ed eventi, in forma semplice, relativi ad ambito personale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mpo presente, passato, futuro, gallicismi.</w:t>
            </w:r>
          </w:p>
        </w:tc>
      </w:tr>
      <w:tr>
        <w:trPr>
          <w:trHeight w:val="8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esprimere opinioni, giudizi, effettuare paragon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arare oggetti, luoghi, persone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bi di opinione, comparativi e superlativi.</w:t>
            </w:r>
          </w:p>
        </w:tc>
      </w:tr>
      <w:tr>
        <w:trPr>
          <w:trHeight w:val="111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collocare oggetti, persone ed eventi nel tempo e nello spazi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are e chiedere informazioni, localizzare nello spazio e nel tempo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eposizioni, avverbi di luogo e di tempo, lessico relativo all’ora e al tempo:verbi all’imperativo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discrezione dei singoli docenti dopo un periodo di osserv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Prove orali e strutturate scrit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 discrezione dei singoli docenti dopo un periodo di osservazion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Cs/>
                          <w:sz w:val="24"/>
                        </w:rPr>
                        <w:t>Prove orali e strutturate scrit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ALE  MISURAZIONE/GRIGL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critte: conteggio degli item da misurare con l’attribuzione di valori proporzionali alla loro difficoltà.La somma ottenuta viene quindi divisa per 10 e riportata alla scala decimale; oppure attribuzione di un valore fisso per it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critte: conteggio degli item da misurare con l’attribuzione di valori proporzionali alla loro difficoltà.La somma ottenuta viene quindi divisa per 10 e riportata alla scala decimale; oppure attribuzione di un valore fisso per item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ALE  MISURAZIONE/GRIGLI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ove scritte: conteggio degli item da misurare con l’attribuzione di valori proporzionali alla loro difficoltà.La somma ottenuta viene quindi divisa per 10 e riportata alla scala decimale; oppure attribuzione di un valore fisso per item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sz w:val="24"/>
                          <w:szCs w:val="24"/>
                        </w:rPr>
                        <w:t>Prove scritte: conteggio degli item da misurare con l’attribuzione di valori proporzionali alla loro difficoltà.La somma ottenuta viene quindi divisa per 10 e riportata alla scala decimale; oppure attribuzione di un valore fisso per item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per livelli: base, intermedio,avanzato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2 a quadrimestre minim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3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2 a quadrimestre minim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3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   Al termine della prova stess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entro due settimane cir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   Al termine della prova stessa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entro due settimane cir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ezione frontale ; lezione interattiva; discussione guidata; verifica del lavoro svolto a casa; eventuale recupero in itinere; verifica e valutazione finale; informare sull’iter didattico e sui criteri di valutazione adottati; promuovere l’autovalu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ezione frontale ; lezione interattiva; discussione guidata; verifica del lavoro svolto a casa; eventuale recupero in itinere; verifica e valutazione finale; informare sull’iter didattico e sui criteri di valutazione adottati; promuovere l’autovalu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ibri di testo;laboratorio multimediale; L.I.M.,  CD ;CD audio; DVD; internet; fotocopie; teatro in lingua; materiale auten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ibri di testo;laboratorio multimediale; L.I.M.,  CD ;CD audio; DVD; internet; fotocopie; teatro in lingua; materiale auten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 valutare nei singol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sz w:val="24"/>
                              </w:rPr>
                              <w:t xml:space="preserve"> Da valutare nei singoli consigli di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a valutare nei singoli consigli di cla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sz w:val="24"/>
                        </w:rPr>
                        <w:t xml:space="preserve"> Da valutare nei singoli consigli di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aggiorn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aggiornament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cabol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cabol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Coordinatore Prof.  Elisabetta Riveruzz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ni,     5 settembre 2012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01:00Z</dcterms:created>
  <dc:creator>Laura Manni</dc:creator>
  <dc:description/>
  <cp:keywords/>
  <dc:language>en-US</dc:language>
  <cp:lastModifiedBy>FIORONI VALENTINA</cp:lastModifiedBy>
  <cp:lastPrinted>2006-09-05T10:43:00Z</cp:lastPrinted>
  <dcterms:modified xsi:type="dcterms:W3CDTF">2012-09-25T06:32:00Z</dcterms:modified>
  <cp:revision>7</cp:revision>
  <dc:subject/>
  <dc:title>ISTITUTO TECNICO</dc:title>
</cp:coreProperties>
</file>