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00369863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AZIONE DIPARTIMENTALE TRIENNI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2-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GEOGRAFIA ECONOMIC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188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osservare, descrivere e analizzare i vari elementi fisici e antropici che caratterizzano il territorio italiano, europeo e dei più significativi paesi del mon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leggere e interpretare correttamente carte geografiche e tematiche, grafici, tabelle e immagin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individuare le interrelazioni tra gli aspetti fisico-ambientali, socio culturali, geo- politici ed economici del’Italia, dell’Europa e dei paesi del mondo esamina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si esprimere in modo corretto e con linguaggio specific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8.2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osservare, descrivere e analizzare i vari elementi fisici e antropici che caratterizzano il territorio italiano, europeo e dei più significativi paesi del mon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leggere e interpretare correttamente carte geografiche e tematiche, grafici, tabelle e immagin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individuare le interrelazioni tra gli aspetti fisico-ambientali, socio culturali, geo- politici ed economici del’Italia, dell’Europa e dei paesi del mondo esaminat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si esprimere in modo corretto e con linguaggio specific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13537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osservare, descrivere e analizzare i fenomeni geografico-economici del sistema mondo nella loro dimensione sincronica e diacron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leggere e confrontare informazioni e dati desunti da indicatori economici, sociali e demografic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 cogliere le interrelazioni tra i fenomeni geo-economici, socio-politici e anropofisici, quali elementi di un unico siste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ndividuare l’aspetto problematico dei temi proposti in particolare del rapporto uomo-ambient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3.5pt;mso-wrap-distance-left:9.05pt;mso-wrap-distance-right:9.05pt;mso-wrap-distance-top:0pt;mso-wrap-distance-bottom:0pt;margin-top:12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osservare, descrivere e analizzare i fenomeni geografico-economici del sistema mondo nella loro dimensione sincronica e diacron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leggere e confrontare informazioni e dati desunti da indicatori economici, sociali e demografic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 cogliere le interrelazioni tra i fenomeni geo-economici, socio-politici e anropofisici, quali elementi di un unico sistem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ndividuare l’aspetto problematico dei temi proposti in particolare del rapporto uomo-ambient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5370" cy="2378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7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7.3pt;mso-wrap-distance-left:9.05pt;mso-wrap-distance-right:9.05pt;mso-wrap-distance-top:0pt;mso-wrap-distance-bottom:0pt;margin-top: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045</wp:posOffset>
                </wp:positionH>
                <wp:positionV relativeFrom="paragraph">
                  <wp:posOffset>71755</wp:posOffset>
                </wp:positionV>
                <wp:extent cx="5372100" cy="17145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.65pt" to="451.3pt,14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2454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Metodi e strumenti della Geografia: reticolato geografico, carte, grafici e tabelle e indicator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aratteristiche fisico-ambientali, socio-culturali, economiche e geo-politiche relative a: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regioni italiane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uropa e sue articolazioni regionali.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tinenti extraeuropei visti attraverso gli stati più significativi: USA, URSS, CINA, GIAPPO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quilibrio ambientale, inquinamento e sostenibilità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 fattori costitutivi dell’identità europea, il ruolo, gli obiettivi e le istituzioni dell’Unione Europea.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3.3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Metodi e strumenti della Geografia: reticolato geografico, carte, grafici e tabelle e indicator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aratteristiche fisico-ambientali, socio-culturali, economiche e geo-politiche relative a: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regioni italiane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Europa e sue articolazioni regionali.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Continenti extraeuropei visti attraverso gli stati più significativi: USA, URSS, CINA, GIAPPO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quilibrio ambientale, inquinamento e sostenibilità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 fattori costitutivi dell’identità europea, il ruolo, gli obiettivi e le istituzioni dell’Unione Europea.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135370" cy="2534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53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l sistema mondo e il fenomeno della globalizzazione nelle sue interazioni spazio-temporal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l consumo delle risorse, i flussi di merci, capitoli, energia; e i disequilibri ambientali nei loro aspetti problematic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Le dinamiche demografiche e i flussi di persone nelle loro relazioni erticali e orizzontal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L’organizzazione del territorio: agricoltura, industria, terziario e sistemi urbani nella dimensione locale e global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9.6pt;mso-wrap-distance-left:9.05pt;mso-wrap-distance-right:9.05pt;mso-wrap-distance-top:0pt;mso-wrap-distance-bottom:0pt;margin-top:1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l sistema mondo e il fenomeno della globalizzazione nelle sue interazioni spazio-temporal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l consumo delle risorse, i flussi di merci, capitoli, energia; e i disequilibri ambientali nei loro aspetti problematic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Le dinamiche demografiche e i flussi di persone nelle loro relazioni erticali e orizzontal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L’organizzazione del territorio: agricoltura, industria, terziario e sistemi urbani nella dimensione locale e global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5370" cy="31591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15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48.75pt;mso-wrap-distance-left:9.05pt;mso-wrap-distance-right:9.05pt;mso-wrap-distance-top:0pt;mso-wrap-distance-bottom:0pt;margin-top:6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045</wp:posOffset>
                </wp:positionH>
                <wp:positionV relativeFrom="paragraph">
                  <wp:posOffset>97155</wp:posOffset>
                </wp:positionV>
                <wp:extent cx="5372100" cy="25146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.65pt" to="451.3pt,20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st strutturato per accertare l’orientamento nello spazio italiano ed europeo e la conoscenza dei concetti di base della geografia gener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st strutturato per l’accertamento dei prerequisi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st strutturato per accertare l’orientamento nello spazio italiano ed europeo e la conoscenza dei concetti di base della geografia general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st strutturato per l’accertamento dei prerequisit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8497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 / 4°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iglie da alleg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>A / 4°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iglie da allegar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144780</wp:posOffset>
                </wp:positionV>
                <wp:extent cx="6135370" cy="41522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26.95pt;mso-wrap-distance-left:9.05pt;mso-wrap-distance-right:9.05pt;mso-wrap-distance-top:0pt;mso-wrap-distance-bottom:0pt;margin-top:11.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8645</wp:posOffset>
                </wp:positionH>
                <wp:positionV relativeFrom="paragraph">
                  <wp:posOffset>24765</wp:posOffset>
                </wp:positionV>
                <wp:extent cx="5257800" cy="365760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.95pt" to="460.3pt,28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192405</wp:posOffset>
                </wp:positionV>
                <wp:extent cx="6135370" cy="12026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ORALI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lmeno due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lmeno una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15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ORALI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Almeno due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Almeno una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12026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ORALI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immediat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In tempi ragionevoli (8-10 giorni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ORALI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immediat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In tempi ragionevoli (8-10 giorni)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21094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zione frontale e interat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uida alla strutturazione di mappe concettuali e sche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uida alla lettura, alla comprensione e alla correlazione di carte, grafici, tabelle, immagini e materiale statist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uida all’analisi-confronto, al problem </w:t>
                              <w:tab/>
                              <w:t xml:space="preserve"> e al problem solv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uida alla ricerca e all’apprendimento individuale e di grupp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uida alla strutturazione di mappe concettuali e sche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66.1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zione frontale e interat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uida alla strutturazione di mappe concettuali e sche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uida alla lettura, alla comprensione e alla correlazione di carte, grafici, tabelle, immagini e materiale statist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uida all’analisi-confronto, al problem </w:t>
                        <w:tab/>
                        <w:t xml:space="preserve"> e al problem solv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uida alla ricerca e all’apprendimento individuale e di grupp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uida alla strutturazione di mappe concettuali e schem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212280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bri di te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te geografiche fisiche e polit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lante geograf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iviste specializzate e pubblicazioni dell’U.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tocopie da altri te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7.1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bri di tes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arte geografiche fisiche e politi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tlante geograf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iviste specializzate e pubblicazioni dell’U.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tocopie da altri test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19329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ventuali conferenze e seminari sui temi di stud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ventuali conferenze e seminari sui temi di studio. Partecipazione progetto scuola elettronica del consu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2.2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 xml:space="preserve"> 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ventuali conferenze e seminari sui temi di studi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 xml:space="preserve"> 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ventuali conferenze e seminari sui temi di studio. Partecipazione progetto scuola elettronica del consum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745</wp:posOffset>
                </wp:positionH>
                <wp:positionV relativeFrom="paragraph">
                  <wp:posOffset>69850</wp:posOffset>
                </wp:positionV>
                <wp:extent cx="5715000" cy="68580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5.5pt" to="469.3pt,5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745</wp:posOffset>
                </wp:positionH>
                <wp:positionV relativeFrom="paragraph">
                  <wp:posOffset>95885</wp:posOffset>
                </wp:positionV>
                <wp:extent cx="5829300" cy="91440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7.55pt" to="478.3pt,7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  <w:i w:val="false"/>
          <w:sz w:val="28"/>
          <w:szCs w:val="28"/>
        </w:rPr>
        <w:t xml:space="preserve">Terni, 5  settembre 2012                                                  </w:t>
      </w:r>
      <w:r>
        <w:rPr>
          <w:i w:val="false"/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Prof.  Paolo Anullo Pertichet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36:00Z</dcterms:created>
  <dc:creator>Laura Manni</dc:creator>
  <dc:description/>
  <cp:keywords/>
  <dc:language>en-US</dc:language>
  <cp:lastModifiedBy>paolo</cp:lastModifiedBy>
  <cp:lastPrinted>2006-09-05T10:43:00Z</cp:lastPrinted>
  <dcterms:modified xsi:type="dcterms:W3CDTF">2012-09-25T21:36:00Z</dcterms:modified>
  <cp:revision>2</cp:revision>
  <dc:subject/>
  <dc:title>ISTITUTO TECNICO</dc:title>
</cp:coreProperties>
</file>