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0520" cy="382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STITUTO D’ISTRUZIONE SUPERIORE </w:t>
            </w:r>
            <w:r>
              <w:rPr>
                <w:sz w:val="18"/>
                <w:szCs w:val="18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sz w:val="17"/>
                <w:szCs w:val="17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9pt" filled="f" o:ole="">
                  <v:imagedata r:id="rId4" o:title=""/>
                </v:shape>
                <o:OLEObject Type="Embed" ProgID="" ShapeID="ole_rId3" DrawAspect="Content" ObjectID="_9394671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S. 2012-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LINGUA INGLES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</w:r>
    </w:p>
    <w:p>
      <w:pPr>
        <w:pStyle w:val="Heading3"/>
        <w:jc w:val="both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</w:rPr>
        <w:t>OBIETTIVI DI APPRENDIMENTO (</w:t>
      </w:r>
      <w:r>
        <w:rPr>
          <w:bCs/>
          <w:sz w:val="22"/>
          <w:szCs w:val="22"/>
          <w:u w:val="none"/>
        </w:rPr>
        <w:t>competenze)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rendere e dare informazioni in una comunicazione orale in contesti professionali no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vere oralmente e per iscritto luoghi, oggetti e persone nell’ambito lavor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ggere e comprendere testi scritti d’indirizzo, tratti anche da materiale pubblicitario, riviste,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quisire un adeguato bagaglio di micro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rendere e dare informazioni in una comunicazione orale in contesti professionali no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vere oralmente e per iscritto luoghi, oggetti e persone nell’ambito lavor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ggere e comprendere testi scritti d’indirizzo, tratti anche da materiale pubblicitario, riviste,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quisire un adeguato bagaglio di microlingua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re l’abitudine alla lettura autonoma e consolidamento della capacità di comprendere il senso globale e le informazioni più rileva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ziare l’uso de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quisire l’abitudine alla lettura autonoma e consolidamento della capacità di comprendere il senso globale e le informazioni più rileva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ziare l’uso del linguaggio specif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21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re l’abitudine alla lettura autonoma e consolidamento della capacità di comprendere il senso globale e le informazioni  più rilevanti di materiale autentic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zzare appropriatamente il linguaggio specifico di set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elaborare ed esporre i concetti fondamentali in forma orale e scrit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4.1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quisire l’abitudine alla lettura autonoma e consolidamento della capacità di comprendere il senso globale e le informazioni  più rilevanti di materiale autentic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zzare appropriatamente il linguaggio specifico di set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elaborare ed esporre i concetti fondamentali in forma orale e scrit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rPr>
          <w:sz w:val="29"/>
          <w:szCs w:val="29"/>
          <w:u w:val="single"/>
          <w:lang w:val="it-IT" w:eastAsia="it-IT"/>
        </w:rPr>
      </w:pPr>
      <w:r>
        <w:rPr>
          <w:sz w:val="29"/>
          <w:szCs w:val="29"/>
          <w:u w:val="single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Heading3"/>
        <w:jc w:val="both"/>
        <w:rPr>
          <w:sz w:val="22"/>
          <w:szCs w:val="22"/>
          <w:u w:val="none"/>
          <w:lang w:val="it-IT" w:eastAsia="it-IT"/>
        </w:rPr>
      </w:pPr>
      <w:r>
        <w:rPr>
          <w:sz w:val="22"/>
          <w:szCs w:val="22"/>
          <w:u w:val="none"/>
          <w:lang w:val="it-IT" w:eastAsia="it-IT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2"/>
          <w:szCs w:val="22"/>
          <w:u w:val="none"/>
        </w:rPr>
        <w:t>OBIETTIVI DI APPRENDIMENTO (</w:t>
      </w:r>
      <w:r>
        <w:rPr>
          <w:bCs/>
          <w:sz w:val="22"/>
          <w:szCs w:val="22"/>
          <w:u w:val="none"/>
        </w:rPr>
        <w:t>conoscenze)</w:t>
      </w:r>
    </w:p>
    <w:p>
      <w:pPr>
        <w:pStyle w:val="Normal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rPr>
                                <w:sz w:val="33"/>
                                <w:szCs w:val="33"/>
                                <w:vertAlign w:val="superscript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vertAlign w:val="superscript"/>
                              </w:rPr>
                              <w:t xml:space="preserve">Conoscere il lessico di base in lingua straniera relativo all’indirizzo specifico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rPr>
                                <w:sz w:val="33"/>
                                <w:szCs w:val="33"/>
                                <w:vertAlign w:val="superscript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vertAlign w:val="superscript"/>
                              </w:rPr>
                              <w:t xml:space="preserve">Conoscere la differenza tra un registro di uso quotidiano ed un registro form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rPr>
                                <w:sz w:val="33"/>
                                <w:szCs w:val="33"/>
                                <w:vertAlign w:val="superscript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vertAlign w:val="superscript"/>
                              </w:rPr>
                              <w:t>Conoscere le regole grammaticali e sintattiche secondo il livello B1 del Quadro di Riferiment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uppressAutoHyphens w:val="true"/>
                        <w:rPr>
                          <w:sz w:val="33"/>
                          <w:szCs w:val="33"/>
                          <w:vertAlign w:val="superscript"/>
                        </w:rPr>
                      </w:pPr>
                      <w:r>
                        <w:rPr>
                          <w:sz w:val="33"/>
                          <w:szCs w:val="33"/>
                          <w:vertAlign w:val="superscript"/>
                        </w:rPr>
                        <w:t xml:space="preserve">Conoscere il lessico di base in lingua straniera relativo all’indirizzo specifico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uppressAutoHyphens w:val="true"/>
                        <w:rPr>
                          <w:sz w:val="33"/>
                          <w:szCs w:val="33"/>
                          <w:vertAlign w:val="superscript"/>
                        </w:rPr>
                      </w:pPr>
                      <w:r>
                        <w:rPr>
                          <w:sz w:val="33"/>
                          <w:szCs w:val="33"/>
                          <w:vertAlign w:val="superscript"/>
                        </w:rPr>
                        <w:t xml:space="preserve">Conoscere la differenza tra un registro di uso quotidiano ed un registro form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uppressAutoHyphens w:val="true"/>
                        <w:rPr>
                          <w:sz w:val="33"/>
                          <w:szCs w:val="33"/>
                          <w:vertAlign w:val="superscript"/>
                        </w:rPr>
                      </w:pPr>
                      <w:r>
                        <w:rPr>
                          <w:sz w:val="33"/>
                          <w:szCs w:val="33"/>
                          <w:vertAlign w:val="superscript"/>
                        </w:rPr>
                        <w:t>Conoscere le regole grammaticali e sintattiche secondo il livello B1 del Quadro di Riferimento Europe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1757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rPr>
                                <w:sz w:val="33"/>
                                <w:szCs w:val="33"/>
                                <w:vertAlign w:val="superscript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vertAlign w:val="superscript"/>
                              </w:rPr>
                              <w:t>Conoscere il lessico e le strutture grammaticali  di testi semplici relativi al proprio 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rPr>
                                <w:sz w:val="33"/>
                                <w:szCs w:val="33"/>
                                <w:vertAlign w:val="superscript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  <w:vertAlign w:val="superscript"/>
                              </w:rPr>
                              <w:t>Conoscere la differenza tra un registro di uso quotidiano ed un registro formale 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re argomenti tecnici e  problematiche fondamentali del proprio 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8.35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rPr>
                          <w:sz w:val="33"/>
                          <w:szCs w:val="33"/>
                          <w:vertAlign w:val="superscript"/>
                        </w:rPr>
                      </w:pPr>
                      <w:r>
                        <w:rPr>
                          <w:sz w:val="33"/>
                          <w:szCs w:val="33"/>
                          <w:vertAlign w:val="superscript"/>
                        </w:rPr>
                        <w:t>Conoscere il lessico e le strutture grammaticali  di testi semplici relativi al proprio 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rPr>
                          <w:sz w:val="33"/>
                          <w:szCs w:val="33"/>
                          <w:vertAlign w:val="superscript"/>
                        </w:rPr>
                      </w:pPr>
                      <w:r>
                        <w:rPr>
                          <w:sz w:val="33"/>
                          <w:szCs w:val="33"/>
                          <w:vertAlign w:val="superscript"/>
                        </w:rPr>
                        <w:t>Conoscere la differenza tra un registro di uso quotidiano ed un registro formale e te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scere argomenti tecnici e  problematiche fondamentali del proprio settor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2308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re il lessico e le strutture grammaticali presenti in testi autentici su argomenti di diverso carattere riguardanti il proprio settore d’indirizz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re argomenti tecnici e  problematiche di maggiore complessità relativi al proprio ambito lavorativ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1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scere il lessico e le strutture grammaticali presenti in testi autentici su argomenti di diverso carattere riguardanti il proprio settore d’indirizzo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scere argomenti tecnici e  problematiche di maggiore complessità relativi al proprio ambito lavorativ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rPr>
          <w:bCs/>
          <w:sz w:val="26"/>
          <w:szCs w:val="26"/>
          <w:u w:val="single"/>
          <w:lang w:val="it-IT" w:eastAsia="it-IT"/>
        </w:rPr>
      </w:pPr>
      <w:r>
        <w:rPr>
          <w:bCs/>
          <w:sz w:val="26"/>
          <w:szCs w:val="26"/>
          <w:u w:val="single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6"/>
          <w:szCs w:val="26"/>
          <w:lang w:val="it-IT" w:eastAsia="it-IT"/>
        </w:rPr>
      </w:pPr>
      <w:r>
        <w:rPr>
          <w:bCs/>
          <w:sz w:val="26"/>
          <w:szCs w:val="26"/>
          <w:lang w:val="it-IT" w:eastAsia="it-IT"/>
        </w:rPr>
      </w:r>
    </w:p>
    <w:p>
      <w:pPr>
        <w:pStyle w:val="Corpodeltesto3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05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critte strutturate e semistrutturate; dialoghi, questionari, semplici esposizioni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critte strutturate e semistrutturate; conversazioni, questionari,  brevi report e sintesi 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critte strutturate e semistrutturate; conversazioni, sintesi ed esposizioni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7.9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lasse 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2"/>
                          <w:szCs w:val="22"/>
                        </w:rPr>
                        <w:t>Prove scritte strutturate e semistrutturate; dialoghi, questionari, semplici esposizioni oral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lasse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a   </w:t>
                      </w:r>
                      <w:r>
                        <w:rPr>
                          <w:sz w:val="22"/>
                          <w:szCs w:val="22"/>
                        </w:rPr>
                        <w:t>Prove scritte strutturate e semistrutturate; conversazioni, questionari,  brevi report e sintesi  oral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2"/>
                          <w:szCs w:val="22"/>
                        </w:rPr>
                        <w:t>Prove scritte strutturate e semistrutturate; conversazioni, sintesi ed esposizioni oral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ALE  MISURAZIONE/GRIGL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Classe 3</w:t>
      </w:r>
      <w:r>
        <w:rPr>
          <w:b/>
          <w:bCs/>
          <w:color w:val="000000"/>
          <w:sz w:val="18"/>
          <w:szCs w:val="18"/>
          <w:vertAlign w:val="superscript"/>
        </w:rPr>
        <w:t>a</w:t>
      </w:r>
      <w:r>
        <w:rPr>
          <w:b/>
          <w:bCs/>
          <w:color w:val="000000"/>
          <w:sz w:val="18"/>
          <w:szCs w:val="18"/>
        </w:rPr>
        <w:t xml:space="preserve"> Classe 4° </w:t>
      </w:r>
      <w:r>
        <w:rPr/>
        <w:t>CORRISPONDENZA VOTI/LIVELLI</w:t>
      </w:r>
    </w:p>
    <w:tbl>
      <w:tblPr>
        <w:tblW w:w="987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989"/>
        <w:gridCol w:w="2038"/>
        <w:gridCol w:w="2207"/>
        <w:gridCol w:w="1774"/>
      </w:tblGrid>
      <w:tr>
        <w:trPr>
          <w:trHeight w:val="87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LIVELL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ONOSCENZA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OMPETENZA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APACITA’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TO</w:t>
            </w:r>
          </w:p>
        </w:tc>
      </w:tr>
      <w:tr>
        <w:trPr>
          <w:trHeight w:val="18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Ottimo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ompleta, approfondita e rielaborata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Sicura, autonoma nella rielaborazione delle conoscenze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apacità espositiva ottim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Analisi/sintesi complete e personali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&lt;P&lt;=10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Buono/discreto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ompleta e/o approfondita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Buona, discreta rielaborazione delle conoscenze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apacità espositiva buon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Analisi/sintesi complete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6.5&lt;P&lt;=8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Sufficiente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Essenziale dei contenuti minimi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Sufficiente, rielaborazione guidata e/o parziale delle conoscenze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apacità espositiva essenziale ma accettabile per controllo dell’errore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Analisi/sintesi accettabili anche se imprecise e/o parziali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5.5&lt;P&lt;=6.5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Non sufficiente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odesta/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Superficiale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odesta, carente e/o superficiale  rielaborazione delle conoscenze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Capacità espositiva modesta con incidenza dell’errore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Analisi/sintesi  parziali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4&lt;P&lt;=5.5</w:t>
            </w:r>
          </w:p>
        </w:tc>
      </w:tr>
      <w:tr>
        <w:trPr>
          <w:trHeight w:val="59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Gravemente insufficiente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olto modesta/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null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Nulla, inesistente rielaborazione delle conoscenze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Capacità espositiva molto modesta con forte incidenza dell’errore. Analisi/sintesi inesistenti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&lt;=4</w:t>
            </w:r>
          </w:p>
        </w:tc>
      </w:tr>
    </w:tbl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440690</wp:posOffset>
                </wp:positionV>
                <wp:extent cx="6133465" cy="1217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griglia utilizzata per le simulazioni della terza prova scritta degli Esami di Stato è inserita nel P.O.F. dell’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5.9pt;mso-wrap-distance-left:9.05pt;mso-wrap-distance-right:9.05pt;mso-wrap-distance-top:0pt;mso-wrap-distance-bottom:0pt;margin-top:34.7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griglia utilizzata per le simulazioni della terza prova scritta degli Esami di Stato è inserita nel P.O.F. dell’Istitu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0180</wp:posOffset>
                </wp:positionV>
                <wp:extent cx="6135370" cy="1656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LI     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RITTE 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0.45pt;mso-wrap-distance-left:9.05pt;mso-wrap-distance-right:9.05pt;mso-wrap-distance-top:0pt;mso-wrap-distance-bottom:0pt;margin-top:13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LI     2 (minim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RITTE 3 (per ogni quadrimestre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ALI -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CRITTE -7/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ALI -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CRITTE -7/10 gg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>
          <w:sz w:val="29"/>
          <w:szCs w:val="29"/>
          <w:lang w:val="it-IT" w:eastAsia="it-IT"/>
        </w:rPr>
      </w:pPr>
      <w:r>
        <w:rPr>
          <w:sz w:val="29"/>
          <w:szCs w:val="29"/>
          <w:lang w:val="it-IT" w:eastAsia="it-IT"/>
        </w:rPr>
      </w:r>
    </w:p>
    <w:p>
      <w:pPr>
        <w:pStyle w:val="Corpodeltesto3"/>
        <w:rPr/>
      </w:pPr>
      <w:r>
        <w:rPr>
          <w:sz w:val="22"/>
          <w:szCs w:val="22"/>
          <w:lang w:val="it-IT" w:eastAsia="it-IT"/>
        </w:rPr>
        <w:t>MODALITA’ DI LAVORO</w:t>
      </w:r>
      <w:r>
        <w:rPr>
          <w:bCs/>
          <w:sz w:val="22"/>
          <w:szCs w:val="22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672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ir work/ group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individu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1.7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ir work/ group wor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ività individualizza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upero in itiner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8357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regist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vis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vagna interattiva multimed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5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deoregist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vis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vagna interattiva multimedi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bCs/>
          <w:sz w:val="29"/>
          <w:szCs w:val="29"/>
          <w:lang w:val="it-IT" w:eastAsia="it-IT"/>
        </w:rPr>
      </w:pPr>
      <w:r>
        <w:rPr>
          <w:bCs/>
          <w:sz w:val="29"/>
          <w:szCs w:val="29"/>
          <w:lang w:val="it-IT" w:eastAsia="it-IT"/>
        </w:rPr>
      </w:r>
    </w:p>
    <w:p>
      <w:pPr>
        <w:pStyle w:val="Corpodeltesto3"/>
        <w:rPr>
          <w:bCs/>
          <w:sz w:val="29"/>
          <w:szCs w:val="29"/>
          <w:lang w:val="it-IT" w:eastAsia="it-IT"/>
        </w:rPr>
      </w:pPr>
      <w:r>
        <w:rPr>
          <w:bCs/>
          <w:sz w:val="29"/>
          <w:szCs w:val="29"/>
          <w:lang w:val="it-IT" w:eastAsia="it-IT"/>
        </w:rPr>
      </w:r>
    </w:p>
    <w:p>
      <w:pPr>
        <w:pStyle w:val="Corpodeltesto3"/>
        <w:rPr>
          <w:bCs/>
          <w:sz w:val="29"/>
          <w:szCs w:val="29"/>
          <w:lang w:val="it-IT" w:eastAsia="it-IT"/>
        </w:rPr>
      </w:pPr>
      <w:r>
        <w:rPr>
          <w:bCs/>
          <w:sz w:val="29"/>
          <w:szCs w:val="29"/>
          <w:lang w:val="it-IT" w:eastAsia="it-IT"/>
        </w:rPr>
      </w:r>
    </w:p>
    <w:p>
      <w:pPr>
        <w:pStyle w:val="Corpodeltesto3"/>
        <w:rPr>
          <w:bCs/>
          <w:sz w:val="29"/>
          <w:szCs w:val="29"/>
          <w:lang w:val="it-IT" w:eastAsia="it-IT"/>
        </w:rPr>
      </w:pPr>
      <w:r>
        <w:rPr>
          <w:bCs/>
          <w:sz w:val="29"/>
          <w:szCs w:val="29"/>
          <w:lang w:val="it-IT" w:eastAsia="it-IT"/>
        </w:rPr>
      </w:r>
    </w:p>
    <w:p>
      <w:pPr>
        <w:pStyle w:val="Corpodeltesto3"/>
        <w:rPr>
          <w:bCs/>
          <w:sz w:val="29"/>
          <w:szCs w:val="29"/>
          <w:lang w:val="it-IT" w:eastAsia="it-IT"/>
        </w:rPr>
      </w:pPr>
      <w:r>
        <w:rPr>
          <w:bCs/>
          <w:sz w:val="29"/>
          <w:szCs w:val="29"/>
          <w:lang w:val="it-IT"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poste ed iniziative verranno valutate nei singoli consigli di classe. Si prevede per le terze classi la partecipazione ad attività teatrali presentate dal Pacchetto St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le classi terze e quarte: vacanza studio a Lond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poste ed iniziative verranno valutate nei singol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 xml:space="preserve"> Proposte ed iniziative verranno valutate nei singoli consigli di classe. Si prevede per le terze classi la partecipazione ad attività teatrali presentate dal Pacchetto Stag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 le classi terze e quarte: vacanza studio a Londr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Proposte ed iniziative verranno valutate nei singoli consigli di class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 PER LA FORMAZIONE DEI DOCENTI</w:t>
      </w:r>
    </w:p>
    <w:p>
      <w:pPr>
        <w:pStyle w:val="Normal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203315" cy="7981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ecipazione a convegni e sem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85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ecipazione a convegni e semin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 DI ACQUIST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ttore C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ol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ttore C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cabol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6"/>
          <w:szCs w:val="26"/>
        </w:rPr>
        <w:t xml:space="preserve">Terni, 5  settembre 2012                                                  </w:t>
      </w:r>
      <w:r>
        <w:rPr>
          <w:sz w:val="26"/>
          <w:szCs w:val="26"/>
        </w:rPr>
        <w:t>Il Coordinato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Antonietta Fabbret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7:00Z</dcterms:created>
  <dc:creator>ANGELO</dc:creator>
  <dc:description/>
  <dc:language>en-US</dc:language>
  <cp:lastModifiedBy>Home</cp:lastModifiedBy>
  <dcterms:modified xsi:type="dcterms:W3CDTF">2012-09-28T17:57:00Z</dcterms:modified>
  <cp:revision>2</cp:revision>
  <dc:subject/>
  <dc:title/>
</cp:coreProperties>
</file>