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Test d’ingresso a discrezione del docente a seconda delle esigenze delle varie class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erequisiti: le quattro abilità di base (saper ascoltare, saper parlare, saper leggere, saper scrivere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requisiti: comprensione testuale, correttezza orto-morfo-sint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0pt;mso-wrap-distance-right:9.05pt;mso-wrap-distance-top:0pt;mso-wrap-distance-bottom:0pt;margin-top:7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Test d’ingresso a discrezione del docente a seconda delle esigenze delle varie classi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Prerequisiti: le quattro abilità di base (saper ascoltare, saper parlare, saper leggere, saper scrivere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erequisiti: comprensione testuale, correttezza orto-morfo-sintat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en-US" w:eastAsia="en-US"/>
        </w:rPr>
      </w:pPr>
      <w:r>
        <w:rPr>
          <w:b/>
          <w:bCs/>
          <w:sz w:val="24"/>
          <w:szCs w:val="24"/>
          <w:highlight w:val="yellow"/>
          <w:u w:val="single"/>
          <w:lang w:val="en-US" w:eastAsia="en-US"/>
        </w:rPr>
      </w:r>
    </w:p>
    <w:p>
      <w:pPr>
        <w:pStyle w:val="Heading4"/>
        <w:rPr/>
      </w:pPr>
      <w:r>
        <w:rPr/>
        <w:t>GRIGLIA DI VALUTAZIONE PER LE PROVE ORA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CONOSCENZA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Gravem. Insufficiente - gravemente lacunosa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Insufficiente                - frammentaria e superficiale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Mediocre                     - lacunosa e superficiale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Sufficienza                  - completa ma non approfondit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</w:t>
        <w:tab/>
        <w:t xml:space="preserve">Discreta </w:t>
        <w:tab/>
        <w:t xml:space="preserve">        - completa e approfondita</w:t>
      </w:r>
    </w:p>
    <w:p>
      <w:pPr>
        <w:pStyle w:val="Normal"/>
        <w:rPr/>
      </w:pPr>
      <w:r>
        <w:rPr/>
        <w:tab/>
        <w:tab/>
        <w:t xml:space="preserve">       </w:t>
        <w:tab/>
        <w:t xml:space="preserve">Buona   </w:t>
        <w:tab/>
        <w:t xml:space="preserve">                      - completa, ampia e approfonditA</w:t>
      </w:r>
    </w:p>
    <w:p>
      <w:pPr>
        <w:pStyle w:val="Normal"/>
        <w:rPr>
          <w:sz w:val="26"/>
        </w:rPr>
      </w:pPr>
      <w:r>
        <w:rPr/>
        <w:t xml:space="preserve">                              </w:t>
      </w:r>
      <w:r>
        <w:rPr/>
        <w:tab/>
        <w:t>Ottima                         - completa, approfondita, articolata e pers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637"/>
        <w:gridCol w:w="727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IGLIA DI CORREZIONE PROVE SCRIT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8"/>
        </w:rPr>
      </w:pPr>
      <w:r>
        <w:rPr/>
        <w:t>Tema classico, argomentazione in vari ambiti, elaborazione storica, di attualità, lette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Aderenza al titolo proposto</w:t>
      </w:r>
      <w:r>
        <w:rPr>
          <w:sz w:val="24"/>
        </w:rPr>
        <w:tab/>
        <w:tab/>
        <w:tab/>
        <w:tab/>
        <w:tab/>
        <w:tab/>
        <w:t xml:space="preserve">        Punti 2. </w:t>
      </w:r>
      <w:r>
        <w:rPr>
          <w:b/>
          <w:bCs/>
          <w:sz w:val="24"/>
        </w:rPr>
        <w:t>Sufficienza punti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è aderente alla trac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derenza alla traccia è parz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derenza alla traccia è bu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apacità espressiva, coerenza, coesione</w:t>
      </w:r>
      <w:r>
        <w:rPr>
          <w:sz w:val="24"/>
        </w:rPr>
        <w:tab/>
        <w:tab/>
        <w:tab/>
        <w:tab/>
        <w:t xml:space="preserve">        Punti 2. </w:t>
      </w:r>
      <w:r>
        <w:rPr>
          <w:b/>
          <w:bCs/>
          <w:sz w:val="24"/>
        </w:rPr>
        <w:t>Sufficienza punti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sprime in modo scorretto e non sa organizzare il disco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e in modo frammentario e con qualche pensiero inco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ve in modo disinvolto con pensieri abbastanza coer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Forma: ortografia, sintassi, lessico, punteggiatura</w:t>
      </w:r>
      <w:r>
        <w:rPr>
          <w:sz w:val="24"/>
        </w:rPr>
        <w:tab/>
        <w:tab/>
        <w:t xml:space="preserve">         Punti3. </w:t>
      </w:r>
      <w:r>
        <w:rPr>
          <w:b/>
          <w:bCs/>
          <w:sz w:val="24"/>
        </w:rPr>
        <w:t>Sufficienza punti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spressione presenta gravi e numerosi errori, usa un lessico non perti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 presenti diversi errori che rendono stentata la comprensione; il lessico è adegu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spressione è comprensibile ma presenta qualche errore nella costruzione del periodo e nella punteggiatura; il lessico è bu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sprime in modo corretto con lessico adegu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Ricchezza ed originalità di contenuto</w:t>
      </w:r>
      <w:r>
        <w:rPr>
          <w:sz w:val="24"/>
        </w:rPr>
        <w:tab/>
        <w:tab/>
        <w:tab/>
        <w:tab/>
        <w:t xml:space="preserve">         Punti3. </w:t>
      </w:r>
      <w:r>
        <w:rPr>
          <w:b/>
          <w:bCs/>
          <w:sz w:val="24"/>
        </w:rPr>
        <w:t>Sufficienza punti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n riesce a rielaborare il conten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laborato si presenta povero di idee e generico nelle osservazi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laborato presenta alcune osservazioni anche se le idee non risultano abbastanza chi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laborato è ricco di idee e spunti person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iglia di valutazione dell’analisi del t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4257"/>
        <w:gridCol w:w="2360"/>
        <w:gridCol w:w="102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rametr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ivelli di prestazio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lut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t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mprensione complessiva</w:t>
            </w:r>
          </w:p>
          <w:p>
            <w:pPr>
              <w:pStyle w:val="Footer"/>
              <w:tabs>
                <w:tab w:val="clear" w:pos="708"/>
              </w:tabs>
              <w:rPr>
                <w:smallCaps/>
                <w:sz w:val="22"/>
              </w:rPr>
            </w:pPr>
            <w:r>
              <w:rPr>
                <w:smallCaps/>
              </w:rPr>
              <w:t>3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tagliata e approfondi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obale,a volte gener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ziale,  libres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erficiale e incomple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rata con parecchi erro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EMENTE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E DECODIFICHAZIONE DEGLI ASPETTUI STRUTTURALI E TEMETICI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e prec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volta gener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mitate un po’ superfici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 qualche errore 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ecis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ficiale e confu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EMENTE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à DI ORGANIZZARE UN TESTO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gica ed articol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erente ma schemat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bastanza coerente ma poco articol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co articol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fus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ICIENTE</w:t>
            </w:r>
          </w:p>
          <w:p>
            <w:pPr>
              <w:pStyle w:val="Normal"/>
              <w:rPr/>
            </w:pPr>
            <w:r>
              <w:rPr/>
              <w:t>GRAVE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TTEZZA FORMALE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iara,scorrevole,corret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rensibile e prop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mplice con qualche err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mentare con alcuni erro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mentare con parecchi erro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EMENTE 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93040</wp:posOffset>
                </wp:positionV>
                <wp:extent cx="6135370" cy="1170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5 giorni utili, compatibilmente con il carico degli impegni scolastici degli insegnant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pt;mso-wrap-distance-left:9.05pt;mso-wrap-distance-right:9.05pt;mso-wrap-distance-top:0pt;mso-wrap-distance-bottom:0pt;margin-top:15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5 giorni utili, compatibilmente con il carico degli impegni scolastici degli insegnant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69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 dialogata, interattiva, seguita da esercizi applicativi; lavoro di gruppo. Si richiede un accorpamento di massimo due ore giornali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4.6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 dialogata, interattiva, seguita da esercizi applicativi; lavoro di gruppo. Si richiede un accorpamento di massimo due ore giornali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135370" cy="1171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HS, DVD, CD, 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5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VHS, DVD, CD, 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6510</wp:posOffset>
                </wp:positionV>
                <wp:extent cx="6135370" cy="789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ferenze, seminari, visite e progetti da realizzare saranno programmate in base alle risorse dell’Istitu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2pt;mso-wrap-distance-left:9.05pt;mso-wrap-distance-right:9.05pt;mso-wrap-distance-top:0pt;mso-wrap-distance-bottom:0pt;margin-top:1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ferenze, seminari, visite e progetti da realizzare saranno programmate in base alle risorse dell’Istitu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6117590" cy="353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.85pt;mso-wrap-distance-left:9.05pt;mso-wrap-distance-right:9.05pt;mso-wrap-distance-top:0pt;mso-wrap-distance-bottom:0pt;margin-top: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076315" cy="417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richiedono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2.9pt;mso-wrap-distance-left:9.05pt;mso-wrap-distance-right:9.05pt;mso-wrap-distance-top:0pt;mso-wrap-distance-bottom:0pt;margin-top: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richiedono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ni 05 Settembre 2012                                                            Il Coordinatore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Heading2"/>
        <w:jc w:val="left"/>
        <w:rPr>
          <w:b w:val="false"/>
          <w:b w:val="false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Vincenzina Iacca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5:00Z</dcterms:created>
  <dc:creator>Stefano</dc:creator>
  <dc:description/>
  <cp:keywords/>
  <dc:language>en-US</dc:language>
  <cp:lastModifiedBy>simone</cp:lastModifiedBy>
  <cp:lastPrinted>2012-09-05T11:43:00Z</cp:lastPrinted>
  <dcterms:modified xsi:type="dcterms:W3CDTF">2012-10-08T15:02:00Z</dcterms:modified>
  <cp:revision>3</cp:revision>
  <dc:subject/>
  <dc:title> </dc:title>
</cp:coreProperties>
</file>