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04663998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   ITALIANO                            A.S. 2012-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237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dividuare e utilizzare gli strumenti di comunicazione e di team working più appropriati per intervenire nei contesti organizzativi e professionali di riferi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digere relazioni tecniche e documentare le attività individuali e di gruppo relative a situazioni professi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utilizzare e produrre strumenti di comunicazione visiva e multimediale anche con riferimento alle strategie espressive e agli strumenti tecnici della comunicazione in re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comprendere ed enunciare un mess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individuare le differenze di registro tra scritto e o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si esprimere con linguaggio specif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e elaborare in forma chiara e corretta tutte le tipologie testuali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4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3</w:t>
                      </w:r>
                      <w:r>
                        <w:rPr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dividuare e utilizzare gli strumenti di comunicazione e di team working più appropriati per intervenire nei contesti organizzativi e professionali di riferi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digere relazioni tecniche e documentare le attività individuali e di gruppo relative a situazioni professio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</w:rPr>
                        <w:t>utilizzare e produrre strumenti di comunicazione visiva e multimediale anche con riferimento alle strategie espressive e agli strumenti tecnici della comunicazione in re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comprendere ed enunciare un messa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individuare le differenze di registro tra scritto e o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si esprimere con linguaggio specif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e elaborare in forma chiara e corretta tutte le tipologie testual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144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comprendere ed enunciare un messagg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esprimere in forma corretta ed efficace la propria ed altrui opin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elaborare in forma logica e sintatticamente corretta tutte le tipologie testu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3.7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4</w:t>
                      </w:r>
                      <w:r>
                        <w:rPr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comprendere ed enunciare un messaggi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esprimere in forma corretta ed efficace la propria ed altrui opinion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elaborare in forma logica e sintatticamente corretta tutte le tipologie testu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135370" cy="1974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dentificare relazioni tra i principali autori della tradizione italiana e altre tradizioni culturali anche in prospettiva intercultur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erloquire e argomentare anche con i destinatari del servizio in situazioni professionali del settor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aper scrivere in forma corretta, coesa e coerente le varie tipologie testuali (analisi del testo, saggio, articolo-tema 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redigere una tesina pluridisciplinare, sintesi di conoscenze acquisite da esperienze scolastiche e person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5.45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5</w:t>
                      </w:r>
                      <w:r>
                        <w:rPr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dentificare relazioni tra i principali autori della tradizione italiana e altre tradizioni culturali anche in prospettiva intercultural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terloquire e argomentare anche con i destinatari del servizio in situazioni professionali del settore di riferiment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Saper scrivere in forma corretta, coesa e coerente le varie tipologie testuali (analisi del testo, saggio, articolo-tema )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redigere una tesina pluridisciplinare, sintesi di conoscenze acquisite da esperienze scolastiche e personali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42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  COME DA NUOVI ORDINAMEN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Conoscenza essenziale delle caratteristiche </w:t>
                            </w:r>
                            <w:r>
                              <w:rPr/>
                              <w:t>storiche,  ideologiche, letterarie  dei   centri della cultura e dell’arte  dall’Alto Medio Evo al Cinquecent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Conoscenza degli autori più significativi del periodo preso in esame e delle relative opere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re Dante:  lettura e analisi di alcuni passi de “La Divina Commedia “ (I cantica )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2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3</w:t>
                      </w:r>
                      <w:r>
                        <w:rPr>
                          <w:b/>
                          <w:vertAlign w:val="superscript"/>
                        </w:rPr>
                        <w:t>a  COME DA NUOVI ORDINAMENT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 xml:space="preserve">Conoscenza essenziale delle caratteristiche </w:t>
                      </w:r>
                      <w:r>
                        <w:rPr/>
                        <w:t>storiche,  ideologiche, letterarie  dei   centri della cultura e dell’arte  dall’Alto Medio Evo al Cinquecento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Conoscenza degli autori più significativi del periodo preso in esame e delle relative opere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oscere Dante:  lettura e analisi di alcuni passi de “La Divina Commedia “ (I cantica )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1337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 VECCHIO ORDINAMEN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caratteristiche   storiche,  ideologiche, letterarie  dei   centri della cultura e dell’arte  dal Settecento all’Ottocento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Conoscenza degli autori più significativi del periodo preso in esame e delle relative ope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5.3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4</w:t>
                      </w:r>
                      <w:r>
                        <w:rPr>
                          <w:b/>
                          <w:vertAlign w:val="superscript"/>
                        </w:rPr>
                        <w:t>a VECCHIO ORDINAMENTO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>Conoscere 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caratteristiche   storiche,  ideologiche, letterarie  dei   centri della cultura e dell’arte  dal Settecento all’Ottocento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Conoscenza degli autori più significativi del periodo preso in esame e delle relative ope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1350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LASSE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a VECCHIO ORDINAMENT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Conoscere 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caratteristiche   storiche,  ideologiche, letterarie  dei   centri della cultura e dell’arte  dalla fine dell’Ottocento  ai giorni nost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Conoscenza degli autori più significativi del periodo preso in esame e delle relative ope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6.3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LASSE 5</w:t>
                      </w:r>
                      <w:r>
                        <w:rPr>
                          <w:b/>
                          <w:vertAlign w:val="superscript"/>
                        </w:rPr>
                        <w:t xml:space="preserve">a VECCHIO ORDINAMENT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>Conoscere 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caratteristiche   storiche,  ideologiche, letterarie  dei   centri della cultura e dell’arte  dalla fine dell’Ottocento  ai giorni nostri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Conoscenza degli autori più significativi del periodo preso in esame e delle relative ope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6135370" cy="3624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2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3</w:t>
                            </w:r>
                            <w:r>
                              <w:rPr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organizzare il discorso usando il lessico specif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rensione e analisi di un testo letterario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lasse 4</w:t>
                            </w:r>
                            <w:r>
                              <w:rPr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organizzare il discorso in modo coerente, usando il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prensione e analisi di un testo letterario e n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trumenti: Questionari su argomenti svolti nel corso del terzo ann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5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organizzare il discorso in modo corretto e coer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utilizzare un linguaggio specif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ffettuare analisi, sintesi, collegamen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umenti: Questionari su argomenti svolti nel corso del quarto an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85.4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 3</w:t>
                      </w:r>
                      <w:r>
                        <w:rPr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organizzare il discorso usando il lessico specific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prensione e analisi di un testo letterario e non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lasse 4</w:t>
                      </w:r>
                      <w:r>
                        <w:rPr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organizzare il discorso in modo coerente, usando il linguaggio specific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prensione e analisi di un testo letterario e n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Strumenti: Questionari su argomenti svolti nel corso del terzo anno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 5</w:t>
                      </w:r>
                      <w:r>
                        <w:rPr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organizzare il discorso in modo corretto e coer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per utilizzare un linguaggio specif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ffettuare analisi, sintesi, collegamenti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rumenti: Questionari su argomenti svolti nel corso del quarto anno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LE  MISURAZIONE/GRIGLIE  Classi 3 – 4 - 5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/>
      </w:pPr>
      <w:r>
        <w:rPr/>
        <w:t>Il metodo di misurazione può anche essere rapportato alla situazione de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omma dei punteggi grezzi di ogni alun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vello di sufficienza =</w:t>
      </w:r>
    </w:p>
    <w:p>
      <w:pPr>
        <w:pStyle w:val="Heading7"/>
        <w:jc w:val="both"/>
        <w:rPr/>
      </w:pPr>
      <w:r>
        <w:rPr/>
        <w:t xml:space="preserve">                                           </w:t>
      </w:r>
      <w:r>
        <w:rPr>
          <w:b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 allegano le griglie comunemente usate per i vari tipi di prov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  <w:t>Sufficiente</w:t>
            </w:r>
          </w:p>
          <w:p>
            <w:pPr>
              <w:pStyle w:val="Normal"/>
              <w:rPr/>
            </w:pPr>
            <w:r>
              <w:rPr/>
              <w:t>Discreta</w:t>
            </w:r>
          </w:p>
          <w:p>
            <w:pPr>
              <w:pStyle w:val="Normal"/>
              <w:rPr/>
            </w:pPr>
            <w:r>
              <w:rPr/>
              <w:t>Buona</w:t>
            </w:r>
          </w:p>
          <w:p>
            <w:pPr>
              <w:pStyle w:val="Normal"/>
              <w:rPr/>
            </w:pPr>
            <w:r>
              <w:rPr/>
              <w:t>Otti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mente lacunosa</w:t>
            </w:r>
          </w:p>
          <w:p>
            <w:pPr>
              <w:pStyle w:val="Normal"/>
              <w:rPr/>
            </w:pPr>
            <w:r>
              <w:rPr/>
              <w:t xml:space="preserve">frammentaria e superficiale   </w:t>
            </w:r>
          </w:p>
          <w:p>
            <w:pPr>
              <w:pStyle w:val="Normal"/>
              <w:rPr/>
            </w:pPr>
            <w:r>
              <w:rPr/>
              <w:t xml:space="preserve">lacunosa e superficiale  </w:t>
            </w:r>
          </w:p>
          <w:p>
            <w:pPr>
              <w:pStyle w:val="Normal"/>
              <w:rPr/>
            </w:pPr>
            <w:r>
              <w:rPr/>
              <w:t xml:space="preserve">completa ma non approfondita </w:t>
            </w:r>
          </w:p>
          <w:p>
            <w:pPr>
              <w:pStyle w:val="Normal"/>
              <w:rPr/>
            </w:pPr>
            <w:r>
              <w:rPr/>
              <w:t xml:space="preserve">completa e approfondita   </w:t>
            </w:r>
          </w:p>
          <w:p>
            <w:pPr>
              <w:pStyle w:val="Normal"/>
              <w:rPr/>
            </w:pPr>
            <w:r>
              <w:rPr/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applica le conoscenze in modo sicuro e autonomo </w:t>
            </w:r>
          </w:p>
        </w:tc>
      </w:tr>
      <w:tr>
        <w:trPr>
          <w:trHeight w:val="20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NALI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limitata e margin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nfusa e superfici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perfici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essenzi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hiara e compl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approfondita e critic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NTES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inconsist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nfus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frammentari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essenziale ma coer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erente e complet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mpleta e precis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originale </w:t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35370" cy="1202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CRITTE </w:t>
                            </w:r>
                            <w:r>
                              <w:rPr/>
                              <w:t>almeno tr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SCRITTE </w:t>
                      </w:r>
                      <w:r>
                        <w:rPr/>
                        <w:t>almeno tre a quadrimestr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135370" cy="965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RITTE  entro 15 giorni utili  e comunque in relazione agli impegni scolastici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.B. Il gruppo disciplinare, a tal proposito, propone l’accorpamento delle ore almeno un giorno alla settim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RITTE  entro 15 giorni utili  e comunque in relazione agli impegni scolastici dei docent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.B. Il gruppo disciplinare, a tal proposito, propone l’accorpamento delle ore almeno un giorno alla settiman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05536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Lezione frontale breve ed incisiv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Lettura del libro di tes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Lezioni partecipat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Stud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Verifiche scritte e oral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- Recupero dei contenuti non appr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13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ALITA’ DI  LAV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Lezione frontale breve ed incisiv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- Lettura del libro di tes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- Lezioni partecipat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- Stud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- Verifiche scritte e oral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/>
                        <w:t>- Recupero dei contenuti non appr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6262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bri di te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zionario della lingua itali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riod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otocop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deocasset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rsonal Compu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bri nella dotazione della biblioteca d’Istit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8.0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ibri di te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zionario della lingua itali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eriodi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otocop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deocasset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ersonal Compu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ibri nella dotazione della biblioteca d’Istit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it-IT" w:eastAsia="it-IT"/>
        </w:rPr>
      </w:pPr>
      <w:r>
        <w:rPr>
          <w:b/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35370" cy="808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3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ocenti,oltre ad essere disponibili alle proposte che verranno dal territorio, sarebbero interessati  a corsi sulla didattica delle discipline umanist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aggiorname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ocenti,oltre ad essere disponibili alle proposte che verranno dal territorio, sarebbero interessati  a corsi sulla didattica delle discipline umanisti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E DI ACQUIS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203315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torna di nuovo a chiedere vocabolari, carte storiche e geograf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torna di nuovo a chiedere vocabolari, carte storiche e geograf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l Coordinator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Prof. Aureli Rosalb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5  settembre 2012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6:00Z</dcterms:created>
  <dc:creator>studentelocal</dc:creator>
  <dc:description/>
  <cp:keywords/>
  <dc:language>en-US</dc:language>
  <cp:lastModifiedBy>simone</cp:lastModifiedBy>
  <dcterms:modified xsi:type="dcterms:W3CDTF">2012-09-23T14:33:00Z</dcterms:modified>
  <cp:revision>3</cp:revision>
  <dc:subject/>
  <dc:title> </dc:title>
</cp:coreProperties>
</file>