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"/>
              <w:gridCol w:w="8609"/>
            </w:tblGrid>
            <w:tr>
              <w:trPr>
                <w:trHeight w:val="586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ISTITUTO D’ISTRUZIONE SUPERIORE </w:t>
                  </w:r>
                  <w:r>
                    <w:rPr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2 -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DISCIPLINA:    MATEMATICA</w:t>
      </w:r>
      <w:r>
        <w:rPr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11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aper tracciare il grafico di una retta; Saper il  significato geometrico dei coefficienti m e q. Saper calcolare l'equazione di una retta passante per due punti; saper determinare analiticamente e graficamente i punti di intersezione tra due rette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e interpretazione grafica delle soluzioni di sistemi linea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aper analizzare semplici modelli che traducano problemi di tipo economico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per tracciare il grafico di una parabola ; saper determinare analiticamente e graficamente i punti di intersezione curva - ret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calcolare l'equazione di una parabola sotto opportune condi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are la definizione di pot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risolvere equazioni esponenziali e semplici equazioni logaritm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tracciare il grafico della funzione esponenziale e logaritm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6.4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aper tracciare il grafico di una retta; Saper il  significato geometrico dei coefficienti m e q. Saper calcolare l'equazione di una retta passante per due punti; saper determinare analiticamente e graficamente i punti di intersezione tra due rette. </w:t>
                      </w:r>
                      <w:r>
                        <w:rPr>
                          <w:sz w:val="22"/>
                          <w:szCs w:val="22"/>
                        </w:rPr>
                        <w:t>Dare interpretazione grafica delle soluzioni di sistemi linea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aper analizzare semplici modelli che traducano problemi di tipo economico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per tracciare il grafico di una parabola ; saper determinare analiticamente e graficamente i punti di intersezione curva - rett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calcolare l'equazione di una parabola sotto opportune condizio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tare la definizione di potenz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risolvere equazioni esponenziali e semplici equazioni logaritmich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tracciare il grafico della funzione esponenziale e logaritm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135370" cy="225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scere le proprietà delle disequazioni numeriche. Comprendere che la disequazione è una proposizione aperta. Saper esaminare l’insieme delle soluzioni di una disequazione razionale fratta. Rappresentazione grafica e interpretazione geometrica dei risultati nelle disequazioni quadra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zione della capacità di tradurre problemi in sistemi di equazioni o di disequazioni;  in particolare, imparare ad elaborare ed analizzare semplici modelli che cercano di tradurre matematicamente situazioni e problemi concre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finizione di funzione. Le applicazioni come particolari relazioni fra due insiemi. Classific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rendere il concetto di applicazione biiettiva o corrispondenza biunivo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classificare le funzioni re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determinare l’insieme di esistenza di una fun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7.5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scere le proprietà delle disequazioni numeriche. Comprendere che la disequazione è una proposizione aperta. Saper esaminare l’insieme delle soluzioni di una disequazione razionale fratta. Rappresentazione grafica e interpretazione geometrica dei risultati nelle disequazioni quadra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cquisizione della capacità di tradurre problemi in sistemi di equazioni o di disequazioni;  in particolare, imparare ad elaborare ed analizzare semplici modelli che cercano di tradurre matematicamente situazioni e problemi concret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finizione di funzione. Le applicazioni come particolari relazioni fra due insiemi. Classificazione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rendere il concetto di applicazione biiettiva o corrispondenza biunivoc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classificare le funzioni real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determinare l’insieme di esistenza di una fun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088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zione della nozione intuitiva di lim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zione delle tecniche per il calcolo di limite di una funzione in cui si presentino forme indetermin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inizione di continu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ificazione dei punti di discontinuit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quisizione della nozione intuitiva di derivata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per eseguire il calcolo delle derivate delle funzioni.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quisizione graduale degli strumenti matematici che vengono utilizzati per lo studio delle funzioni e per il tracciamento dei relativi diagrammi. Utilizzo del metodo grafico sfruttando il foglio elettronico e/o applicativi opportu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4.45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quisizione della nozione intuitiva di limi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quisizione delle tecniche per il calcolo di limite di una funzione in cui si presentino forme indetermina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finizione di continuità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ificazione dei punti di discontinuit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cquisizione della nozione intuitiva di derivata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per eseguire il calcolo delle derivate delle funzioni.</w:t>
                      </w:r>
                    </w:p>
                    <w:p>
                      <w:pPr>
                        <w:pStyle w:val="Normal"/>
                        <w:ind w:left="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quisizione graduale degli strumenti matematici che vengono utilizzati per lo studio delle funzioni e per il tracciamento dei relativi diagrammi. Utilizzo del metodo grafico sfruttando il foglio elettronico e/o applicativi opport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chiami sulla risoluzione di equazioni di I e II grado e sui sistemi di  I e  II grad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chiami sulla ret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azione di una retta, significato geometrico dei coefficienti m e q. Equazione di una retta passante per due punti, fascio proprio e fascio improprio di rette, condizione di parallelismo e di perpendicolarità, intersezione tra due r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lemi sulla ret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finizione di parabola. Significato geometrico dei coefficienti a, b, 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ordinate del Vertice, del Fuoco, equazione dell'asse di simmetria. Rappresentazione grafica di una parabola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sezione retta parab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za con esponente razionale. Equazioni esponenziali. Funzioni esponenziali e grafico, Funzione logaritmica e gra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ichiami sulla risoluzione di equazioni di I e II grado e sui sistemi di  I e  II grado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ichiami sulla rett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quazione di una retta, significato geometrico dei coefficienti m e q. Equazione di una retta passante per due punti, fascio proprio e fascio improprio di rette, condizione di parallelismo e di perpendicolarità, intersezione tra due ret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blemi sulla rett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finizione di parabola. Significato geometrico dei coefficienti a, b, c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ordinate del Vertice, del Fuoco, equazione dell'asse di simmetria. Rappresentazione grafica di una parabola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sezione retta parabo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tenza con esponente razionale. Equazioni esponenziali. Funzioni esponenziali e grafico, Funzione logaritmica e gra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99695</wp:posOffset>
                </wp:positionV>
                <wp:extent cx="61810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equazioni equivalenti. Principio di equivalenza. Disequazioni di I grado e sistemi di disequazioni di I grado con una sola variabile. Studio del segno di un trinomio di II gr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zione dei risultati ottenuti alla risoluzione di disequazioni di II grado. Determinazione grafica dei risultati, uso della parabol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iego della programmazione lineare in economia. con l’uso della parabola. Presentazione dei dati (formati immagini), uso delle formule, uso delle funzioni, uso dei gra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intervalli. Quantità costanti e variabili. Dominio, campo di esistenza . Campo di variabilità. Rappresentazione grafica di alcuni tipi di funzione di II grado. Funzioni esponenziali e logaritmiche. Funzioni continue e discontinue. Ricerca del massimo e del minimo con metodi element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7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equazioni equivalenti. Principio di equivalenza. Disequazioni di I grado e sistemi di disequazioni di I grado con una sola variabile. Studio del segno di un trinomio di II grad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zione dei risultati ottenuti alla risoluzione di disequazioni di II grado. Determinazione grafica dei risultati, uso della parabola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piego della programmazione lineare in economia. con l’uso della parabola. Presentazione dei dati (formati immagini), uso delle formule, uso delle funzioni, uso dei grafic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i intervalli. Quantità costanti e variabili. Dominio, campo di esistenza . Campo di variabilità. Rappresentazione grafica di alcuni tipi di funzione di II grado. Funzioni esponenziali e logaritmiche. Funzioni continue e discontinue. Ricerca del massimo e del minimo con metodi element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1750</wp:posOffset>
                </wp:positionV>
                <wp:extent cx="6135370" cy="1738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valli ; intorno di un punto ; punti di accumulazione concetto di funzione reale di una variabile reale. Determinazione dell’insieme di esistenza di una funzione. Funzioni monotone,  pari e dispa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duzione del concetto di limite ; Operazioni sui limiti ; Definizione di continuità di una funzione in un punto ed in un intervallo. Punti di discontinuità. Asintoti del diagramma di una fun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roduzione al concetto di derivata. Definizione di derivata di una funzione. Derivata di alcune funzioni elementari ; correlazione fra continuità e derivabilità. Algebra delle derivate, le operazioni nella derivazione, rappresentazione grafica di una funzione razionale fratt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6.9pt;mso-wrap-distance-left:9.05pt;mso-wrap-distance-right:9.05pt;mso-wrap-distance-top:0pt;mso-wrap-distance-bottom:0pt;margin-top: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valli ; intorno di un punto ; punti di accumulazione concetto di funzione reale di una variabile reale. Determinazione dell’insieme di esistenza di una funzione. Funzioni monotone,  pari e dispar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roduzione del concetto di limite ; Operazioni sui limiti ; Definizione di continuità di una funzione in un punto ed in un intervallo. Punti di discontinuità. Asintoti del diagramma di una fun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troduzione al concetto di derivata. Definizione di derivata di una funzione. Derivata di alcune funzioni elementari ; correlazione fra continuità e derivabilità. Algebra delle derivate, le operazioni nella derivazione, rappresentazione grafica di una funzione razionale frat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735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i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,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’ingr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7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i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,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’ingr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5715</wp:posOffset>
                </wp:positionV>
                <wp:extent cx="6135370" cy="1951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livelli secondo cui si articolerà la valutazione saranno quelli concordati collegi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scala di valutazione delle prove orali in decimi avverrà misurando le conoscenza, le abilità e le compet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prove di simulazione per le classi terze e quinte saranno valutate secondo griglie concordate a livello collegiale e pubblicate nel sito della scu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3.7pt;mso-wrap-distance-left:9.05pt;mso-wrap-distance-right:9.05pt;mso-wrap-distance-top:0pt;mso-wrap-distance-bottom:0pt;margin-top:-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livelli secondo cui si articolerà la valutazione saranno quelli concordati collegi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a scala di valutazione delle prove orali in decimi avverrà misurando le conoscenza, le abilità e le competenz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prove di simulazione per le classi terze e quinte saranno valutate secondo griglie concordate a livello collegiale e pubblicate nel sito della scu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9378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8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35560</wp:posOffset>
                </wp:positionV>
                <wp:extent cx="6135370" cy="972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ALI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CRITTE 10-15 gg 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55pt;mso-wrap-distance-left:9.05pt;mso-wrap-distance-right:9.05pt;mso-wrap-distance-top:0pt;mso-wrap-distance-bottom:0pt;margin-top:2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ORALI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CRITTE 10-15 gg 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9544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i frontali, problem solving,lezioni interattive, ampio uso di schematizzazioni, diagrammi di flus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rogazioni, Questionari, Prove strutturate. Attività di recupero con esercitazioni di gruppo con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5.1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i frontali, problem solving,lezioni interattive, ampio uso di schematizzazioni, diagrammi di flus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rrogazioni, Questionari, Prove strutturate. Attività di recupero con esercitazioni di gruppo con tuto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6135370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ro di testo, altri libri ( per esercizi, approfondimento). Appunti.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5.7pt;mso-wrap-distance-left:9.05pt;mso-wrap-distance-right:9.05pt;mso-wrap-distance-top:0pt;mso-wrap-distance-bottom:0pt;margin-top: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bro di testo, altri libri ( per esercizi, approfondimento). Appunti.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uzione di problemi legati all’indirizzo professionale e alla vita quotidiana e attualità (tasso alcolemico, distanza di sicurezza autoveicoli, scelta tra alternative). Gioch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o emergerà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uzione di problemi legati all’indirizzo professionale e alla vita quotidiana e attualità (tasso alcolemico, distanza di sicurezza autoveicoli, scelta tra alternative). Giochi di logic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nto emergerà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 settembre 2012</w:t>
        <w:tab/>
        <w:t xml:space="preserve">                       Prof. Parisi Mauriz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1:00Z</dcterms:created>
  <dc:creator>Laura Manni</dc:creator>
  <dc:description/>
  <dc:language>en-US</dc:language>
  <cp:lastModifiedBy>simone</cp:lastModifiedBy>
  <cp:lastPrinted>2010-09-02T11:24:00Z</cp:lastPrinted>
  <dcterms:modified xsi:type="dcterms:W3CDTF">2012-09-12T15:31:00Z</dcterms:modified>
  <cp:revision>2</cp:revision>
  <dc:subject/>
  <dc:title>ISTITUTO TECNICO</dc:title>
</cp:coreProperties>
</file>