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24858266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ZIONE DIPARTIMENTALE TRIENN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2-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PIANIFICAZIONE PUBBLICITARIA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caps/>
          <w:sz w:val="24"/>
          <w:szCs w:val="24"/>
        </w:rPr>
        <w:t>progettazione grafica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</w:t>
      </w:r>
      <w:r>
        <w:rPr>
          <w:b/>
          <w:caps/>
          <w:sz w:val="24"/>
          <w:szCs w:val="24"/>
        </w:rPr>
        <w:t>storia delle arti visiv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2378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°     sez.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solidare e approfondire le competenze acquisite negli anni precedenti nell’uso degli strumenti informatici e dei programmi specif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cquisire un sufficiente livello di autonomia nella fase progettuale ed opera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collegare le conoscenze acquisite nelle diverse discipline e utilizzarle nell fase crea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gliere gli aspetti interdisciplinari degli argomenti trattati e formulare valutazioni critiche motiv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utilizzare un corretto ed ampio lessico tecnico e crit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left="36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3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°     sez. 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18" w:leader="none"/>
                        </w:tabs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solidare e approfondire le competenze acquisite negli anni precedenti nell’uso degli strumenti informatici e dei programmi specifi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18" w:leader="none"/>
                        </w:tabs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cquisire un sufficiente livello di autonomia nella fase progettuale ed opera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18" w:leader="none"/>
                        </w:tabs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collegare le conoscenze acquisite nelle diverse discipline e utilizzarle nell fase crea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18" w:leader="none"/>
                        </w:tabs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gliere gli aspetti interdisciplinari degli argomenti trattati e formulare valutazioni critiche motiv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18" w:leader="none"/>
                        </w:tabs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utilizzare un corretto ed ampio lessico tecnico e criti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ind w:left="360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908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°    sez.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nza dei principi teorici e pratici relativi alle singole discipl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1.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°    sez. 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nza dei principi teorici e pratici relativi alle singole discip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Verifiche orali, scritte e scrittografiche, prove strutturate e semistrutturate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54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Verifiche orali, scritte e scrittografiche, prove strutturate e semistrutturate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8464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legate alle programmazioni individu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6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legate alle programmazioni individual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164465</wp:posOffset>
                </wp:positionV>
                <wp:extent cx="6135370" cy="4387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griglia approvata dal consiglio di cl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4.55pt;mso-wrap-distance-left:9.05pt;mso-wrap-distance-right:9.05pt;mso-wrap-distance-top:0pt;mso-wrap-distance-bottom:0pt;margin-top:12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griglia approvata dal consiglio di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 minimo du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 minimo du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ORALI   minimo du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 minimo du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 immediat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/grafiche entro 15 giorni dallo svolgimento della pro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 immediat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/grafiche entro 15 giorni dallo svolgimento della prov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2941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29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ezione frontale con costante sollecitazione alla partecipazione anche utilizzando le esperienze personal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erifica immediata dei contenuti proposti e stimolazione alla rielaborazione individu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scussione gui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ercitazioni scritto/gra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01.9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Lezione frontale con costante sollecitazione alla partecipazione anche utilizzando le esperienze personali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Verifica immediata dei contenuti proposti e stimolazione alla rielaborazione individual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scussione guidat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sercitazioni scritto/gra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3582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5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ibro di tes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ivis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udiovisi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aboratorio multimediale con uso dei programmi specif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6.9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Libro di testo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Riviste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Audiovisiv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Laboratorio multimediale con uso dei programmi specific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6978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 valutare in base agli eventi di interesse didattico che si presenteranno nel corso dell’anno scolast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54.9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 valutare in base agli eventi di interesse didattico che si presenteranno nel corso dell’anno scolas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i w:val="false"/>
          <w:sz w:val="28"/>
          <w:szCs w:val="28"/>
        </w:rPr>
        <w:t xml:space="preserve">Terni, 5  settembre 2012                                                  </w:t>
      </w: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 prof.ssa Antonella Bellell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9:00Z</dcterms:created>
  <dc:creator>Laura Manni</dc:creator>
  <dc:description/>
  <cp:keywords/>
  <dc:language>en-US</dc:language>
  <cp:lastModifiedBy>Administrator</cp:lastModifiedBy>
  <cp:lastPrinted>2006-09-05T10:43:00Z</cp:lastPrinted>
  <dcterms:modified xsi:type="dcterms:W3CDTF">2012-09-05T07:48:00Z</dcterms:modified>
  <cp:revision>3</cp:revision>
  <dc:subject/>
  <dc:title>ISTITUTO TECNICO</dc:title>
</cp:coreProperties>
</file>